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/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 xml:space="preserve">Załącznik nr 3 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Do Ogłoszenia o konkursie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UMOWA ……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warta w dniu ………………. roku pomiędzy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Gminą Miasto Kołobrzeg  z siedzibą przy            ul. Ratuszowej 13, 78-100 Kołobrzeg, NIP 6711698541, działającą przy pomocy Miejskiego Ośrodka Sportu i Rekreacji z siedzibą w Kołobrzegu, przy ul. Łopuskiego 38, reprezentowanego przez Dyrektora – Jacka Banasiaka na podstawie i w zakresie upoważnienia Prezydenta Miasta Kołobrzeg nr 108/19 z dnia 30 października 2019 roku,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Wydzierżawiającym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lub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Zarządcą Plaży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pacing w:val="-5"/>
          <w:sz w:val="22"/>
          <w:szCs w:val="22"/>
        </w:rPr>
        <w:t>., zwanym dal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6"/>
          <w:sz w:val="22"/>
          <w:szCs w:val="22"/>
        </w:rPr>
        <w:t>Dzierżawcą</w:t>
      </w:r>
      <w:r>
        <w:rPr>
          <w:rFonts w:cs="Arial" w:ascii="Arial" w:hAnsi="Arial"/>
          <w:bCs/>
          <w:color w:val="000000"/>
          <w:spacing w:val="-16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§ 1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Zarządca Plaży </w:t>
      </w:r>
      <w:r>
        <w:rPr>
          <w:rFonts w:cs="Arial" w:ascii="Arial" w:hAnsi="Arial"/>
          <w:color w:val="000000"/>
          <w:spacing w:val="-4"/>
          <w:sz w:val="22"/>
          <w:szCs w:val="22"/>
        </w:rPr>
        <w:t>oświadcza, że przysługuje mu prawo do rozporządzania pas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technicznym brzegu morskiego w Kołobrzegu, w tym plażą, w zakresie niezbędnym do zawarcia niniejszej </w:t>
      </w:r>
      <w:r>
        <w:rPr>
          <w:rFonts w:cs="Arial" w:ascii="Arial" w:hAnsi="Arial"/>
          <w:color w:val="000000"/>
          <w:spacing w:val="-10"/>
          <w:sz w:val="22"/>
          <w:szCs w:val="22"/>
        </w:rPr>
        <w:t>umowy.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§ 2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6"/>
          <w:sz w:val="22"/>
          <w:szCs w:val="22"/>
        </w:rPr>
        <w:t>Wydzierżawiający wy</w:t>
      </w:r>
      <w:r>
        <w:rPr>
          <w:rFonts w:cs="Arial" w:ascii="Arial" w:hAnsi="Arial"/>
          <w:color w:val="000000"/>
          <w:spacing w:val="-6"/>
          <w:sz w:val="22"/>
          <w:szCs w:val="22"/>
        </w:rPr>
        <w:t>dzierżawia D</w:t>
      </w:r>
      <w:r>
        <w:rPr>
          <w:rFonts w:cs="Arial" w:ascii="Arial" w:hAnsi="Arial"/>
          <w:bCs/>
          <w:color w:val="000000"/>
          <w:spacing w:val="-6"/>
          <w:sz w:val="22"/>
          <w:szCs w:val="22"/>
        </w:rPr>
        <w:t xml:space="preserve">zierżawcy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jedną działkę nr …… w Kołobrzegu (położoną w przestrzeni pasa technicznego, tj. plaży w granicach administracyjnych Gminy Miasto Kołobrzeg), stanowiącą cześć działki gruntu nr …. / ….., obręb ….., lokalizacja ….., </w:t>
      </w:r>
      <w:r>
        <w:rPr>
          <w:rFonts w:cs="Arial" w:ascii="Arial" w:hAnsi="Arial"/>
          <w:color w:val="000000"/>
          <w:spacing w:val="-5"/>
          <w:sz w:val="22"/>
          <w:szCs w:val="22"/>
        </w:rPr>
        <w:t>o powierzchni ….…00 m</w:t>
      </w:r>
      <w:r>
        <w:rPr>
          <w:rFonts w:cs="Arial" w:ascii="Arial" w:hAnsi="Arial"/>
          <w:color w:val="000000"/>
          <w:spacing w:val="-5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(…… metrów kwadratowych) – (dalej także jako działka, przedmiot umowy, przedmiot dzierżawy),  w celu prowadzenia działalności gospodarczej, polegającej na wypożyczaniu koszy plażowych do  …. szt. (…………. sztuk) oraz leżaków plażowych do … szt. (…………… sztuk) i łóżek plażowych do …. szt. (………….. sztuk).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Dzierżawca </w:t>
      </w:r>
      <w:r>
        <w:rPr>
          <w:rFonts w:cs="Arial" w:ascii="Arial" w:hAnsi="Arial"/>
          <w:color w:val="000000"/>
          <w:spacing w:val="-5"/>
          <w:sz w:val="22"/>
          <w:szCs w:val="22"/>
        </w:rPr>
        <w:t>nie może oddać przedmiotu umowy osobie trzeciej w podnajem, poddzierżawę lub do bezpłatnego używania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zierżawca </w:t>
      </w:r>
      <w:r>
        <w:rPr>
          <w:rFonts w:cs="Arial" w:ascii="Arial" w:hAnsi="Arial"/>
          <w:sz w:val="22"/>
          <w:szCs w:val="22"/>
        </w:rPr>
        <w:t xml:space="preserve">będzie wykorzystywał przedmiot umowy jedynie w celu prowadzenia działalności gospodarczej polegającej na wypożyczaniu sprzętu plażowego, o którym mowa w § 2 ust. 1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zierżawca oświadcza, że posiada wszelkie uprawnienia i pozwolenia niezbędne do prowadzenia działalności objętej niniejszą umow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" w:leader="none"/>
        </w:tabs>
        <w:spacing w:lineRule="auto" w:line="276"/>
        <w:ind w:left="786" w:hanging="644"/>
        <w:jc w:val="both"/>
        <w:rPr/>
      </w:pPr>
      <w:r>
        <w:rPr>
          <w:rFonts w:cs="Arial" w:ascii="Arial" w:hAnsi="Arial"/>
          <w:sz w:val="22"/>
          <w:szCs w:val="22"/>
        </w:rPr>
        <w:t>Na  dzierżawcy spoczywa obowiązek uzyskania prawem wymaganych, pozwoleń   zgód zgodnie z przepisami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a budowalnego,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a wodnego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awa o obszarach morskich Rzeczpospolitej Polskiej  i administracji morskiej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ami sanitarnymi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ami porządkowymi wydawanymi przez Gminę Miasto Kołobrzeg oraz przez    Dyrektora Urzędu Morskiego w Szczecini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m porządkowym nr 1 Dyrektora Urzędu Morskiego w Szczecinie z dnia 17 czerwca 2015r. w sprawie ochrony terenów pasa technicznego ( Dz. Urz. Woj. Zachodniopomorskiego z 2015r. poz.2468)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dzierżawiający </w:t>
      </w:r>
      <w:r>
        <w:rPr>
          <w:rFonts w:cs="Arial" w:ascii="Arial" w:hAnsi="Arial"/>
          <w:sz w:val="22"/>
          <w:szCs w:val="22"/>
        </w:rPr>
        <w:t>dopuszcza możliwoś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ieszczenia na działce (przedmiocie umowy) obiektu tymczasowego, tj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y biletowej o powierzchni do 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dwadzieścia metrów kwadratowych), służącej do pobierania opłat oraz jako stróżówka, po uprzednim uzgodnieniu projektu ww. kasy z MOSiR i uzyskaniu przez Dzierżawcę wszystkich stosownych uzgodnień, pozwoleń lub zgłoszeń na posadowienie i użytkowanie obiektu tymczasowego. Montaż i użytkowanie tego obiektu musi odbywać się w sposób niezagrażający zdrowiu, życiu lub mieniu użytkowników pasa technicznego brzegu morskiego, w tym plaży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zierżawca </w:t>
      </w:r>
      <w:r>
        <w:rPr>
          <w:rFonts w:cs="Arial" w:ascii="Arial" w:hAnsi="Arial"/>
          <w:sz w:val="22"/>
          <w:szCs w:val="22"/>
        </w:rPr>
        <w:t xml:space="preserve">zobowiązuje się do wygrodzenia za pomocą siatki leśnej wydm o długości 1.000 m (jeden tysiąc metrów), od strony plaży. Wysokość siatki powinna wynosić 1,5 m (półtora metra). Dzierżawca ma obowiązek zamontować siatkę nie później niż do dnia 30 maja każdego roku trwania umowy, a następnie do 15 października każdego roku trwania umowy zdemontować siatkę. Odcinki wydm podlegające wygrodzeniu będzie wskazywał </w:t>
      </w:r>
      <w:r>
        <w:rPr>
          <w:rFonts w:cs="Arial" w:ascii="Arial" w:hAnsi="Arial"/>
          <w:bCs/>
          <w:sz w:val="22"/>
          <w:szCs w:val="22"/>
        </w:rPr>
        <w:t>Wydzierżawiający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 xml:space="preserve">Dzierżawca </w:t>
      </w:r>
      <w:r>
        <w:rPr>
          <w:rFonts w:cs="Arial" w:ascii="Arial" w:hAnsi="Arial"/>
          <w:sz w:val="22"/>
          <w:szCs w:val="22"/>
        </w:rPr>
        <w:t xml:space="preserve">będzie utrzymywał ogrodzenie w należytym stanie oraz uzupełniał ubytki siatki tak, aby zachować wymaganą łączną długość ogrodzenia. </w:t>
      </w:r>
      <w:bookmarkStart w:id="0" w:name="_Hlk509419032"/>
      <w:bookmarkStart w:id="1" w:name="_Hlk509418133"/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dzierżawy z jakichkolwiek przyczyn Dzierżawca zobowiązuje się do demontażu i usunięcia z działki (przedmiotu umowy) obiektu tymczasowego, tj. kasy biletowej, przy czym zobowiązuje się dokonać tych czynności po uzyskaniu wszystkich stosownych uzgodnień, pozwoleń i zgłoszeń na demontaż i wywiezienie obiektu tymczasowego, a nadto przeprowadzić demontaż i wywiezienie obiektu w sposób niezagrażający zdrowiu, życiu lub mieniu użytkowników pasa technicznego brzegu morskiego, w tym plaży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dzierżawiający nie ponosi żadnej odpowiedzialności za ewentualne szkody i wypadki, jakie mogą się wydarzyć na terenie przedmiotu dzierżawy w związku z prowadzeniem przez Dzierżawcę działalności.</w:t>
      </w:r>
    </w:p>
    <w:p>
      <w:pPr>
        <w:pStyle w:val="Normal"/>
        <w:shd w:fill="FFFFFF" w:val="clear"/>
        <w:spacing w:lineRule="auto" w:line="276"/>
        <w:ind w:left="3600" w:firstLine="72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600" w:firstLine="72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4</w:t>
      </w:r>
      <w:bookmarkEnd w:id="0"/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bookmarkEnd w:id="1"/>
      <w:r>
        <w:rPr>
          <w:rFonts w:cs="Arial" w:ascii="Arial" w:hAnsi="Arial"/>
          <w:color w:val="000000"/>
          <w:spacing w:val="-4"/>
          <w:sz w:val="22"/>
          <w:szCs w:val="22"/>
        </w:rPr>
        <w:t>Strony ustalają wysokość czynszu dzierżawnego za okres obowiązywania umowy dzierżawy na kwotę …………  .zł (…………. złotych) brutto, tj. wraz z podatkiem VAT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Strony ustalają wysokość czynszu dzierżawnego za okres  jeden sezon letni na kwotę …………  .zł (…………. złotych) brutto, tj. wraz z podatkiem VAT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Czynsz dzierżawny będzie płatny do 30 czerwca danego roku dzierżawy na podstawie wystawionej przez </w:t>
      </w: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Wydzierżawiającego </w:t>
      </w:r>
      <w:r>
        <w:rPr>
          <w:rFonts w:cs="Arial" w:ascii="Arial" w:hAnsi="Arial"/>
          <w:color w:val="000000"/>
          <w:spacing w:val="-4"/>
          <w:sz w:val="22"/>
          <w:szCs w:val="22"/>
        </w:rPr>
        <w:t>faktury VAT na konto bankowe podane w fakturze</w:t>
      </w:r>
      <w:r>
        <w:rPr>
          <w:rFonts w:cs="Arial" w:ascii="Arial" w:hAnsi="Arial"/>
          <w:color w:val="000000"/>
          <w:spacing w:val="-5"/>
          <w:sz w:val="22"/>
          <w:szCs w:val="22"/>
        </w:rPr>
        <w:t>: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PKO BP SA  58 1020 2821 0000 1002 0107 8302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 nie jest uprawniony do dokonywania potrąceń z czynszu dzierżawnego żadnych sum z tytułu roszczeń wobec Wydzierżawiającego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>Dzierżawca zobowiązuje się nie dokonywać przelewu praw i zobowiązań wynikających z niniejszej Umowy bez pisemnej zgody Wydzierżawiającego pod rygorem bezskuteczności takiej czynności wobec Wydzierżawiającego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5</w:t>
      </w:r>
    </w:p>
    <w:p>
      <w:pPr>
        <w:pStyle w:val="Normal"/>
        <w:numPr>
          <w:ilvl w:val="0"/>
          <w:numId w:val="15"/>
        </w:numPr>
        <w:shd w:fill="FFFFFF" w:val="clear"/>
        <w:ind w:left="284" w:right="397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zobowiązuje się do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utrzymania porządku i czystości na terenie przedmiotu umowy, w tym opróżniania pojemników na odpadki oraz wywóz śmieci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utrzymywanie sprzętu plażowego w czystości i w stanie niezagrażającym zdrowiu, życiu lub mieniu użytkownik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pasa technicznego brzegu morskiego, w tym plaży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ponoszenia całkowitej odpowiedzialności odszkodowawczej za szkody powstałe w wyniku prowadzonej działalności na całym obszarze dzierżawionego terenu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oddania (zwrotu) Wydzierżawiającemu przedmiotu dzierżawy w stanie niepogorszonym i uporządkowanym, w terminie 1 (jednego) miesiąca od zakończenia dzierżawy z jakichkolwiek przyczyn, przy czym: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-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w przypadku niewypełnienia obowiązku doprowadzenia przedmiotu umowy przed zwrotem Wydzierżawiającemu do stanu zgodnego z umową (tj. niepogorszonego, uwzględniającego skutki normalnego używania oraz uporządkowanego), Wydzierżawiający będzie uprawniony do dokonania niezbędnych prac, napraw i uporządkowania nieruchomości, a także do usunięcia nakładów i zabezpieczenia ich pozostałości na koszt i ryzyko Dzierżawcy, na co Dzierżawca wyraża zgodę. Nakłady i ulepszenia poniesione w trakcie trwania umowy przez Dzierżawcę na przedmiot dzierżawy lub z nim związane nie podlegają zwrotowi,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- w przypadku niewykonania obowiązku zwrotu działki (przedmiotu umowy), Zarządca Plaży będzie naliczał Dzierżawcy odszkodowanie za bezumowne korzystanie z przedmiotu dzierżawy za każdy rozpoczęty miesiąc bezumownego korzystania z przedmiotu dzierżawy w wysokości 200 % (dwieście procent) czynszu określonego w § 4 ust 1 umow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 związku z wprowadzeniem na obszarze RP stanu epidemii, a także ograniczeń, nakazów i zakazów w celu przeciwdziałania skutkom COVID-19 wprowadzonych aktami prawa powszechnie obowiązującego, Dzierżawca zobowiązuje się do przestrzegania ograniczeń, nakazów, zakazów, zasad bezpieczeństwa oraz bieżących wytycznych, ogłaszanych przez instytucje państwowe i samorządowe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promocyjne i marketingowe prowadzone przez Dzierżawcę na terenie przedmiotu dzierżawy nie mogą naruszać dobrego wizerunku Wydzierżawiającego i powinny być uzgadniane z Wydzierżawiającym.</w:t>
      </w:r>
    </w:p>
    <w:p>
      <w:pPr>
        <w:pStyle w:val="Normal"/>
        <w:numPr>
          <w:ilvl w:val="0"/>
          <w:numId w:val="15"/>
        </w:numPr>
        <w:shd w:fill="FFFFFF" w:val="clea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ie przedmiotu dzierżawy zakazuje się umieszczania reklam.</w:t>
      </w:r>
    </w:p>
    <w:p>
      <w:pPr>
        <w:pStyle w:val="Normal"/>
        <w:shd w:fill="FFFFFF" w:val="clear"/>
        <w:spacing w:lineRule="auto" w:line="276"/>
        <w:ind w:left="3600" w:firstLine="72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464" w:hanging="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6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 zobowiązany jest do pokrycia wszelkich kwot nieuznanych przez Zakład Ubezpieczeń, udziałów własnych i franszyz, a także wyczerpanych limitów odpowiedzialności do pełnej kwoty roszczenia poszkodowanego lub likwidacji zaistniałej szkody.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Niezależnie od zawartej umowy ubezpieczenia Dzierżawca oświadcza, że przyjmuje na siebie odpowiedzialność wobec Wydzierżawiającego oraz osób korzystających z przedmiotu dzierżawy za nienależyte udzielanie lub zaniechanie świadczenia usług.</w:t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§7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ydzierżawiający ma prawo do rozwiązania umowy dzierżawy bez wypowiedzenia w trybie natychmiastowym w przypadku stwierdzenia naruszenia warunków umowy dzierżawy, w szczególności polegających na :</w:t>
      </w:r>
    </w:p>
    <w:p>
      <w:pPr>
        <w:pStyle w:val="Akapitzlist"/>
        <w:numPr>
          <w:ilvl w:val="0"/>
          <w:numId w:val="13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zajmowaniu terenu większego niż określony umową,</w:t>
      </w:r>
    </w:p>
    <w:p>
      <w:pPr>
        <w:pStyle w:val="Akapitzlist"/>
        <w:numPr>
          <w:ilvl w:val="0"/>
          <w:numId w:val="13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niedostosowaniu wyglądu koszy plażowych, łóżek plażowych, leżaków plażowych przedstawionych w wizualizacji swojej oferty konkursowej,</w:t>
      </w:r>
    </w:p>
    <w:p>
      <w:pPr>
        <w:pStyle w:val="Akapitzlist"/>
        <w:numPr>
          <w:ilvl w:val="0"/>
          <w:numId w:val="13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prowadzeniu działalności nieprzewidzianej umową dzierżawy oraz niezgodnej z warunkami konkursu,</w:t>
      </w:r>
    </w:p>
    <w:p>
      <w:pPr>
        <w:pStyle w:val="Akapitzlist"/>
        <w:numPr>
          <w:ilvl w:val="0"/>
          <w:numId w:val="13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braku utrzymania w czystości i porządku dzierżawionego terenu,</w:t>
      </w:r>
    </w:p>
    <w:p>
      <w:pPr>
        <w:pStyle w:val="Akapitzlist"/>
        <w:numPr>
          <w:ilvl w:val="0"/>
          <w:numId w:val="13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braku utrzymania sprzętu plażowego w stanie niezagrażającym zdrowi, życiu lub mieniu użytkowników pasa technicznego brzegu morskiego, w tym plaży,</w:t>
      </w:r>
    </w:p>
    <w:p>
      <w:pPr>
        <w:pStyle w:val="Akapitzlist"/>
        <w:numPr>
          <w:ilvl w:val="0"/>
          <w:numId w:val="13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braku przestrzegania ograniczeń, nakazów i zakazów oraz wytycznych związanych z wystąpieniem epidemii Covid-19;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ydzierżawiający ma prawo do rozwiązania umowy dzierżawy z zachowaniem 1 (jedno) miesięcznego okresu wypowiedzenia w przypadku:</w:t>
      </w:r>
    </w:p>
    <w:p>
      <w:pPr>
        <w:pStyle w:val="Akapitzlist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gdy wystąpi istotna zmiana okoliczności, w szczególności stanu prawnego lub faktycznego,</w:t>
      </w:r>
    </w:p>
    <w:p>
      <w:pPr>
        <w:pStyle w:val="Akapitzlist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gdy na gruncie będącym przedmiotem dzierżawy lub jego sąsiedztwie Skarb Państwa będzie realizował inwestycje, których wykonanie nie będzie do pogodzenia z wykorzystaniem przedmiotu dzierżawy do działalności określonej w niniejszej umowie,</w:t>
      </w:r>
    </w:p>
    <w:p>
      <w:pPr>
        <w:pStyle w:val="Akapitzlist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powstania obowiązku zwrotu przez Wydzierżawiającego przedmiotu dzierżawy Skarbowi Państwa,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ydzierżawiający ma prawo wypowiedzieć umowę z zachowaniem trybu określonego w 703 k.c.., jeżeli Dzierżawca nie uiści w terminie całości wynagrodzenia rocznego.</w:t>
      </w:r>
    </w:p>
    <w:p>
      <w:pPr>
        <w:pStyle w:val="Normal"/>
        <w:shd w:fill="FFFFFF" w:val="clear"/>
        <w:spacing w:lineRule="auto" w:line="276"/>
        <w:ind w:left="317" w:right="1327" w:firstLine="4114"/>
        <w:jc w:val="both"/>
        <w:rPr>
          <w:rFonts w:ascii="Arial" w:hAnsi="Arial" w:cs="Arial"/>
          <w:b/>
          <w:b/>
          <w:bCs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0"/>
          <w:sz w:val="22"/>
          <w:szCs w:val="22"/>
        </w:rPr>
      </w:r>
      <w:bookmarkStart w:id="2" w:name="_Hlk509418696"/>
      <w:bookmarkStart w:id="3" w:name="_Hlk509418696"/>
      <w:bookmarkEnd w:id="3"/>
    </w:p>
    <w:p>
      <w:pPr>
        <w:pStyle w:val="Normal"/>
        <w:shd w:fill="FFFFFF" w:val="clear"/>
        <w:spacing w:lineRule="auto" w:line="276"/>
        <w:ind w:left="317" w:right="1327" w:firstLine="411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8</w:t>
      </w:r>
    </w:p>
    <w:p>
      <w:pPr>
        <w:pStyle w:val="Normal"/>
        <w:shd w:fill="FFFFFF" w:val="clear"/>
        <w:spacing w:lineRule="auto" w:line="276"/>
        <w:ind w:right="1327" w:hanging="0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  <w:bookmarkStart w:id="4" w:name="_Hlk509418696"/>
      <w:bookmarkStart w:id="5" w:name="_Hlk509418696"/>
      <w:bookmarkEnd w:id="5"/>
    </w:p>
    <w:p>
      <w:pPr>
        <w:pStyle w:val="Normal"/>
        <w:shd w:fill="FFFFFF" w:val="clear"/>
        <w:spacing w:lineRule="auto" w:line="276"/>
        <w:ind w:right="1327" w:hanging="0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  <w:t>Umowę zostaje zawarta na okres od …………….…. do ……………… r.</w:t>
      </w:r>
    </w:p>
    <w:p>
      <w:pPr>
        <w:pStyle w:val="Normal"/>
        <w:shd w:fill="FFFFFF" w:val="clear"/>
        <w:spacing w:lineRule="auto" w:line="276"/>
        <w:ind w:right="1327" w:hanging="0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dzierżawiający dopuszcza możliwość zmiany umowy we wszystkich jej zakresach (w tym w zakresie terminu realizacji, zakresu przedmiotowego) w przypadku występowania okoliczności utrudniających lub uniemożliwiających realizację umowy (lub dopiero mających taki stan wywołać) w związku z występowaniem COVID-19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autoSpaceDE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Strony niezwłocznie informują się wzajemnie o wpływie okoliczności związanych z wystąpieniem COVID-19 na należyte wykonanie niniejszej umowy, o ile taki wpływ wystąpił lub może wystąpić. Strony umowy potwierdzają ten wpływ, dołączając do informacji, o której mowa w zdaniu pierwszym, oświadczenia lub dokumenty, które mogą dotyczyć w szczególności:</w:t>
      </w:r>
    </w:p>
    <w:p>
      <w:pPr>
        <w:pStyle w:val="Normal"/>
        <w:widowControl/>
        <w:numPr>
          <w:ilvl w:val="3"/>
          <w:numId w:val="20"/>
        </w:numPr>
        <w:tabs>
          <w:tab w:val="clear" w:pos="720"/>
        </w:tabs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ecyzji wydanych przez Głównego Inspektora Sanitarnego lub działającego z jego upoważnienia państwowego wojewódzkiego inspektora sanitarnego, w związku z przeciwdziałaniem COVID-19, nakładających na Dzierżawcę obowiązek podjęcia określonych czynności zapobiegawczych lub kontrolnych;</w:t>
      </w:r>
    </w:p>
    <w:p>
      <w:pPr>
        <w:pStyle w:val="Normal"/>
        <w:widowControl/>
        <w:numPr>
          <w:ilvl w:val="3"/>
          <w:numId w:val="11"/>
        </w:numPr>
        <w:tabs>
          <w:tab w:val="clear" w:pos="720"/>
        </w:tabs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leceń lub decyzji wydanych przez wojewodów, ministra właściwego do spraw zdrowia lub Prezesa Rady Ministrów, związanych z przeciwdziałaniem COVID-19, o których mowa wart. 11 ust. 1-2 ustawy z dnia 2 marca 2020 r. 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o szczególnych rozwiązaniach związanych z zapobieganiem, przeciwdziałaniem i zwalczaniem COVID-19, innych chorób zakaźnych oraz wywołanych nimi sytuacji kryzysowych oraz niektórych innych ustaw</w:t>
      </w:r>
      <w:r>
        <w:rPr>
          <w:rFonts w:eastAsia="Calibri" w:cs="Arial" w:ascii="Arial" w:hAnsi="Arial"/>
          <w:sz w:val="22"/>
          <w:szCs w:val="22"/>
          <w:lang w:eastAsia="en-US"/>
        </w:rPr>
        <w:t>, w tym jej zmian;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284" w:leader="none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ażda ze stron może żądać przedstawienia dodatkowych oświadczeń lub dokumentów potwierdzających wpływ okoliczności związanych z wystąpieniem COVID-19 na należyte wykonanie tej umowy.</w:t>
      </w:r>
      <w:bookmarkStart w:id="6" w:name="3._Strona_umowy,_o_której_mowa_w_ust._1,"/>
      <w:bookmarkEnd w:id="6"/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4.  Wydzierżawiający po stwierdzeniu, że okoliczności związane z wystąpieniem COVID-19 o których mowa w ust. 2, mogą wpłynąć lub wpływają na należyte wykonanie umowy może w uzgodnieniu z Dzierżawcą dokonać zmiany umowy, w szczególności przez: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</w:tabs>
        <w:autoSpaceDE w:val="tru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  <w:lang w:eastAsia="en-US"/>
        </w:rPr>
      </w:pPr>
      <w:bookmarkStart w:id="7" w:name="1)_zmianę_terminu_wykonania_umowy_lub_je"/>
      <w:bookmarkEnd w:id="7"/>
      <w:r>
        <w:rPr>
          <w:rFonts w:cs="Arial" w:ascii="Arial" w:hAnsi="Arial"/>
          <w:sz w:val="22"/>
          <w:szCs w:val="22"/>
          <w:lang w:eastAsia="en-US"/>
        </w:rPr>
        <w:t>zmianę terminu wykonania umowy lub jej części, lub czasowe zawieszenie wykonywania umowy lub jej części</w:t>
      </w:r>
      <w:bookmarkStart w:id="8" w:name="2)_zmianę_sposobu_wykonywania_dostaw,_us"/>
      <w:bookmarkEnd w:id="8"/>
      <w:r>
        <w:rPr>
          <w:rFonts w:cs="Arial" w:ascii="Arial" w:hAnsi="Arial"/>
          <w:sz w:val="22"/>
          <w:szCs w:val="22"/>
          <w:lang w:eastAsia="en-US"/>
        </w:rPr>
        <w:t>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mianę sposobu wykonywania umowy</w:t>
      </w:r>
      <w:bookmarkStart w:id="9" w:name="3)_zmianę_zakresu_świadczenia_wykonawcy_"/>
      <w:bookmarkEnd w:id="9"/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284" w:leader="none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miana terminu wykonania umowy lub jej części, lub czasowe zawieszenie wykonywania umowy lub jej części może nastąpić o czas trwania przeszkody i/lub o czas trwania skutków związanych z wystąpieniem tej przeszkody.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trona wnioskująca o zmianę umowy przedstawia wpływ okoliczności związanych z wystąpieniem COVID-19 na należyte jej wykonanie.</w:t>
      </w:r>
    </w:p>
    <w:p>
      <w:pPr>
        <w:pStyle w:val="Normal"/>
        <w:shd w:fill="FFFFFF" w:val="clear"/>
        <w:spacing w:lineRule="auto" w:line="276"/>
        <w:ind w:right="1325" w:hanging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0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284" w:right="1327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stawicielem Wydzierżawiającego w zakresie realizacji Umowy jest:</w:t>
      </w:r>
    </w:p>
    <w:p>
      <w:pPr>
        <w:pStyle w:val="Normal"/>
        <w:shd w:fill="FFFFFF" w:val="clear"/>
        <w:spacing w:lineRule="auto" w:line="276"/>
        <w:ind w:left="284" w:right="13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284" w:right="1327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stawicielem Dzierżawcy w zakresie realizacji Umowy jest:</w:t>
      </w:r>
    </w:p>
    <w:p>
      <w:pPr>
        <w:pStyle w:val="Normal"/>
        <w:shd w:fill="FFFFFF" w:val="clear"/>
        <w:spacing w:lineRule="auto" w:line="276"/>
        <w:ind w:left="284" w:right="13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miany przedstawiciela i/lub jego danych każda ze Stron zobowiązuje się do niezwłocznego poinformowania drugiej Strony o tej zmianie. W/w zmiana nie wymaga zawarcia aneksu do Umowy.</w:t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1</w:t>
      </w:r>
      <w:r>
        <w:rPr>
          <w:rFonts w:cs="Arial" w:ascii="Arial" w:hAnsi="Arial"/>
          <w:b/>
          <w:color w:val="000000"/>
          <w:spacing w:val="-2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szelkie zmiany lub uzupełnienia do Umowy wymagają zgody obu stron wyrażonej w formie pisemnej pod rygorem nieważności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trony wyłączają zastosowanie art. 674 kodeksu cywilnego w zw. z art. 694 k.c. i postanawiają, że przedłużenie dzierżawy może nastąpić wyłącznie w formie pisemnej pod rygorem nieważności.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Do wszelkich spraw nieuregulowanych przez Strony w Umowie mają zastosowanie odpowiednie przepisy, w tym przepisy Kodeksu cywilnego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Sądem właściwym do rozpatrywania sporów wynikłych na tle wykonywania Umowy będzie sąd właściwy miejscowo dla siedziby Wydzierżawiającego.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Umowa zostaje podpisana w dwóch jednobrzmiących egzemplarzach, po jednym dla  każdej ze Stron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Wydzierżawiając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pacing w:val="-16"/>
          <w:sz w:val="22"/>
          <w:szCs w:val="22"/>
        </w:rPr>
        <w:t>Dzierżawca</w:t>
      </w:r>
    </w:p>
    <w:sectPr>
      <w:type w:val="nextPage"/>
      <w:pgSz w:w="11906" w:h="16838"/>
      <w:pgMar w:left="1046" w:right="1791" w:gutter="0" w:header="0" w:top="14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>
        <w:b w:val="false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Calibri" w:hAnsi="Calibri" w:eastAsia="Calibri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708"/>
        </w:tabs>
        <w:ind w:left="2708" w:hanging="360"/>
      </w:pPr>
    </w:lvl>
    <w:lvl w:ilvl="1">
      <w:start w:val="1"/>
      <w:numFmt w:val="decimal"/>
      <w:lvlText w:val="%2."/>
      <w:lvlJc w:val="left"/>
      <w:pPr>
        <w:tabs>
          <w:tab w:val="num" w:pos="3428"/>
        </w:tabs>
        <w:ind w:left="3428" w:hanging="360"/>
      </w:pPr>
    </w:lvl>
    <w:lvl w:ilvl="2">
      <w:start w:val="1"/>
      <w:numFmt w:val="decimal"/>
      <w:lvlText w:val="%3."/>
      <w:lvlJc w:val="left"/>
      <w:pPr>
        <w:tabs>
          <w:tab w:val="num" w:pos="4148"/>
        </w:tabs>
        <w:ind w:left="4148" w:hanging="360"/>
      </w:pPr>
    </w:lvl>
    <w:lvl w:ilvl="3">
      <w:start w:val="1"/>
      <w:numFmt w:val="decimal"/>
      <w:lvlText w:val="%4."/>
      <w:lvlJc w:val="left"/>
      <w:pPr>
        <w:tabs>
          <w:tab w:val="num" w:pos="4868"/>
        </w:tabs>
        <w:ind w:left="4868" w:hanging="360"/>
      </w:pPr>
    </w:lvl>
    <w:lvl w:ilvl="4">
      <w:start w:val="1"/>
      <w:numFmt w:val="decimal"/>
      <w:lvlText w:val="%5."/>
      <w:lvlJc w:val="left"/>
      <w:pPr>
        <w:tabs>
          <w:tab w:val="num" w:pos="5588"/>
        </w:tabs>
        <w:ind w:left="5588" w:hanging="360"/>
      </w:pPr>
    </w:lvl>
    <w:lvl w:ilvl="5">
      <w:start w:val="1"/>
      <w:numFmt w:val="decimal"/>
      <w:lvlText w:val="%6."/>
      <w:lvlJc w:val="left"/>
      <w:pPr>
        <w:tabs>
          <w:tab w:val="num" w:pos="6308"/>
        </w:tabs>
        <w:ind w:left="6308" w:hanging="360"/>
      </w:pPr>
    </w:lvl>
    <w:lvl w:ilvl="6">
      <w:start w:val="1"/>
      <w:numFmt w:val="decimal"/>
      <w:lvlText w:val="%7."/>
      <w:lvlJc w:val="left"/>
      <w:pPr>
        <w:tabs>
          <w:tab w:val="num" w:pos="7028"/>
        </w:tabs>
        <w:ind w:left="7028" w:hanging="360"/>
      </w:pPr>
    </w:lvl>
    <w:lvl w:ilvl="7">
      <w:start w:val="1"/>
      <w:numFmt w:val="decimal"/>
      <w:lvlText w:val="%8."/>
      <w:lvlJc w:val="left"/>
      <w:pPr>
        <w:tabs>
          <w:tab w:val="num" w:pos="7748"/>
        </w:tabs>
        <w:ind w:left="7748" w:hanging="360"/>
      </w:pPr>
    </w:lvl>
    <w:lvl w:ilvl="8">
      <w:start w:val="1"/>
      <w:numFmt w:val="decimal"/>
      <w:lvlText w:val="%9."/>
      <w:lvlJc w:val="left"/>
      <w:pPr>
        <w:tabs>
          <w:tab w:val="num" w:pos="8468"/>
        </w:tabs>
        <w:ind w:left="84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  <w:num w:numId="20">
    <w:abstractNumId w:val="11"/>
    <w:lvlOverride w:ilvl="0"/>
    <w:lvlOverride w:ilvl="1"/>
    <w:lvlOverride w:ilvl="2"/>
    <w:lvlOverride w:ilvl="3">
      <w:startOverride w:val="1"/>
    </w:lvlOverride>
  </w:num>
  <w:num w:numId="21">
    <w:abstractNumId w:val="8"/>
    <w:lvlOverride w:ilvl="0">
      <w:startOverride w:val="3"/>
    </w:lvlOverride>
  </w:num>
  <w:num w:numId="22">
    <w:abstractNumId w:val="1"/>
    <w:lvlOverride w:ilvl="0">
      <w:startOverride w:val="1"/>
    </w:lvlOverride>
  </w:num>
  <w:num w:numId="23">
    <w:abstractNumId w:val="10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3">
    <w:name w:val="WW8Num13z3"/>
    <w:qFormat/>
    <w:rPr>
      <w:rFonts w:ascii="Calibri" w:hAnsi="Calibri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40:00Z</dcterms:created>
  <dc:creator>Michał Zientala</dc:creator>
  <dc:description/>
  <dc:language>en-US</dc:language>
  <cp:lastModifiedBy>Katarzyna Dawid</cp:lastModifiedBy>
  <cp:lastPrinted>2018-03-29T10:44:00Z</cp:lastPrinted>
  <dcterms:modified xsi:type="dcterms:W3CDTF">2021-04-13T11:50:00Z</dcterms:modified>
  <cp:revision>3</cp:revision>
  <dc:subject/>
  <dc:title>UMOWA DZIERŻAWY PLAŻY Nr 2/Plaża/2009r</dc:title>
</cp:coreProperties>
</file>