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do Konkursu ofert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FERTA</w:t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---------------------------------------------</w:t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Times New Roman" w:cs="Arial" w:ascii="Arial" w:hAnsi="Arial"/>
                <w:lang w:eastAsia="pl-PL"/>
              </w:rPr>
              <w:t>ul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R. TELEFONU 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Style w:val="StrongEmphasis"/>
                <w:rFonts w:eastAsia="Andale Sans UI;Calibri" w:cs="Arial" w:ascii="Arial" w:hAnsi="Arial"/>
                <w:color w:val="111111"/>
                <w:kern w:val="2"/>
                <w:lang w:eastAsia="pl-PL"/>
              </w:rPr>
              <w:t>Dwuetapowy Otwarty Konkurs Ofert na zagospodarowanie i dzierżawę części plaży położonych w granicach administracyjnych Gminy Miasto Kołobrzeg w celu świadczenia usług wypożyczania sprzętu plażowego.</w:t>
            </w:r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telefonu kontaktowego 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.</w:t>
              <w:tab/>
              <w:t xml:space="preserve">OFERTA SKŁADANA NA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ZIAŁKĘ NR    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jeden okres dzierżawy: </w:t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NE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BUR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, na wezwanie Wydzierżawiającego zobowiązuję się nie dłużej niż w ciągu 45 dni dostarczyć wskazane zaświadczenia z 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świadczam, że nie zalegam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/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40:00Z</dcterms:created>
  <dc:creator>Katarzyna Dawid</dc:creator>
  <dc:description/>
  <cp:keywords/>
  <dc:language>en-US</dc:language>
  <cp:lastModifiedBy>Katarzyna Dawid</cp:lastModifiedBy>
  <dcterms:modified xsi:type="dcterms:W3CDTF">2021-04-13T12:44:00Z</dcterms:modified>
  <cp:revision>4</cp:revision>
  <dc:subject/>
  <dc:title/>
</cp:coreProperties>
</file>