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FORMULARZ OFERTOWY</w:t>
            </w:r>
          </w:p>
        </w:tc>
      </w:tr>
    </w:tbl>
    <w:p>
      <w:pPr>
        <w:pStyle w:val="Normal"/>
        <w:spacing w:lineRule="auto" w:line="240" w:before="0" w:after="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 nr 2 do Konkursu ofert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25"/>
      </w:tblGrid>
      <w:tr>
        <w:trPr>
          <w:trHeight w:val="2652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DANE OFERENTA</w:t>
            </w:r>
          </w:p>
          <w:p>
            <w:pPr>
              <w:pStyle w:val="Normal"/>
              <w:spacing w:lineRule="auto" w:line="240" w:before="0" w:after="40"/>
              <w:ind w:firstLine="4712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-----------------------------------------------------</w:t>
            </w:r>
          </w:p>
          <w:p>
            <w:pPr>
              <w:pStyle w:val="Normal"/>
              <w:spacing w:lineRule="auto" w:line="240" w:before="0" w:after="40"/>
              <w:ind w:left="4692" w:firstLine="20"/>
              <w:rPr/>
            </w:pPr>
            <w:r>
              <w:rPr>
                <w:rFonts w:eastAsia="Times New Roman" w:cs="Arial" w:ascii="Arial" w:hAnsi="Arial"/>
                <w:lang w:eastAsia="pl-PL"/>
              </w:rPr>
              <w:t>ul 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</w:t>
            </w:r>
            <w:r>
              <w:rPr>
                <w:rFonts w:eastAsia="Times New Roman" w:cs="Arial" w:ascii="Arial" w:hAnsi="Arial"/>
                <w:lang w:eastAsia="pl-PL"/>
              </w:rPr>
              <w:t>NR. TELEFONU ________________________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Style w:val="StrongEmphasis"/>
                <w:rFonts w:eastAsia="Andale Sans UI;Calibri" w:cs="Arial" w:ascii="Arial" w:hAnsi="Arial"/>
                <w:color w:val="111111"/>
                <w:kern w:val="2"/>
                <w:lang w:eastAsia="pl-PL"/>
              </w:rPr>
              <w:t>Dwuetapowy Otwarty Konkurs Ofert na zagospodarowanie i dzierżawę części plaży położonych w granicach administracyjnych Gminy Miasto Kołobrzeg z przeznaczeniem na prowadzenie działalności gastronomicznej w sezonach letnich.</w:t>
            </w:r>
          </w:p>
        </w:tc>
      </w:tr>
      <w:tr>
        <w:trPr>
          <w:trHeight w:val="1663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4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72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DANE DZIERŻAWCY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upoważniona do reprezentacji Dzierżawcy i podpisująca ofertę </w:t>
            </w:r>
          </w:p>
          <w:p>
            <w:pPr>
              <w:pStyle w:val="Normal"/>
              <w:tabs>
                <w:tab w:val="clear" w:pos="708"/>
                <w:tab w:val="left" w:pos="2777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zierżawca/Dzierżawcy: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..………………………………………….……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Adres:</w:t>
            </w: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.…..……..……..……..…...</w:t>
            </w:r>
            <w:r>
              <w:rPr>
                <w:rFonts w:eastAsia="Times New Roman" w:cs="Arial" w:ascii="Arial" w:hAnsi="Arial"/>
                <w:b/>
                <w:vanish/>
                <w:lang w:eastAsia="pl-PL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P 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odpowiedzialna za kontakty z Wydzierżawiającym 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e-mail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…………………………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umer telefonu kontaktowego 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Adres do korespondencji (jeżeli inny niż adres siedziby): 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……………………………………………………….………………………..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……</w:t>
            </w:r>
          </w:p>
        </w:tc>
      </w:tr>
      <w:tr>
        <w:trPr>
          <w:trHeight w:val="64" w:hRule="atLeast"/>
        </w:trPr>
        <w:tc>
          <w:tcPr>
            <w:tcW w:w="9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" w:hAnsi="Arial" w:eastAsia="SimSun;宋体" w:cs="Arial"/>
                <w:b/>
                <w:b/>
                <w:i/>
                <w:i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lang w:eastAsia="zh-CN"/>
              </w:rPr>
            </w:r>
          </w:p>
        </w:tc>
      </w:tr>
      <w:tr>
        <w:trPr>
          <w:trHeight w:val="1569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B.</w:t>
              <w:tab/>
              <w:t xml:space="preserve">OFERTA SKŁADANA NA 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DZIAŁKĘ NR    ………………………..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ym oferuję wysokość  czynszu dzierżawnego za cały okres dzierżawy </w:t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NE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 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BUR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Słownie: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ym oferuję wysokość  czynszu dzierżawnego za jeden okres dzierżawy: </w:t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KWOTA OFERTOWA NETTO PLN za 1 sezon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 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KWOTA OFERTOWA BURTTO PLN za 1 sezon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Słownie: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ŚWIADCZE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świadczam, że zapoznałem się z treścią umowy i przyjmuje warunki bez zastrzeżeń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i/>
                <w:lang w:eastAsia="pl-PL"/>
              </w:rPr>
              <w:t xml:space="preserve">data i podpis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, na wezwanie Wydzierżawiającego zobowiązuję się nie dłużej niż w ciągu 45 dni dostarczyć wskazane zaświadczenia z  Zakładu Ubezpieczeń Społecznych oraz Urzędu Skarbowego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Oświadczam, że nie zalegam z płatnościami wobec Gminy Miasto Kołobrzeg oraz Miejskiego Ośrodka Sportu i Rekreacji w Kołobrzegu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 nie zalegam z wymagalnymi płatnościami wobec Zakładu Ubezpieczeń Społecznych oraz Urzędu Skarbowemu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i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</w:tc>
      </w:tr>
      <w:tr>
        <w:trPr>
          <w:trHeight w:val="18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ieczęć Dzierżawcy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....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i podpis upoważnionego przedstawiciela Dzierżawc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24:00Z</dcterms:created>
  <dc:creator>Katarzyna Dawid</dc:creator>
  <dc:description/>
  <cp:keywords/>
  <dc:language>en-US</dc:language>
  <cp:lastModifiedBy>Katarzyna Dawid</cp:lastModifiedBy>
  <cp:lastPrinted>2021-04-23T08:10:00Z</cp:lastPrinted>
  <dcterms:modified xsi:type="dcterms:W3CDTF">2021-04-23T06:39:00Z</dcterms:modified>
  <cp:revision>6</cp:revision>
  <dc:subject/>
  <dc:title/>
</cp:coreProperties>
</file>