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Do Ogłoszenia O konkursie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Zarządca Plaży</w:t>
      </w: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>wydzierżawia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Dzierżawcy 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>teren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położon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y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w Kołobrzegu na plaży centralnej o powierzchni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200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m</w:t>
      </w:r>
      <w:r>
        <w:rPr>
          <w:rFonts w:eastAsia="Andale Sans UI;Calibri" w:cs="Arial" w:ascii="Arial" w:hAnsi="Arial"/>
          <w:color w:val="000000"/>
          <w:spacing w:val="-5"/>
          <w:kern w:val="2"/>
          <w:vertAlign w:val="superscript"/>
          <w:lang w:val="zxx" w:eastAsia="zxx"/>
        </w:rPr>
        <w:t>2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 (dwustu metrów kwadratowych), którego granice na działce nr ……. są zaznaczone na mapie, będącej załącznikiem nr 1 do umowy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w celu prowadzenia działalności </w:t>
      </w:r>
      <w:bookmarkStart w:id="0" w:name="_Hlk512586393"/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;Calibri" w:cs="Arial" w:ascii="Arial" w:hAnsi="Arial"/>
          <w:kern w:val="2"/>
          <w:lang w:val="zxx" w:eastAsia="zxx"/>
        </w:rPr>
        <w:t>w</w:t>
      </w:r>
      <w:r>
        <w:rPr>
          <w:rFonts w:eastAsia="Andale Sans UI;Calibri" w:cs="Arial" w:ascii="Arial" w:hAnsi="Arial"/>
          <w:kern w:val="2"/>
          <w:lang w:eastAsia="zxx"/>
        </w:rPr>
        <w:t xml:space="preserve"> czterech </w:t>
      </w:r>
      <w:r>
        <w:rPr>
          <w:rFonts w:eastAsia="Andale Sans UI;Calibri" w:cs="Arial" w:ascii="Arial" w:hAnsi="Arial"/>
          <w:kern w:val="2"/>
          <w:lang w:val="zxx" w:eastAsia="zxx"/>
        </w:rPr>
        <w:t>sezon</w:t>
      </w:r>
      <w:r>
        <w:rPr>
          <w:rFonts w:eastAsia="Andale Sans UI;Calibri" w:cs="Arial" w:ascii="Arial" w:hAnsi="Arial"/>
          <w:kern w:val="2"/>
          <w:lang w:eastAsia="zxx"/>
        </w:rPr>
        <w:t xml:space="preserve">ach </w:t>
      </w:r>
      <w:r>
        <w:rPr>
          <w:rFonts w:eastAsia="Andale Sans UI;Calibri" w:cs="Arial" w:ascii="Arial" w:hAnsi="Arial"/>
          <w:kern w:val="2"/>
          <w:lang w:val="zxx" w:eastAsia="zxx"/>
        </w:rPr>
        <w:t>letni</w:t>
      </w:r>
      <w:r>
        <w:rPr>
          <w:rFonts w:eastAsia="Andale Sans UI;Calibri" w:cs="Arial" w:ascii="Arial" w:hAnsi="Arial"/>
          <w:kern w:val="2"/>
          <w:lang w:eastAsia="zxx"/>
        </w:rPr>
        <w:t>ch.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  <w:t>Zarządca Plaży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nie gwarantuje dostępu do przyłączy energetycznych i wodno – kanalizacyjnych, które własnym staraniem urządzi i uzyska Dzierżawca</w:t>
      </w:r>
      <w:r>
        <w:rPr>
          <w:rFonts w:eastAsia="Andale Sans UI;Calibri" w:cs="Arial" w:ascii="Arial" w:hAnsi="Arial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najem, poddzierżawę lub do bezpłatnego używania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Zarządca Plaży </w:t>
      </w:r>
      <w:r>
        <w:rPr>
          <w:rFonts w:eastAsia="Times New Roman" w:cs="Arial" w:ascii="Arial" w:hAnsi="Arial"/>
          <w:lang w:eastAsia="pl-PL"/>
        </w:rPr>
        <w:t xml:space="preserve">wyraża zgodę na umieszczenie na działce pojedynczego  tymczasowego obiektu nie przekraczającego 40 m² (czterdzieści metrów kwadratowych) w rzucie poziomym, maksymalna wysokość obiektu 4 m (cztery metry) oraz minimalne przeszklenie ścian 80% (osiemdziesiąt procent) po uzyskaniu stosownych pozwoleń na posadowienie takiego obiektu i uzgodnieniu projektu ww. obiektu z Zarządcą Plaży. Tymczasowy plażowy obiekt gastronomiczny powinien być jednokondygnacyjny o lekkiej, rozbieralnej konstrukcji z materiałów naturalnych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usadowienie obiektów tymczasowych nie połączonych ze sobą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 dzierżawcy spoczywa obowiązek uzyskania prawem wymaganych, pozwoleń   zgód zgodnie z przepisam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napToGrid w:val="false"/>
        <w:spacing w:lineRule="auto" w:line="360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Obiekty na plaży należy usytuować w odległości min. 3 m od istniejących umocnień brzegowych, ogrodzenia lub podstawy wydmy i min. 10 m od wejść i zjazdów na plażę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napToGrid w:val="false"/>
        <w:spacing w:lineRule="auto" w:line="360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 celu zabezpieczenia przejazdu pojazdów uprzywilejowanych i uprawnionych, od linii wody należy zachować odległość min. 4 m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 tymczasowego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360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9032"/>
      <w:bookmarkStart w:id="2" w:name="_Hlk509418133"/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  .zł (…………. złotych) brutto, tj. wraz z podatkiem VA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426" w:hanging="426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.zł (…………. złotych) brutto, tj. wraz z podatkiem VAT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0 czerw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lit a i b, tj. w całym okresie przygotowania,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udostępniania toalety bezpłatnie ogółowi korzystających z plaży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/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w szczególności, gdy Dzierżawc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Cs/>
          <w:spacing w:val="-5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najem do używania lub korzystania w dowolnej formie, tytułem darmy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8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nie przestrzega ograniczeń, nakazów i zakazów oraz wytycznych związanych z wystąpieniem epidemii Covid-19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72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Start w:id="5" w:name="_Hlk509418696"/>
      <w:bookmarkStart w:id="6" w:name="_Hlk513624231"/>
      <w:bookmarkEnd w:id="5"/>
      <w:bookmarkEnd w:id="6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01.06.2021 roku do 30.09.2024 roku, przy czym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End w:id="7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5.2021 r. – 30.05.2021 r. oraz 01.10.2021 r. – 15.10.2021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2 r. – 30.04.2022 r. oraz 01.10.2022 r. – 15.10.2022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3 r – 30.04.2023 r oraz 01.10.2023 r. – 15.10.2023 r.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" w:hAnsi="Arial"/>
          <w:spacing w:val="-5"/>
          <w:lang w:eastAsia="pl-PL"/>
        </w:rPr>
        <w:t>15.04.2024 r. – 30.04.2024 r oraz 01.10.2024r. – 15.10.2024 r.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360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a)</w:t>
        <w:tab/>
        <w:t>01.06.2021 r.– 30.09.2021 r.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b)</w:t>
        <w:tab/>
        <w:t>01.05.2022 r. – 30.09.2022 r.,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c)</w:t>
        <w:tab/>
        <w:t xml:space="preserve">01.05.2023 r – 30.04.2023 r.,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d)</w:t>
        <w:tab/>
        <w:t xml:space="preserve">01.05.2024 r. – 30.04.2024 r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8" w:name="_Hlk513624231"/>
      <w:bookmarkStart w:id="9" w:name="_Hlk513624231"/>
      <w:bookmarkEnd w:id="9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</w:tabs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informują się wzajemnie o wpływie okoliczności związanych z wystąpieniem COVID-19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widowControl w:val="false"/>
        <w:numPr>
          <w:ilvl w:val="3"/>
          <w:numId w:val="26"/>
        </w:numPr>
        <w:tabs>
          <w:tab w:val="clear" w:pos="709"/>
        </w:tabs>
        <w:autoSpaceDE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wydanych przez Głównego Inspektora Sanitarnego lub działającego z jego upoważnienia państwowego wojewódzkiego inspektora sanitarnego, w związku z przeciwdziałaniem COVID-19, nakładających na Dzierżawcę obowiązek podjęcia określonych czynności zapobiegawczych lub kontrolnych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</w:tabs>
        <w:autoSpaceDE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poleceń  wydanych  przez  wojewodów  lub  decyzji  wydanych  przez  Prezesa  Rady  Ministrów  związanych z przeciwdziałaniem COVID-19, o których mowa w art. 11 ust. 1 i 2 ustawy z dnia 2 marca 2020 r. </w:t>
      </w:r>
      <w:r>
        <w:rPr>
          <w:rFonts w:cs="Arial" w:ascii="Arial" w:hAnsi="Arial"/>
          <w:iCs/>
        </w:rPr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cs="Arial" w:ascii="Arial" w:hAnsi="Arial"/>
        </w:rPr>
        <w:t>, w tym jej zmian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żądać przedstawienia dodatkowych oświadczeń lub dokumentów potwierdzających wpływ okoliczności związanych z wystąpieniem COVID-19 na należyte wykonanie tej umowy.</w:t>
      </w:r>
      <w:bookmarkStart w:id="10" w:name="3._Strona_umowy,_o_której_mowa_w_ust._1,"/>
      <w:bookmarkEnd w:id="10"/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po stwierdzeniu, że okoliczności związane z wystąpieniem COVID-19 o których mowa w ust. 2, mogą wpłynąć lub wpływają na należyte wykonanie umowy może w uzgodnieniu z Dzierżawcą dokonać zmiany umowy, w szczególności przez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eastAsia="Times New Roman" w:cs="Arial"/>
        </w:rPr>
      </w:pPr>
      <w:bookmarkStart w:id="11" w:name="1)_zmianę_terminu_wykonania_umowy_lub_je"/>
      <w:bookmarkEnd w:id="11"/>
      <w:r>
        <w:rPr>
          <w:rFonts w:eastAsia="Times New Roman" w:cs="Arial" w:ascii="Arial" w:hAnsi="Arial"/>
        </w:rPr>
        <w:t>zmianę terminu wykonania umowy lub jej części, lub czasowe zawieszenie wykonywania umowy lub jej części</w:t>
      </w:r>
      <w:bookmarkStart w:id="12" w:name="2)_zmianę_sposobu_wykonywania_dostaw,_us"/>
      <w:bookmarkEnd w:id="12"/>
      <w:r>
        <w:rPr>
          <w:rFonts w:eastAsia="Times New Roman"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ę sposobu wykonywania umowy,</w:t>
      </w:r>
      <w:bookmarkStart w:id="13" w:name="3)_zmianę_zakresu_świadczenia_wykonawcy_"/>
      <w:bookmarkEnd w:id="13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zmianę zakresu świadczenia Dzierżawc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miana terminu wykonania umowy lub jej części, lub czasowe zawieszenie wykonywania umowy lub jej części może nastąpić o czas trwania przeszkody i/lub o czas trwania skutków związanych z wystąpieniem tej przeszko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ona wnioskująca o zmianę umowy przedstawia wpływ okoliczności związanych z wystąpieniem COVID-19 na należyte jej wykonani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9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auto" w:line="360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31 grudnia 2026 roku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31 grudnia 2026 roku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pa zawierająca oznaczenie granic dzierżawionej nieruchomości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rFonts w:ascii="Arial" w:hAnsi="Arial" w:eastAsia="Times New Roman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7"/>
    <w:lvlOverride w:ilvl="0"/>
    <w:lvlOverride w:ilvl="1"/>
    <w:lvlOverride w:ilvl="2"/>
    <w:lvlOverride w:ilvl="3">
      <w:startOverride w:val="1"/>
    </w:lvlOverride>
  </w:num>
  <w:num w:numId="27">
    <w:abstractNumId w:val="12"/>
    <w:lvlOverride w:ilvl="0">
      <w:startOverride w:val="3"/>
    </w:lvlOverride>
  </w:num>
  <w:num w:numId="28">
    <w:abstractNumId w:val="2"/>
    <w:lvlOverride w:ilvl="0">
      <w:startOverride w:val="1"/>
    </w:lvlOverride>
  </w:num>
  <w:num w:numId="29">
    <w:abstractNumId w:val="1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4:00Z</dcterms:created>
  <dc:creator>Katarzyna Dawid</dc:creator>
  <dc:description/>
  <cp:keywords/>
  <dc:language>en-US</dc:language>
  <cp:lastModifiedBy>Katarzyna Dawid</cp:lastModifiedBy>
  <dcterms:modified xsi:type="dcterms:W3CDTF">2021-04-23T06:22:00Z</dcterms:modified>
  <cp:revision>14</cp:revision>
  <dc:subject/>
  <dc:title/>
</cp:coreProperties>
</file>