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</w:rPr>
              <w:t>na zagospodarowanie i dzierżawę pomieszczenia położonego na pierwszym piętrze budynku Hali Widowiskowo – Sportowej Milenium o powierzchni użytkowej 136 m2, z przeznaczeniem na prowadzenie działalności sportowo – rekreacyjnej oraz dodatkowej uzupełniającej działalności w zakresie prowadzenia małej gastronomii</w:t>
            </w:r>
            <w:r>
              <w:rPr>
                <w:rFonts w:eastAsia="Times New Roman"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 telefonu : …………………………………………………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.……………………….. 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RODZAJ DZIAŁALNOŚCI PROWADZONEJ W DZIERŻAWIONYM POMIESZCZENIU 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Arial" w:ascii="Arial" w:hAnsi="Arial"/>
              </w:rPr>
              <w:t>Niniejszym oferuję wysokość miesięcznego czynszu dzierżawnego</w:t>
            </w:r>
            <w:r>
              <w:rPr/>
              <w:t xml:space="preserve">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miesięcznie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miesięcznie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 pod rygorem odrzucenia ofert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wymagalnymi płatnościami wobec Zakładu Ubezpieczeń Społecznych oraz Urzędu Skarbowemu pod rygorem odrzucenia ofert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29:00Z</dcterms:created>
  <dc:creator>Katarzyna Dawid</dc:creator>
  <dc:description/>
  <cp:keywords/>
  <dc:language>en-US</dc:language>
  <cp:lastModifiedBy>Leszek Kaczmarek</cp:lastModifiedBy>
  <dcterms:modified xsi:type="dcterms:W3CDTF">2021-05-10T04:44:00Z</dcterms:modified>
  <cp:revision>3</cp:revision>
  <dc:subject/>
  <dc:title/>
</cp:coreProperties>
</file>