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DANE OFEREN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Dwuetapowy Otwarty Konkurs Ofert na zagospodarowanie i dzierżawę części plaży położonych w granicach administracyjnych Gminy Miasto Kołobrzeg z przeznaczeniem na prowadzenie działalności gastronomicznej w sezonach letnich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IP 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 pod rygorem odrzucenia oferty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pod rygorem odrzucenia oferty.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28:00Z</dcterms:created>
  <dc:creator>Katarzyna Dawid</dc:creator>
  <dc:description/>
  <dc:language>en-US</dc:language>
  <cp:lastModifiedBy>Katarzyna Dawid</cp:lastModifiedBy>
  <cp:lastPrinted>2021-04-23T08:10:00Z</cp:lastPrinted>
  <dcterms:modified xsi:type="dcterms:W3CDTF">2021-05-13T12:28:00Z</dcterms:modified>
  <cp:revision>2</cp:revision>
  <dc:subject/>
  <dc:title/>
</cp:coreProperties>
</file>