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 pismem Dyrektora Urzędu Morskiego w Szczecinie GPG-II.64460.4.21.BŁ(4) – Załącznik nr 3 do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wszelkie uprawnienia i pozwolenia niezbędne do prowadzenia działalności objętej niniejszą umow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wydzierżawia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teren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>,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o powierzchni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2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00 m2 (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200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metrów kwadratowych) – (dalej także jako działka, przedmiot umowy, przedmiot dzierżawy),  w celu prowadzenia działalności gospodarczej, polegającej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kern w:val="2"/>
          <w:lang w:val="zxx" w:eastAsia="zxx"/>
        </w:rPr>
        <w:t>w</w:t>
      </w:r>
      <w:r>
        <w:rPr>
          <w:rFonts w:eastAsia="Andale Sans UI;Calibri" w:cs="Arial" w:ascii="Arial" w:hAnsi="Arial"/>
          <w:kern w:val="2"/>
          <w:lang w:eastAsia="zxx"/>
        </w:rPr>
        <w:t xml:space="preserve"> sezonie letnim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nie gwarantuje dostępu do przyłączy energetycznych i wodno – kanalizacyjnych, które własnym staraniem urządzi i uzyska Dzierżawca</w:t>
      </w:r>
      <w:r>
        <w:rPr>
          <w:rFonts w:eastAsia="Andale Sans UI;Calibri" w:cs="Arial" w:ascii="Arial" w:hAnsi="Arial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najem, poddzierżawę lub do bezpłatnego używa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Zarządca Plaży </w:t>
      </w:r>
      <w:r>
        <w:rPr>
          <w:rFonts w:eastAsia="Times New Roman" w:cs="Arial" w:ascii="Arial" w:hAnsi="Arial"/>
          <w:lang w:eastAsia="pl-PL"/>
        </w:rPr>
        <w:t xml:space="preserve">wyraża zgodę na umieszczenie na działce pojedynczego  tymczasowego obiektu nie przekraczającego 40 m² (czterdzieści metrów kwadratowych) w rzucie poziomym, po uzyskaniu stosownych pozwoleń na posadowienie takiego obiektu i uzgodnieniu projektu ww. obiektu z Zarządcą Plaży. Tymczasowy plażowy obiekt gastronomiczny powinien być jednokondygnacyjny o lekkiej, rozbieralnej konstrukcji z materiałów naturalnych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usadowienie obiektów tymczasowych nie połączonych ze sobą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 dzierżawcy spoczywa obowiązek uzyskania prawem wymaganych, pozwoleń   zgód zgodnie z przepisam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360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Dzierżawca jest zobowiązany do bezwzględnego przestrzegania uwag i warunków     Dyrektora Urzędu Morskiego w Szczecinie zawartych w piśmie GPG-II.64460.4.21.BŁ(4) – Załącznik nr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360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 tymczasowego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360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2021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lit a i b, tj. w całym okresie przygotowania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bezpłatnie ogółowi korzystających z plaży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w szczególności, gdy Dzierżawc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najem do używania lub korzystania w dowolnej formie tytułem darm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wypowiedzieć umowę z zachowaniem trybu określonego w 703 k.c.., jeżeli Dzierżawca nie uiści w terminie całości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36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01.07.2021 roku do 30.09.2021 roku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bookmarkEnd w:id="7"/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cs="Arial" w:ascii="Arial" w:hAnsi="Arial"/>
          <w:iCs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cs="Arial" w:ascii="Arial" w:hAnsi="Arial"/>
        </w:rPr>
        <w:t>, w tym jej zmian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żądać przedstawienia dodatkowych oświadczeń lub dokumentów potwierdzających wpływ okoliczności związanych z wystąpieniem COVID-19 na należyte wykonanie tej umowy.</w:t>
      </w:r>
      <w:bookmarkStart w:id="10" w:name="3._Strona_umowy,_o_której_mowa_w_ust._1,"/>
      <w:bookmarkEnd w:id="1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</w:rPr>
      </w:pPr>
      <w:bookmarkStart w:id="11" w:name="1)_zmianę_terminu_wykonania_umowy_lub_je"/>
      <w:bookmarkEnd w:id="11"/>
      <w:r>
        <w:rPr>
          <w:rFonts w:eastAsia="Times New Roman" w:cs="Arial" w:ascii="Arial" w:hAnsi="Arial"/>
        </w:rPr>
        <w:t>zmianę terminu wykonania umowy lub jej części, lub czasowe zawieszenie wykonywania umowy lub jej części</w:t>
      </w:r>
      <w:bookmarkStart w:id="12" w:name="2)_zmianę_sposobu_wykonywania_dostaw,_us"/>
      <w:bookmarkEnd w:id="12"/>
      <w:r>
        <w:rPr>
          <w:rFonts w:eastAsia="Times New Roman"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ę sposobu wykonywania umowy,</w:t>
      </w:r>
      <w:bookmarkStart w:id="13" w:name="3)_zmianę_zakresu_świadczenia_wykonawcy_"/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mianę zakresu świadczenia Dzierż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a wnioskująca o zmianę umowy przedstawia wpływ okoliczności związanych z wystąpieniem COVID-19 na należyte jej wykonan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pa zawierająca oznaczenie granic dzierżawionej nieruchomości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smo Urzędu Morskiego w Szczec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4"/>
    <w:lvlOverride w:ilvl="0"/>
    <w:lvlOverride w:ilvl="1"/>
    <w:lvlOverride w:ilvl="2"/>
    <w:lvlOverride w:ilvl="3">
      <w:startOverride w:val="1"/>
    </w:lvlOverride>
  </w:num>
  <w:num w:numId="24">
    <w:abstractNumId w:val="10"/>
    <w:lvlOverride w:ilvl="0">
      <w:startOverride w:val="3"/>
    </w:lvlOverride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4:00Z</dcterms:created>
  <dc:creator>Katarzyna Dawid</dc:creator>
  <dc:description/>
  <cp:keywords/>
  <dc:language>en-US</dc:language>
  <cp:lastModifiedBy>Katarzyna Dawid</cp:lastModifiedBy>
  <cp:lastPrinted>2021-06-17T10:09:00Z</cp:lastPrinted>
  <dcterms:modified xsi:type="dcterms:W3CDTF">2021-06-17T10:11:00Z</dcterms:modified>
  <cp:revision>15</cp:revision>
  <dc:subject/>
  <dc:title/>
</cp:coreProperties>
</file>