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DT.072.1.1.2018.MR</w:t>
      </w:r>
      <w:r>
        <w:rPr>
          <w:color w:val="80000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30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Odpowiedzi na pytania z dnia 30.01.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t. Remont łazienek w pokojach hote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uszczegółowienie kilku kwestii:</w:t>
      </w:r>
    </w:p>
    <w:p>
      <w:pPr>
        <w:pStyle w:val="Normal"/>
        <w:rPr/>
      </w:pPr>
      <w:r>
        <w:rPr/>
        <w:t>1) Czy są jakieś wymagania odnośnie płytek, czy trzeba się do czegoś nawiązać, jakiś wymiar lub kolor? Czy mają być jednolite czy z dekorem? Czy byłaby możliwość przesłania jakie konkretnie płytki przyjąć do wyceny, które będą dostępne "od ręki" biorąc pod uwagę tak krótki czas realizacji?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Należy wybrać płytki takie same lub równoważne,  jak na zdjęciach dołączonych jako poglądowe. Będzie trzeba przewidzieć dwa kolory płytek  ściennych (jak na zdjęciu) - kolor jaśniejszych będzie złamany paskami z płytek ciemniejszych). Płytki pochodzą z kolekcji Stacatto. Wymiary płytek podłogowych to 33,3x33,3 cm a ściennych 25x33,3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zy armaturę łazienkową (baterie, umywalki, syfony umywalkowe) przyjąć w wersji dla niepełnosprawnych? W przedmiarze nic nie ma na ten temat, a jest to duża różnica cenow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Armaturę łazienkową należy przyjąć w wersji jak na zdjęciach poglądowych (bateria prysznicowa i umywalkowa oraz umywalka).  Pod umywalką nie należy montować pół postumentu a syfon powinien być butelkowy chromowany. Materiały, które mamy we wzorcowych łazienkach są następują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bateria natryskowa bn BLQ 040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bateria umywalkowa z korkiem automatycznym BLQ 022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korek klik-kla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miska zawieszana delfi Cersani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stelaż Geberi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umywalka Facile 5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odwodnienie liniowe SanitaLi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eriały powinny być takie same lub równoważne.</w:t>
      </w:r>
    </w:p>
    <w:p>
      <w:pPr>
        <w:pStyle w:val="Normal"/>
        <w:rPr/>
      </w:pPr>
      <w:r>
        <w:rPr/>
        <w:t>3) czy w poz. 48 przedmiaru należy uwzględnić tylko montaż urządzeń czy również ich zakup? jeżeli tak to w jakim standardz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Należy uwzględnić zakup i montaż następujących elementów znajdujących się m.in. w poz. 48 przedmiaru: uchwyt na papier toaletowy, uchwyt na ręczniki kąpielowe (we wzorcowej łazience jest uchwyt Sanitaone chromowy), lustro wklejane w płytki, nowa oprawa świetlna nad lustrem, pałąk ze stali nierdzewnej o wymiarze 90x90 oraz kota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1:00Z</dcterms:created>
  <dc:creator>..</dc:creator>
  <dc:description/>
  <dc:language>en-US</dc:language>
  <cp:lastModifiedBy/>
  <cp:lastPrinted>2015-06-03T08:12:00Z</cp:lastPrinted>
  <dcterms:modified xsi:type="dcterms:W3CDTF">2018-01-31T09:39:37Z</dcterms:modified>
  <cp:revision>16</cp:revision>
  <dc:subject/>
  <dc:title>Marek RĘKAS</dc:title>
</cp:coreProperties>
</file>