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86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od podstawy wydm lub ogrodzenia lub budowli hydrotechnicznej oraz min. 10 m od linii wody celem zapewnienia swobodnej komunikacji wzdłuż brze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do wygrodzenia za pomocą siatki leśnej wydm o długości 1.000 m (jeden tysiąc metrów), od strony plaży. Wysokość siatki powinna wynosić 1,5 m (półtora metra). Dzierżawca ma obowiązek zamontować siatkę nie później niż do dnia 30 maja każdego roku trwania umowy, a następnie do 15 października każdego roku trwania umowy zdemontować siatkę. Odcinki wydm podlegające wygrodzeniu będzie wskazywał </w:t>
      </w:r>
      <w:r>
        <w:rPr>
          <w:rFonts w:cs="Arial" w:ascii="Arial" w:hAnsi="Arial"/>
          <w:bCs/>
          <w:sz w:val="22"/>
          <w:szCs w:val="22"/>
        </w:rPr>
        <w:t>Wydzierżawiając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utrzymywał ogrodzenie w należytym stanie oraz uzupełniał ubytki siatki tak, aby zachować wymaganą łączną długość ogrodzenia. 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ałalność gospodarcza prowadzona będzie w okresach:  </w:t>
      </w:r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01.05.2022 r.  - 30.09.2022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5:00Z</dcterms:created>
  <dc:creator>Katarzyna Dawid</dc:creator>
  <dc:description/>
  <cp:keywords/>
  <dc:language>en-US</dc:language>
  <cp:lastModifiedBy>Katarzyna Dawid</cp:lastModifiedBy>
  <cp:lastPrinted>2022-04-06T09:22:00Z</cp:lastPrinted>
  <dcterms:modified xsi:type="dcterms:W3CDTF">2022-04-06T07:22:00Z</dcterms:modified>
  <cp:revision>9</cp:revision>
  <dc:subject/>
  <dc:title/>
</cp:coreProperties>
</file>