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……………………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od podstawy wydm lub ogrodzenia lub budowli hydrotechnicznej oraz min. 10 m od linii wody celem zapewnienia swobodnej komunikacji wzdłuż brze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0" w:name="_Hlk509419032"/>
      <w:bookmarkStart w:id="1" w:name="_Hlk509418133"/>
      <w:bookmarkEnd w:id="1"/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2" w:name="_Hlk509419032"/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2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3" w:name="_Hlk509418133"/>
      <w:bookmarkEnd w:id="3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31 lipca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rekreacyjn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 polegającego lub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sprzętu sportowo – rekreacyjnego przedstawionego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w stanie niezagrażającym zdrowiu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gdy na gruncie będącym przedmiotem dzierżawy lub jego sąsiedztwie Skarb Państwa będzie realizował inwestycje, których wykonanie nie będzie do pogodzenia </w:t>
        <w:br/>
        <w:t>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tabs>
          <w:tab w:val="clear" w:pos="708"/>
          <w:tab w:val="left" w:pos="5840" w:leader="none"/>
        </w:tabs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bookmarkStart w:id="6" w:name="_Hlk509418696"/>
      <w:bookmarkEnd w:id="6"/>
      <w:r>
        <w:rPr>
          <w:rFonts w:cs="Arial" w:ascii="Arial" w:hAnsi="Arial"/>
          <w:b/>
          <w:color w:val="000000"/>
          <w:spacing w:val="-5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ziałalność gospodarcza prowadzona będzie w okresach:  </w:t>
      </w:r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>15.06.2022 r.  – 31.08.2022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4:00Z</dcterms:created>
  <dc:creator>Katarzyna Dawid</dc:creator>
  <dc:description/>
  <cp:keywords/>
  <dc:language>en-US</dc:language>
  <cp:lastModifiedBy>Katarzyna Dawid</cp:lastModifiedBy>
  <cp:lastPrinted>2022-04-08T10:46:00Z</cp:lastPrinted>
  <dcterms:modified xsi:type="dcterms:W3CDTF">2022-04-14T08:17:00Z</dcterms:modified>
  <cp:revision>4</cp:revision>
  <dc:subject/>
  <dc:title/>
</cp:coreProperties>
</file>