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358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na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pl-PL"/>
              </w:rPr>
              <w:t>zagospodarowanie i dzierżawę części plaży położonej w granicach administracyjnych Gminy Miasto Kołobrzeg w celu świadczenia usług wypożyczania sprzętu plażowego</w:t>
            </w: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9:00Z</dcterms:created>
  <dc:creator>Katarzyna Dawid</dc:creator>
  <dc:description/>
  <dc:language>en-US</dc:language>
  <cp:lastModifiedBy>Katarzyna Dawid</cp:lastModifiedBy>
  <dcterms:modified xsi:type="dcterms:W3CDTF">2022-04-21T12:32:00Z</dcterms:modified>
  <cp:revision>5</cp:revision>
  <dc:subject/>
  <dc:title/>
</cp:coreProperties>
</file>