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ndale Sans UI" w:cs="Arial"/>
                <w:b/>
                <w:b/>
                <w:kern w:val="2"/>
                <w:lang w:eastAsia="zxx"/>
              </w:rPr>
            </w:pP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eastAsia="zxx"/>
              </w:rPr>
              <w:t xml:space="preserve">Dwuetapowy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val="zxx" w:eastAsia="zxx"/>
              </w:rPr>
              <w:t xml:space="preserve">Otwarty Konkurs Ofert na zagospodarowanie i dzierżawę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części plaży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położon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>ej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 w granicach administracyjnych Gminy Miasto Kołobrzeg z przeznaczeniem na prowadzenie </w:t>
            </w:r>
            <w:bookmarkStart w:id="0" w:name="_Hlk512586393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działalności 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gastronomicznej </w:t>
            </w:r>
            <w:bookmarkEnd w:id="0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w sezon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>ach letnich</w:t>
            </w:r>
            <w:bookmarkStart w:id="1" w:name="_Hlk514835212"/>
            <w:bookmarkStart w:id="2" w:name="_Hlk513456270"/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</w:r>
            <w:bookmarkEnd w:id="1"/>
            <w:bookmarkEnd w:id="2"/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a wezwanie Wydzierżawiającego zobowiązuję się nie dłużej niż </w:t>
              <w:br/>
              <w:t xml:space="preserve">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0:00Z</dcterms:created>
  <dc:creator>Katarzyna Dawid</dc:creator>
  <dc:description/>
  <cp:keywords/>
  <dc:language>en-US</dc:language>
  <cp:lastModifiedBy>Katarzyna Dawid</cp:lastModifiedBy>
  <dcterms:modified xsi:type="dcterms:W3CDTF">2022-04-26T07:03:00Z</dcterms:modified>
  <cp:revision>3</cp:revision>
  <dc:subject/>
  <dc:title/>
</cp:coreProperties>
</file>