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eastAsia="zxx"/>
              </w:rPr>
              <w:t xml:space="preserve">Dwuetapowy Otwarty Konkurs Ofert na zagospodarowanie i dzierżawę części plaży położonych w granicach administracyjnych Gminy Miasto Kołobrzeg z przeznaczeniem na prowadzenie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>działalności sportowo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eastAsia="zxx"/>
              </w:rPr>
              <w:t xml:space="preserve">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>-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eastAsia="zxx"/>
              </w:rPr>
              <w:t xml:space="preserve">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>rekreacyjnej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eastAsia="zxx"/>
              </w:rPr>
              <w:t>, place zabaw (np. batuta plażowa, zjeżdżalnia dmuchana, dmuchany zamek)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bCs/>
                <w:color w:val="111111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2"/>
                <w:lang w:eastAsia="pl-PL"/>
              </w:rPr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39:00Z</dcterms:created>
  <dc:creator>Katarzyna Dawid</dc:creator>
  <dc:description/>
  <dc:language>en-US</dc:language>
  <cp:lastModifiedBy>Katarzyna Dawid</cp:lastModifiedBy>
  <dcterms:modified xsi:type="dcterms:W3CDTF">2022-05-09T06:40:00Z</dcterms:modified>
  <cp:revision>1</cp:revision>
  <dc:subject/>
  <dc:title/>
</cp:coreProperties>
</file>