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– (dalej także jako działka, przedmiot umowy, przedmiot dzierżawy),  w celu prowadzenia działalności gospodarczej, polegającej na wypożyczaniu koszy plażowych do  …. szt. (…………. sztuk) oraz leżaków plażowych do … szt. (…………… sztuk) i łóżek plażowych do …. szt. (………….. sztuk)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786" w:hanging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dzierżawcy spoczywa obowiązek uzyskania prawem wymaganych, pozwoleń  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r. w sprawie ochrony terenów pasa technicznego ( Dz. Urz. Woj. Zachodniopomorskiego z 2015r. poz.2468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ś lokalizowane w odległości min. 2 m od podstawy wydm lub ogrodzenia lub budowli hydrotechnicznej oraz min. 10 m od linii wody celem zapewnienia swobodnej komunikacji wzdłuż brze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do wygrodzenia za pomocą siatki leśnej wydm o długości 1.000 m (jeden tysiąc metrów), od strony plaży. Wysokość siatki powinna wynosić 1,5 m (półtora metra). Dzierżawca ma obowiązek zamontować siatkę nie później niż do dnia 30 maja każdego roku trwania umowy, a następnie do 15 października każdego roku trwania umowy zdemontować siatkę. Odcinki wydm podlegające wygrodzeniu będzie wskazywał </w:t>
      </w:r>
      <w:r>
        <w:rPr>
          <w:rFonts w:cs="Arial" w:ascii="Arial" w:hAnsi="Arial"/>
          <w:bCs/>
          <w:sz w:val="22"/>
          <w:szCs w:val="22"/>
        </w:rPr>
        <w:t>Wydzierżawiający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utrzymywał ogrodzenie w należytym stanie oraz uzupełniał ubytki siatki tak, aby zachować wymaganą łączną długość ogrodzenia. </w:t>
      </w:r>
      <w:bookmarkStart w:id="0" w:name="_Hlk509419032"/>
      <w:bookmarkStart w:id="1" w:name="_Hlk509418133"/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</w:t>
      </w:r>
      <w:r>
        <w:rPr>
          <w:rFonts w:cs="Arial" w:ascii="Arial" w:hAnsi="Arial"/>
          <w:spacing w:val="-4"/>
          <w:sz w:val="22"/>
          <w:szCs w:val="22"/>
        </w:rPr>
        <w:t>będzie płatny do 30 czerwca danego roku dzierżaw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ddania (zwrotu) Wydzierżawiającemu przedmiotu dzierżawy w stanie niepogorszonym i uporządkowanym, w terminie 1 (jednego) miesiąca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przestrzegania ograniczeń, nakazów i zakazów oraz wytycznych związanych z wystąpieniem epidemii Covid-19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  <w:bookmarkEnd w:id="3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Działalność gospodarcza prowadzona będzie w okresach:  </w:t>
      </w:r>
    </w:p>
    <w:p>
      <w:pPr>
        <w:pStyle w:val="Normal"/>
        <w:shd w:fill="FFFFFF" w:val="clear"/>
        <w:spacing w:lineRule="auto" w:line="276"/>
        <w:ind w:right="1327" w:hanging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27.05.2022 r.  - 30.09.2022 r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3:00Z</dcterms:created>
  <dc:creator>Katarzyna Dawid</dc:creator>
  <dc:description/>
  <dc:language>en-US</dc:language>
  <cp:lastModifiedBy>Katarzyna Dawid</cp:lastModifiedBy>
  <dcterms:modified xsi:type="dcterms:W3CDTF">2022-05-05T13:00:00Z</dcterms:modified>
  <cp:revision>2</cp:revision>
  <dc:subject/>
  <dc:title/>
</cp:coreProperties>
</file>