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Arial" w:hAnsi="Arial" w:eastAsia="Andale Sans UI" w:cs="Arial"/>
                <w:b/>
                <w:b/>
                <w:kern w:val="2"/>
                <w:lang w:eastAsia="zxx"/>
              </w:rPr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na zagospodarowanie i dzierżawę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ołożonych w granicach administracyjnych Gminy Miasto Kołobrzeg </w:t>
            </w:r>
            <w:bookmarkStart w:id="0" w:name="_Hlk513456270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z </w:t>
            </w:r>
            <w:bookmarkStart w:id="1" w:name="_Hlk51483521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rzeznaczeniem na prowadzenie </w:t>
            </w:r>
            <w:bookmarkStart w:id="2" w:name="_Hlk512586393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ach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letni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ch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0"/>
            <w:bookmarkEnd w:id="1"/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2:00Z</dcterms:created>
  <dc:creator>Katarzyna Dawid</dc:creator>
  <dc:description/>
  <dc:language>en-US</dc:language>
  <cp:lastModifiedBy>Katarzyna Dawid</cp:lastModifiedBy>
  <dcterms:modified xsi:type="dcterms:W3CDTF">2022-05-11T08:52:00Z</dcterms:modified>
  <cp:revision>2</cp:revision>
  <dc:subject/>
  <dc:title/>
</cp:coreProperties>
</file>