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 konkursu </w:t>
      </w:r>
      <w:r>
        <w:rPr>
          <w:rFonts w:eastAsia="Times New Roman" w:cs="Arial" w:ascii="Arial" w:hAnsi="Arial"/>
          <w:b/>
          <w:lang w:eastAsia="pl-PL"/>
        </w:rPr>
        <w:t>OS.40.18.1.2022.KD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  <w:br/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dwieście metrów kwadratowych) – (dalej także jako działka, przedmiot umowy, przedmiot dzierżawy),  w celu prowadzenia działalności gospodarczej, polegającej na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trzech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nie zapewnia przyłączy energetycznych i wodno – kanalizacyjnych na działc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lub zgód,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64" w:before="0" w:after="0"/>
        <w:ind w:left="426" w:hanging="426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2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7.2022 roku do 31.09.2024 roku, przy czym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6.2022 r. – 30.06.2022 r. oraz 01.10.2022 r. – 15.10.2022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7.2022 r.– 30.09.2022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4 r.– 30.09.2024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9:00Z</dcterms:created>
  <dc:creator>Katarzyna Dawid</dc:creator>
  <dc:description/>
  <dc:language>en-US</dc:language>
  <cp:lastModifiedBy>Katarzyna Dawid</cp:lastModifiedBy>
  <cp:lastPrinted>2022-05-23T10:08:00Z</cp:lastPrinted>
  <dcterms:modified xsi:type="dcterms:W3CDTF">2022-05-23T10:55:00Z</dcterms:modified>
  <cp:revision>4</cp:revision>
  <dc:subject/>
  <dc:title/>
</cp:coreProperties>
</file>