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63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956" w:hanging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 </w:t>
      </w:r>
      <w:r>
        <w:rPr>
          <w:rFonts w:eastAsia="Andale Sans UI" w:cs="Arial" w:ascii="Arial" w:hAnsi="Arial"/>
          <w:b/>
          <w:bCs/>
          <w:color w:val="111111"/>
          <w:kern w:val="2"/>
          <w:lang w:eastAsia="zxx"/>
        </w:rPr>
        <w:t>OS.40.20.1.2022.KD</w:t>
      </w:r>
    </w:p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 xml:space="preserve">Dwuetapowy Otwarty Konkurs Ofert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 xml:space="preserve">na zagospodarowanie i dzierżawę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części plaży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ołożonych w granicach administracyjnych Gminy Miasto Kołobrzeg </w:t>
            </w:r>
            <w:bookmarkStart w:id="0" w:name="_Hlk513456270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z </w:t>
            </w:r>
            <w:bookmarkStart w:id="1" w:name="_Hlk51483521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rzeznaczeniem na prowadzenie </w:t>
            </w:r>
            <w:bookmarkStart w:id="2" w:name="_Hlk512586393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działalności 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gastronomicznej </w:t>
            </w:r>
            <w:bookmarkEnd w:id="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w sezon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ach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letni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>ch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</w:r>
            <w:bookmarkEnd w:id="0"/>
            <w:bookmarkEnd w:id="1"/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9:00Z</dcterms:created>
  <dc:creator>Katarzyna Dawid</dc:creator>
  <dc:description/>
  <dc:language>en-US</dc:language>
  <cp:lastModifiedBy>Katarzyna Dawid</cp:lastModifiedBy>
  <cp:lastPrinted>2022-05-27T10:00:00Z</cp:lastPrinted>
  <dcterms:modified xsi:type="dcterms:W3CDTF">2022-05-27T08:00:00Z</dcterms:modified>
  <cp:revision>1</cp:revision>
  <dc:subject/>
  <dc:title/>
</cp:coreProperties>
</file>