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Kołobrzeg</w:t>
      </w:r>
      <w:r>
        <w:rPr>
          <w:rFonts w:eastAsia="Arial" w:cs="Arial" w:ascii="Arial" w:hAnsi="Arial"/>
          <w:sz w:val="22"/>
          <w:szCs w:val="22"/>
          <w:lang w:val="pl-PL"/>
        </w:rPr>
        <w:t xml:space="preserve"> 24.11.2022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5760" w:right="0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 Dostawa 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shd w:fill="FFFFFF" w:val="clear"/>
        </w:rPr>
        <w:t>paliw do samochodów i innych urządzeń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INFORMACJ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BORZ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ab/>
        <w:t>Miejs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środ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Sport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Rekreacj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Kołobrzeg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informu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ż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FFFFFF" w:val="clear"/>
        </w:rPr>
        <w:t>D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ostawa paliw do samochodów i innych urządzeń”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odpowiedzi na trzy zapytania ofertowe rozesłanych przez MOSiR oraz zamieszczone ogłoszenie w BIP-ie – w wyznaczonym czasie </w:t>
      </w:r>
      <w:r>
        <w:rPr>
          <w:rFonts w:cs="Arial" w:ascii="Arial" w:hAnsi="Arial"/>
          <w:b w:val="false"/>
          <w:bCs w:val="false"/>
          <w:sz w:val="22"/>
          <w:szCs w:val="22"/>
        </w:rPr>
        <w:t>wpłynęł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jedna </w:t>
      </w:r>
      <w:r>
        <w:rPr>
          <w:rFonts w:cs="Arial" w:ascii="Arial" w:hAnsi="Arial"/>
          <w:b w:val="false"/>
          <w:bCs w:val="false"/>
          <w:sz w:val="22"/>
          <w:szCs w:val="22"/>
        </w:rPr>
        <w:t>ofer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łożo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ę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: Komunikacja Miejska w Kołobrzegu Sp. z o.o.  z siedzibą w Kołobrzegu </w:t>
      </w:r>
      <w:r>
        <w:rPr>
          <w:rFonts w:eastAsia="Arial" w:cs="Arial" w:ascii="Arial" w:hAnsi="Arial"/>
          <w:b/>
          <w:bCs/>
          <w:sz w:val="22"/>
          <w:szCs w:val="22"/>
        </w:rPr>
        <w:t>(83.515,00 zł brutto) oraz stacją zlokalizowaną przy ul. Solnej 2 w Kołobrzegu (odległość od Zamawiającego – 0,15 km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>Z</w:t>
      </w:r>
      <w:r>
        <w:rPr>
          <w:rFonts w:cs="Arial" w:ascii="Arial" w:hAnsi="Arial"/>
          <w:b w:val="false"/>
          <w:bCs w:val="false"/>
        </w:rPr>
        <w:t>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ełniał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mal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aki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yły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80 pkt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20 pkt </w:t>
      </w:r>
      <w:r>
        <w:rPr>
          <w:rFonts w:cs="Arial" w:ascii="Arial" w:hAnsi="Arial"/>
          <w:b w:val="false"/>
          <w:bCs w:val="false"/>
        </w:rPr>
        <w:t>odległość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t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tadion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iłkarskieg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l</w:t>
      </w:r>
      <w:r>
        <w:rPr>
          <w:rFonts w:eastAsia="Arial"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</w:rPr>
        <w:t>Śliwińskiego</w:t>
      </w:r>
      <w:r>
        <w:rPr>
          <w:rFonts w:eastAsia="Arial" w:cs="Arial" w:ascii="Arial" w:hAnsi="Arial"/>
          <w:b w:val="false"/>
          <w:bCs w:val="false"/>
        </w:rPr>
        <w:t xml:space="preserve"> 1, </w:t>
      </w:r>
      <w:r>
        <w:rPr>
          <w:rFonts w:cs="Arial" w:ascii="Arial" w:hAnsi="Arial"/>
          <w:b w:val="false"/>
          <w:bCs w:val="false"/>
        </w:rPr>
        <w:t>poda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kilo</w:t>
      </w:r>
      <w:r>
        <w:rPr>
          <w:rFonts w:cs="Arial" w:ascii="Arial" w:hAnsi="Arial"/>
          <w:b w:val="false"/>
          <w:bCs w:val="false"/>
        </w:rPr>
        <w:t>metrach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bidi w:val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Łącz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100 pkt</w:t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754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150"/>
        <w:gridCol w:w="2805"/>
        <w:gridCol w:w="1249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Cena brutto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dległość w km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Komunikacja Miejska w Kołobrzegu Sp. z o.o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515,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3515,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pk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t</m:t>
                    </m:r>
                  </m:e>
                  <m:e/>
                </m:eqArr>
              </m:oMath>
            </m:oMathPara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pk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TextBody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dokona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bor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fert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irm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Komunikacja Miejska w Kołobrzegu Sp. z o.o.  z siedzibą w Kołobrzegu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oferowa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eną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pisa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zedmio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mówie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ysokości </w:t>
      </w:r>
      <w:r>
        <w:rPr>
          <w:rFonts w:eastAsia="Arial" w:cs="Arial" w:ascii="Arial" w:hAnsi="Arial"/>
          <w:b/>
          <w:bCs/>
          <w:sz w:val="22"/>
          <w:szCs w:val="22"/>
        </w:rPr>
        <w:t>83.515,00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słown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rutt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 osiemdziesiąt trzy tysiące pięćset piętnaście złotych 00/100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Termi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pisani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mo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znaczon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zi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5.12.2022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związku z powyższym prosimy o skontaktowanie się z Zamawiającym celem podpisania umowy.</w:t>
      </w:r>
    </w:p>
    <w:p>
      <w:pPr>
        <w:pStyle w:val="TextBody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065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dcterms:modified xsi:type="dcterms:W3CDTF">2022-11-24T12:34:49Z</dcterms:modified>
  <cp:revision>34</cp:revision>
  <dc:subject/>
  <dc:title>Lista prac remontowo-konserwacyjnych </dc:title>
</cp:coreProperties>
</file>