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25.11.2022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Zakup farb i materiałów malarskich w 2023 roku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Zakup farb i materiałów malarskich w 2023 roku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ych przez MOSiR oraz zamieszczone ogłoszenie w BIP-ie – w wyznaczonym czasie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dwie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o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Bonus Zenon Zbigniew Dudek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(22.086,11 zł brutto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oraz Firma Handlowo-Usługowa Adam Prajwocki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>(22.660,15 zł brutto)</w:t>
      </w:r>
    </w:p>
    <w:p>
      <w:pPr>
        <w:pStyle w:val="TextBody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Złożona w terminie oferta spełnia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100 %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ce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onus Zenon Zbigniew Dudek z siedzibą w Kołobrzegu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is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sokości </w:t>
      </w:r>
      <w:r>
        <w:rPr>
          <w:rFonts w:eastAsia="Arial" w:cs="Arial" w:ascii="Arial" w:hAnsi="Arial"/>
          <w:b/>
          <w:bCs/>
          <w:sz w:val="22"/>
          <w:szCs w:val="22"/>
        </w:rPr>
        <w:t>22.086,11 zł 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łow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dwadzieścia dwa t</w:t>
      </w:r>
      <w:r>
        <w:rPr>
          <w:rFonts w:cs="Arial" w:ascii="Arial" w:hAnsi="Arial"/>
          <w:b w:val="false"/>
          <w:bCs w:val="false"/>
          <w:sz w:val="22"/>
          <w:szCs w:val="22"/>
        </w:rPr>
        <w:t>ysią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siemdziesiąt sześć złotych 11/100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5.12.2022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20-04-06T11:10:00Z</cp:lastPrinted>
  <dcterms:modified xsi:type="dcterms:W3CDTF">2022-11-25T09:54:55Z</dcterms:modified>
  <cp:revision>33</cp:revision>
  <dc:subject/>
  <dc:title>Lista prac remontowo-konserwacyjnych </dc:title>
</cp:coreProperties>
</file>