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33.2022.AG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dostępnienie czterech miejsc przeznaczonych na ustawienie automatów do sprzedaży zimnych napojów i przekąsek, usytuowanych w Miejskim Ośrodku Sportu i Rekreacji w Kołobrzegu - hol przy recepcji basenowej Milenium, hol przy recepcji basenowej Milenium, hol na parterze przy recepcji Fitness i hol przy recepcji /lodowiska/kortów tenisowych na </w:t>
            </w:r>
            <w:r>
              <w:rPr>
                <w:rFonts w:eastAsia="Times New Roman" w:cs="Arial" w:ascii="Arial" w:hAnsi="Arial"/>
                <w:lang w:eastAsia="pl-PL"/>
              </w:rPr>
              <w:t>okres            od 1 stycznia 2023 roku do 31 grudnia 2025 ro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UŻYWAJĄCEGO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Używającego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żywający/Używają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Udostępn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WYNAGRODZENI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wynagrodzenia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INFORMACJA O WYMOGACH W ZAKRESIE ZASILANIA AUTOMATÓW I PRZECIĘTNYM MIESIĘCZNYM POBORZE ENERGII ELEKTRYCZNEJ PRZEZ KAŻDY Z AUTOMATÓW: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,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 .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Używająceg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Używając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4:00Z</dcterms:created>
  <dc:creator>Katarzyna Dawid</dc:creator>
  <dc:description/>
  <cp:keywords/>
  <dc:language>en-US</dc:language>
  <cp:lastModifiedBy>Katarzyna Dawid</cp:lastModifiedBy>
  <cp:lastPrinted>2022-12-14T07:41:00Z</cp:lastPrinted>
  <dcterms:modified xsi:type="dcterms:W3CDTF">2022-12-14T08:31:00Z</dcterms:modified>
  <cp:revision>4</cp:revision>
  <dc:subject/>
  <dc:title/>
</cp:coreProperties>
</file>