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</w:rPr>
        <w:t>OS.40.34.2022.AG</w:t>
        <w:tab/>
      </w:r>
      <w:r>
        <w:rPr/>
        <w:tab/>
        <w:tab/>
        <w:tab/>
        <w:tab/>
        <w:tab/>
        <w:tab/>
      </w:r>
      <w:r>
        <w:rPr>
          <w:rFonts w:cs="Arial" w:ascii="Arial" w:hAnsi="Arial"/>
          <w:b/>
        </w:rPr>
        <w:t>Kołobrzeg,14.12.2022r.</w:t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Miejskiego Ośrodka Sportu i Rekreacji w Kołobrzegu ogłasza Dwuetapowy Otwarty Konkurs Ofert na </w:t>
      </w:r>
      <w:bookmarkStart w:id="0" w:name="_Hlk121463192"/>
      <w:r>
        <w:rPr>
          <w:rFonts w:cs="Arial" w:ascii="Arial" w:hAnsi="Arial"/>
          <w:b/>
        </w:rPr>
        <w:t>udostępnienie czterech miejsc przeznaczonych na ustawienie automatów do sprzedaży gorących napojów, usytuowanych w Miejskim Ośrodku Sportu i Rekreacji w Kołobrzegu - hol przy recepcji basenowej Milenium, hol przy recepcji basenowej Milenium, hol na parterze przy recepcji Fitness</w:t>
      </w:r>
      <w:bookmarkEnd w:id="0"/>
      <w:r>
        <w:rPr>
          <w:rFonts w:cs="Arial" w:ascii="Arial" w:hAnsi="Arial"/>
          <w:b/>
        </w:rPr>
        <w:t xml:space="preserve"> i hol przy recepcji torów łuczniczych/lodowisk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zedmiotem konkursu jest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tępnienie czterech miejsc przeznaczonych na ustawienie automatów do sprzedaży gorących napoi, usytuowanych w Miejskim Ośrodku Sportu i Rekreacji w Kołobrzegu - hol przy recepcji basenowej Milenium, hol przy recepcji basenowej Milenium, hol na parterze przy recepcji Fitness, hol przy recepcji torów łuczniczych/lodowisk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Warunki wzięcia udziału w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arunkiem przystąpienia do konkursu jest wpłata wadium, w kwocie 500,00 zł. Wadium powinno być wpłacone do dnia </w:t>
      </w:r>
      <w:r>
        <w:rPr>
          <w:rFonts w:cs="Arial" w:ascii="Arial" w:hAnsi="Arial"/>
          <w:b/>
          <w:sz w:val="22"/>
          <w:szCs w:val="22"/>
        </w:rPr>
        <w:t xml:space="preserve">21 grudnia 2022 roku </w:t>
      </w:r>
      <w:r>
        <w:rPr>
          <w:rFonts w:cs="Arial" w:ascii="Arial" w:hAnsi="Arial"/>
          <w:sz w:val="22"/>
          <w:szCs w:val="22"/>
        </w:rPr>
        <w:t xml:space="preserve">przelewem środków pieniężnych na rachunek Miejskiego Ośrodka Sportu i Rekreacji </w:t>
        <w:br/>
        <w:t xml:space="preserve">w Kołobrzegu (MOSiR) w </w:t>
      </w:r>
      <w:r>
        <w:rPr>
          <w:rFonts w:cs="Arial" w:ascii="Arial" w:hAnsi="Arial"/>
          <w:b/>
          <w:sz w:val="22"/>
          <w:szCs w:val="22"/>
        </w:rPr>
        <w:t>Banku PKO BP SA nr 58 1020 2821 0000 1002 0107 8302</w:t>
      </w:r>
      <w:r>
        <w:rPr>
          <w:rFonts w:cs="Arial" w:ascii="Arial" w:hAnsi="Arial"/>
          <w:sz w:val="22"/>
          <w:szCs w:val="22"/>
        </w:rPr>
        <w:t>. Za datę wpłaty uważać się będzie dzień wpływu pieniędzy na rachunek MOSiR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eastAsia="Arial" w:cs="Arial"/>
          <w:kern w:val="2"/>
          <w:sz w:val="22"/>
          <w:szCs w:val="22"/>
          <w:lang w:val="zxx" w:eastAsia="zxx"/>
        </w:rPr>
      </w:pPr>
      <w:r>
        <w:rPr>
          <w:rFonts w:eastAsia="Andale Sans UI;Calibri" w:cs="Arial" w:ascii="Arial" w:hAnsi="Arial"/>
          <w:color w:val="111111"/>
          <w:kern w:val="2"/>
          <w:sz w:val="22"/>
          <w:szCs w:val="22"/>
          <w:lang w:val="zxx" w:eastAsia="zxx"/>
        </w:rPr>
        <w:t>Wadium wpłacone przez uczestnika konkursu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, 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 xml:space="preserve">którego oferta zostanie wyłoniona </w:t>
        <w:br/>
        <w:t xml:space="preserve">w wyniku przeprowadzonego konkursu 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zostanie zaliczone na poczet 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>wynagrodzenia za pierwsze miesiące zajmowania udostępnionych powierzchni, aż do wyczerpania kwoty wadium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. W przypadku uchylenia się 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 xml:space="preserve">przez tego 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>uczestnika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 xml:space="preserve"> 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>konkurs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>u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 od zawarcia umowy 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 xml:space="preserve">udostępnienia powierzchni 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>wpłacone wadium uleg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>nie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 przepadkowi. Organizator konkursu zatrzymuje wadium również w sytuacji, kiedy zawarcie umowy 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 xml:space="preserve">udostępnienia powierzchni 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>stanie się niemożliwe z przyczyn leżących po stronie oferenta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>, którego oferta została wyłoniona w wyniku przeprowadzonego konkursu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. Pozostałym uczestnikom postępowania wadium zostanie zwrócone niezwłocznie po 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 xml:space="preserve">zakończeniu postępowania konkursowego 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na 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>wskazane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 przez nich konta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2"/>
          <w:szCs w:val="22"/>
          <w:lang w:val="zxx" w:eastAsia="zxx" w:bidi="zxx"/>
        </w:rPr>
      </w:pP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W przypadku 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>zakończenia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 postępowania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>, w wyniku którego nie doszło do wyboru oferenta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 Organizator konkursu niezwłocznie zwraca wadium wszystkim oferentom, którzy 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 xml:space="preserve">je 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>wnie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>ś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>li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 xml:space="preserve"> na wskazane przez nich konta.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umowy na wniosek lub z winy Użytkownika, Użytkownikowi nie będzie przysługiwało prawo do żądania zwrotu wynagrodzenia za udostępnienie powierzchni za okres udostępnienia rozpoczęty przed rozwiązaniem umowy. </w:t>
        <w:br/>
        <w:t xml:space="preserve">W przypadku, gdy Użytkownik nie zapłacił wynagrodzenia za okres udostępnienia powierzchni, który został rozpoczęty przed rozwiązaniem umowy, zobowiązany będzie do jego zapłaty w pełnej jego wysokości.  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  <w:t>Informacje i wymagania w stosunku do oferent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276" w:before="0" w:after="200"/>
        <w:ind w:left="720" w:right="1327" w:hanging="360"/>
        <w:jc w:val="both"/>
        <w:textAlignment w:val="baseline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awarta zostanie na okres </w:t>
      </w:r>
      <w:r>
        <w:rPr>
          <w:rFonts w:cs="Arial" w:ascii="Arial" w:hAnsi="Arial"/>
          <w:spacing w:val="-5"/>
          <w:sz w:val="22"/>
          <w:szCs w:val="22"/>
        </w:rPr>
        <w:t xml:space="preserve">od </w:t>
      </w:r>
      <w:r>
        <w:rPr>
          <w:rFonts w:cs="Arial" w:ascii="Arial" w:hAnsi="Arial"/>
          <w:b/>
          <w:spacing w:val="-5"/>
          <w:sz w:val="22"/>
          <w:szCs w:val="22"/>
        </w:rPr>
        <w:t>01 stycznia 2023 r. do 31 grudnia 2025 r</w:t>
      </w:r>
      <w:r>
        <w:rPr>
          <w:rFonts w:cs="Arial" w:ascii="Arial" w:hAnsi="Arial"/>
          <w:spacing w:val="-5"/>
          <w:sz w:val="22"/>
          <w:szCs w:val="22"/>
        </w:rPr>
        <w:t xml:space="preserve">.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postanowienia związane z umową zostały określone w projekcie umowy – stanowiącej załącznik  do ogłoszenia o konkurs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Użytkowniku będzie ciążyć obowiązek przestrzegania </w:t>
      </w:r>
      <w:bookmarkStart w:id="1" w:name="_Hlk121463817"/>
      <w:r>
        <w:rPr>
          <w:rFonts w:cs="Arial" w:ascii="Arial" w:hAnsi="Arial"/>
          <w:sz w:val="22"/>
          <w:szCs w:val="22"/>
        </w:rPr>
        <w:t>wewnętrznych przepisów określających zasady i warunki korzystania z nieruchomości, których część składową stanowią udostępnione powierzchnie. Stosowanie się do poleceń i wskazań Udostępniającego dotyczących sposobu korzystania z udostępnionej powierzchni w sposób zgodny z przepisami lub z przeznaczeniem udostępnionej powierzchni</w:t>
      </w:r>
      <w:bookmarkEnd w:id="1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Użytkownik nie będzie mógł oddać </w:t>
      </w:r>
      <w:bookmarkStart w:id="2" w:name="_Hlk121463973"/>
      <w:r>
        <w:rPr>
          <w:rFonts w:cs="Arial" w:ascii="Arial" w:hAnsi="Arial"/>
          <w:sz w:val="22"/>
          <w:szCs w:val="22"/>
        </w:rPr>
        <w:t xml:space="preserve">przedmiotu umowy osobie trzeciej </w:t>
        <w:br/>
        <w:t>w najem, podnajem lub do bezpłatnego używania</w:t>
      </w:r>
      <w:bookmarkEnd w:id="2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dostępnione powierzchnie nie będą mogły być przeznaczone pod prowadzenie innej działalności niż inna działalność określona w ogłoszeniu o konkurs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o konkursu nie zostaną dopuszczeni oferenci mający jakiekolwiek zaległości </w:t>
        <w:br/>
        <w:t xml:space="preserve">w wymagalnych płatnościach wobec Miejskiego Ośrodka Sportu i Rekreacji </w:t>
        <w:br/>
        <w:t>w Kołobrzegu, Gminy Miasto Kołobrzeg, Urzędów Skarbowych, Zakładu Ubezpieczeń Społecznych oraz osoby wobec których zostało wydane postanowienie o ogłoszeniu upadłości. Oferty złożone przez oferentów niedopuszczonych do konkursu zostaną odrzuco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yznaczoną do kontaktów z oferentami jest Artur Gliszczyński                      tel. 606 307 76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stnieje możliwość obejrzenia powierzchni będących przedmiotem konkursu przed złożeniem oferty po wcześniejszym uzgodnieniu telefoniczny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ponowana kwota miesięcznego wynagrodzenia za udostępnienie powierzchni nie może być niższa niż  kwota  </w:t>
      </w:r>
      <w:r>
        <w:rPr>
          <w:rFonts w:cs="Arial" w:ascii="Arial" w:hAnsi="Arial"/>
          <w:b/>
          <w:sz w:val="22"/>
          <w:szCs w:val="22"/>
        </w:rPr>
        <w:t>1.350,00 zł + 23 % VAT</w:t>
      </w:r>
      <w:r>
        <w:rPr>
          <w:rFonts w:cs="Arial" w:ascii="Arial" w:hAnsi="Arial"/>
          <w:sz w:val="22"/>
          <w:szCs w:val="22"/>
        </w:rPr>
        <w:t xml:space="preserve">. Przedmiotowa stawka wynagrodzenia nie obejmuje kosztów zużycia energii elektrycznej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Andale Sans UI;Calibri" w:cs="Arial"/>
          <w:b/>
          <w:b/>
          <w:color w:val="111111"/>
          <w:kern w:val="2"/>
          <w:sz w:val="22"/>
          <w:szCs w:val="2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sz w:val="22"/>
          <w:szCs w:val="22"/>
          <w:lang w:val="zxx" w:eastAsia="zxx"/>
        </w:rPr>
        <w:t>Termin składania ofert :</w:t>
      </w:r>
    </w:p>
    <w:p>
      <w:pPr>
        <w:pStyle w:val="Normal"/>
        <w:overflowPunct w:val="false"/>
        <w:autoSpaceDE w:val="false"/>
        <w:spacing w:lineRule="auto" w:line="276" w:before="0" w:after="200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e oferty należy składać w sekretariacie MOSiR przy ul. Łopuskiego 38 </w:t>
        <w:br/>
        <w:t xml:space="preserve">w Kołobrzegu, </w:t>
      </w:r>
      <w:r>
        <w:rPr>
          <w:rFonts w:cs="Arial" w:ascii="Arial" w:hAnsi="Arial"/>
          <w:b/>
          <w:sz w:val="22"/>
          <w:szCs w:val="22"/>
        </w:rPr>
        <w:t>do dnia 22 grudnia 2022 r. do godz. 10.00</w:t>
      </w:r>
      <w:r>
        <w:rPr>
          <w:rFonts w:cs="Arial" w:ascii="Arial" w:hAnsi="Arial"/>
          <w:sz w:val="22"/>
          <w:szCs w:val="22"/>
        </w:rPr>
        <w:t xml:space="preserve"> w zamkniętych kopertach z dopiskiem otwarty:„ Konkurs na udostępnienie czterech miejsc przeznaczonych na ustawienie automatów do sprzedaży gorących napojów</w:t>
      </w:r>
      <w:r>
        <w:rPr>
          <w:rFonts w:cs="Arial" w:ascii="Arial" w:hAnsi="Arial"/>
          <w:sz w:val="22"/>
          <w:szCs w:val="22"/>
          <w:vertAlign w:val="superscript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  <w:t>Sposób przygotowania ofert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>Oferta winna być sporządzona w języku polskim, w formie pisemnej na maszynie do pisania, komputerze lub inną techniką trwałą. Dokumenty załączone do oferty sporządzone w języku obcym winny zostać złożone wraz z tłumaczeniem na język polski wykonanym przez tłumacza przysięgłego. Oferty złożone po terminie będą odrzucone.</w:t>
      </w:r>
      <w:r>
        <w:rPr>
          <w:rFonts w:cs="Arial" w:ascii="Arial" w:hAnsi="Arial"/>
          <w:sz w:val="22"/>
          <w:szCs w:val="22"/>
        </w:rPr>
        <w:t>Oferty częściowe, tj. na udostępnienie miejsca pod jeden lub dwa automaty będą odrzucone. Oferty powinny zawierać proponowaną wysokość miesięcznego wynagrodzenia za cztery automaty oraz informację o wymogach w zakresie zasilania automatów i przeciętnym miesięcznym poborze energii elektrycznej przez każdy z automatów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ony Formularz ofertowy – Załącznik nr 2 do Ogłoszenia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 podpisany przez oferenta lub innej osoby upoważnionej do podpisania oferty. Upoważnienie do podpisania oferty winno być dołączone do oferty, o ile nie wynika to z innych dokumentów załączonych do oferty (np. z odpisu z Krajowego Rejestru Sądowego lub innego dokumentu potwierdzającego wpisu do ewidencji 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  <w:t>Wybór ofert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zxx"/>
        </w:rPr>
        <w:t xml:space="preserve">Pierwszy etap postępowania konkursowego ma na celu wyłonienie oferenta lub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zxx"/>
        </w:rPr>
        <w:t xml:space="preserve">oferentów, którzy spełnili wymogi formalne. Otwarcie ofert jest jawne. W drugim etapie postępowania konkursowego biorą udział oferenci, których oferta została pozytywnie oceniona przez Komisję konkursową, jako spełniająca przyjęte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zxx"/>
        </w:rPr>
        <w:t>w postępowaniu konkursowym kryteria oceny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zxx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czyli pierwszy etap postępowania </w:t>
      </w:r>
      <w:r>
        <w:rPr>
          <w:rFonts w:cs="Arial" w:ascii="Arial" w:hAnsi="Arial"/>
          <w:sz w:val="22"/>
          <w:szCs w:val="22"/>
          <w:lang w:val="zxx"/>
        </w:rPr>
        <w:t>nastąpi</w:t>
      </w:r>
      <w:r>
        <w:rPr>
          <w:rFonts w:cs="Arial" w:ascii="Arial" w:hAnsi="Arial"/>
          <w:sz w:val="22"/>
          <w:szCs w:val="22"/>
        </w:rPr>
        <w:t xml:space="preserve"> w dniu </w:t>
      </w:r>
      <w:r>
        <w:rPr>
          <w:rFonts w:cs="Arial" w:ascii="Arial" w:hAnsi="Arial"/>
          <w:b/>
          <w:sz w:val="22"/>
          <w:szCs w:val="22"/>
        </w:rPr>
        <w:t>22 grudnia 2022 r.</w:t>
        <w:br/>
        <w:t xml:space="preserve">o godz. 12.30 </w:t>
      </w:r>
      <w:r>
        <w:rPr>
          <w:rFonts w:cs="Arial" w:ascii="Arial" w:hAnsi="Arial"/>
          <w:sz w:val="22"/>
          <w:szCs w:val="22"/>
          <w:lang w:val="zxx"/>
        </w:rPr>
        <w:t xml:space="preserve">w sali prasowej Miejskiego Ośrodka Sportu i Rekreacji w Kołobrzegu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Oceny ofert w ramach pierwszego etapu postępowania konkursowego dokonuje Komisja konkursowa. Otwarcie ofert jest jawne. Podczas otwarcia ofert podawana jest ilość złożonych ofert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zxx"/>
        </w:rPr>
        <w:t>podane zostaną nazwy oraz adresy podmiotów, które złożyły ofert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zxx"/>
        </w:rPr>
        <w:t xml:space="preserve"> wysokość </w:t>
      </w:r>
      <w:r>
        <w:rPr>
          <w:rFonts w:cs="Arial" w:ascii="Arial" w:hAnsi="Arial"/>
          <w:sz w:val="22"/>
          <w:szCs w:val="22"/>
        </w:rPr>
        <w:t xml:space="preserve">wynagrodzenia </w:t>
      </w:r>
      <w:r>
        <w:rPr>
          <w:rFonts w:cs="Arial" w:ascii="Arial" w:hAnsi="Arial"/>
          <w:sz w:val="22"/>
          <w:szCs w:val="22"/>
          <w:lang w:val="zxx"/>
        </w:rPr>
        <w:t>proponowana przez poszczególnych oferentów oraz termin drugiego etapu postępowania. Dalsze posiedzenie Komisji konkursowej nie jest jaw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W drugim etapie postępowania konkursowego biorą udział jedynie oferenci, którzy zostali do niego zakwalifikowani przez Komisję konkursow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Drugi etap postępowania konkursowego ma na celu wyłonienie oferenta, z którym zostanie zawarta umowa, jest on przeprowadzany w trybie licytacji stawki wynagro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Podczas drugiego etapu postępowania konkursowego przeprowadzana jest licytacja z  oferentami. Jeżeli do drugiego etapu postępowania konkursowego zakwalifikowany został tylko jeden oferent, wówczas nie przeprowadza się licytacji</w:t>
      </w:r>
      <w:r>
        <w:rPr>
          <w:rFonts w:cs="Arial" w:ascii="Arial" w:hAnsi="Arial"/>
          <w:sz w:val="22"/>
          <w:szCs w:val="22"/>
        </w:rPr>
        <w:t xml:space="preserve"> tylko zostaje on poinformowany o decyzji komisji konkursowej</w:t>
      </w:r>
      <w:r>
        <w:rPr>
          <w:rFonts w:cs="Arial" w:ascii="Arial" w:hAnsi="Arial"/>
          <w:sz w:val="22"/>
          <w:szCs w:val="22"/>
          <w:lang w:val="zxx"/>
        </w:rPr>
        <w:t>.</w:t>
      </w:r>
      <w:r>
        <w:rPr>
          <w:rFonts w:cs="Arial" w:ascii="Arial" w:hAnsi="Arial"/>
          <w:sz w:val="22"/>
          <w:szCs w:val="22"/>
        </w:rPr>
        <w:t xml:space="preserve"> O terminie, miejscu i czasie rozpoczęcia licytacji zawiadamia się oferentów dopuszczonych do drugiego etapu postępowania konkursowego na wskazany przez oferentów adres e-mail lub telefonicznie Skutek zawiadomienia następuje każdorazowo z chwilą wysłania przez Organizatora wiadomości e-mail ma ww. adresy lub informacji telefonicznej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 xml:space="preserve">Przed rozpoczęciem licytacji Przewodniczący Komisji konkursowej informuje obecnych oferentów o wysokości stawki wynagrodzenia stanowiącej cenę wywoławczą licytacji oraz minimalną stawkę przebicia stawki wynagrodzenia miesięcznego, nie niższą niż 100,00 zł (sto złotych 00/100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Cenę wywoławczą licytacji stanowi najwyższa kwota wynagrodzenia zaoferowana w ofertach złożonych przez oferentów dopuszczonych do drugiego etapu postępowania konkursow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 xml:space="preserve">Każdy z oferentów otrzymuje numer identyfikacyjny, licytacja odbywa się poprzez podniesienie numeru i głośne podanie proponowanej stawki wynagrodzenia. Po ustaniu zgłoszeń postąpień przewodniczący Komisji konkursowej wywołuje trzykrotnie ostatnią, najwyższą stawkę i zamyka konkurs, a następnie ogłasza imię i nazwisko osoby lub nazwę firmy, która wygrała konkurs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 xml:space="preserve">Niestawiennictwo oferenta na termin, miejsce lub czas licytacji nie stanowi podstawy do wstrzymania licytacji. W przypadku gdy nieobecnym jest oferent, który zaproponował najwyższą kwotę wynagrodzenia w ramach etapu I postępowania konkursowego, wówczas cenę wywoławczą licytacji stanowi najwyższa kwota wynagrodzenia zaoferowana w ofertach złożonych przez pozostałych obecnych na licytacji oferentów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</w:rPr>
        <w:t>W przypadku licytacji, gdy żaden z oferentów nie zaoferuje kwoty wynagrodzenia wyższego od ceny wywoławczej licytacji, w złożonych ofertach w ramach I etapu postępowania konkursowego, Komisja konkursowa podejmuje decyzję w zakresie propozycji zawarcia umowy z oferentem, który zaproponował najwyższą kwotę wynagrodzenia w ramach pierwszego etapu postępowania konkursow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zxx"/>
        </w:rPr>
        <w:t xml:space="preserve">W przypadku uchylenia się uczestnika konkursu, który zaoferował najwyższą stawk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esięcznego </w:t>
      </w:r>
      <w:r>
        <w:rPr>
          <w:rFonts w:cs="Arial" w:ascii="Arial" w:hAnsi="Arial"/>
          <w:sz w:val="22"/>
          <w:szCs w:val="22"/>
        </w:rPr>
        <w:t>wynagrodzenia</w:t>
      </w:r>
      <w:r>
        <w:rPr>
          <w:rFonts w:cs="Arial" w:ascii="Arial" w:hAnsi="Arial"/>
          <w:sz w:val="22"/>
          <w:szCs w:val="22"/>
          <w:lang w:val="zxx"/>
        </w:rPr>
        <w:t xml:space="preserve"> od zawarcia umowy, Organizator konkursu ogłasza nowe postępowanie konkursow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do odwołania lub zamknięcia konkursu ofert bez podania przyczyny na każdym etapie postępowania. W przypadku odwołania konkursu, Organizator zwróci wszystkim uczestnikom konkursu wpłaconą kwotę wadium, a na ich żądanie, zwróci każdemu z uczestników kompletną ofertę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uczestniczące w konkurs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ferent nie może żądać od Organizatora odszkodowania z powodu nie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, którego oferta nie została wyłoniona w ramach przeprowadzonego postepowania konkursowego nie może żądać od Organizatora zawarcia umow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9:00Z</dcterms:created>
  <dc:creator>Michał</dc:creator>
  <dc:description/>
  <cp:keywords/>
  <dc:language>en-US</dc:language>
  <cp:lastModifiedBy>Katarzyna Dawid</cp:lastModifiedBy>
  <cp:lastPrinted>2020-02-24T11:51:00Z</cp:lastPrinted>
  <dcterms:modified xsi:type="dcterms:W3CDTF">2022-12-14T08:25:00Z</dcterms:modified>
  <cp:revision>11</cp:revision>
  <dc:subject/>
  <dc:title>Miejski Ośrodek Sportu i Rekreacji w Kołobrzegu</dc:title>
</cp:coreProperties>
</file>