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Gminą Miasto Kołobrzeg</w:t>
      </w:r>
      <w:r>
        <w:rPr>
          <w:rFonts w:cs="Arial" w:ascii="Arial" w:hAnsi="Arial"/>
          <w:sz w:val="22"/>
          <w:szCs w:val="22"/>
          <w:lang w:eastAsia="ar-SA"/>
        </w:rPr>
        <w:t xml:space="preserve"> z siedzibą przy            ul. Ratuszowej 13, 78-100 Kołobrzeg, NIP 6711698541, działającą przy pomocy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Miejskiego Ośrodka Sportu i Rekreacji z siedzibą w Kołobrzegu</w:t>
      </w:r>
      <w:r>
        <w:rPr>
          <w:rFonts w:cs="Arial" w:ascii="Arial" w:hAnsi="Arial"/>
          <w:sz w:val="22"/>
          <w:szCs w:val="22"/>
          <w:lang w:eastAsia="ar-SA"/>
        </w:rPr>
        <w:t xml:space="preserve">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</w:t>
      </w:r>
      <w:r>
        <w:rPr>
          <w:rFonts w:cs="Arial" w:ascii="Arial" w:hAnsi="Arial"/>
          <w:spacing w:val="-5"/>
          <w:sz w:val="22"/>
          <w:szCs w:val="22"/>
        </w:rPr>
        <w:t>usytułowaną po ……….. stronie od zejścia …………. (załącznik mapowy)</w:t>
      </w:r>
      <w:r>
        <w:rPr>
          <w:rFonts w:cs="Arial" w:ascii="Arial" w:hAnsi="Arial"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– (dalej także jako działka, przedmiot umowy, przedmiot dzierżawy),  w celu prowadzenia działalności gospodarczej, polegającej na wypożyczaniu koszy plażowych do 50 szt. (pięćdziesięciu sztuk) oraz leżaków plażowych do 30 szt. (trzydziestu sztuk) i łóżek plażowych do 20 szt. (dwudziestu sztuk).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 dzierżawcy spoczywa obowiązek uzyskania prawem wymaganych pozwoleń i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 r. w sprawie ochrony terenów pasa technicznego ( Dz. Urz. Woj. Zachodniopomorskiego z 2015r. poz.2468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ś lokalizowane w odległości min. 2 m (dwóch metrów) od podstawy wydm lub ogrodzenia lub budowli hydrotechnicznej oraz min. 10 m (dziesięć metrów) od linii wody celem zapewnienia swobodnej komunikacji wzdłuż brzegu.</w:t>
      </w:r>
      <w:bookmarkStart w:id="0" w:name="_Hlk509419032"/>
      <w:bookmarkStart w:id="1" w:name="_Hlk509418133"/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cały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</w:t>
      </w:r>
      <w:r>
        <w:rPr>
          <w:rFonts w:cs="Arial" w:ascii="Arial" w:hAnsi="Arial"/>
          <w:spacing w:val="-4"/>
          <w:sz w:val="22"/>
          <w:szCs w:val="22"/>
        </w:rPr>
        <w:t>będzie płatny do 30 czerwca danego roku dzierżaw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a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ddania (zwrotu) Wydzierżawiającemu przedmiotu dzierżawy w stanie niepogorszonym i uporządkowanym,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zagrożenia epidemicznego i w celu przeciwdziałania COVID – 19 Dzierżawcę zobowiązany jest do przestrzegania zasad bezpieczeństwa oraz bieżących wytycznych ogłaszanych przez instytucje państwowe i samorządowe, w tym do przestrzegania ograniczeń, nakazów, zakazów, zasad bezpieczeństwa oraz bieżących wytycznych, ogłaszanych przez instytucje państwowe i samorządowe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Wydzierżawiając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przestrzegania ograniczeń, nakazów i zakazów oraz wytycznych związanych z wystąpieniem epidemii Covid-19;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łożenia nieprawdziwego oświadczenia, o którym mowa w § 10 ust. 4 lub wpisania Dzierżawcy na listę sankcyjną, o której mowa w § 10 ust. 4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  <w:bookmarkEnd w:id="3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27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  <w:t>Umowa zostaje zawarta na okres od 27.04.2023 r. do 05.10.2024 r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Działalność gospodarcza prowadzona będzie w okresach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60"/>
        <w:jc w:val="both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01.05.2023 r. – 30.09.2023 r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before="0" w:after="160"/>
        <w:jc w:val="both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01.05.2024 r. – 30.09.2024 r.</w:t>
      </w:r>
    </w:p>
    <w:p>
      <w:pPr>
        <w:pStyle w:val="Normal"/>
        <w:shd w:fill="FFFFFF" w:val="clear"/>
        <w:ind w:left="284" w:hanging="284"/>
        <w:jc w:val="both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2. Czas na przygotowanie i demontaż obiektów i wyposażenia przedmiotu dzierżawy obejmuje okresy: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27 kwietnia do 30 kwietnia każdego roku obowiązywania umowy – przygotowanie przedmiotu dzierżawy  do rozpoczęcia działalności,</w:t>
      </w:r>
    </w:p>
    <w:p>
      <w:pPr>
        <w:pStyle w:val="Normal"/>
        <w:numPr>
          <w:ilvl w:val="0"/>
          <w:numId w:val="16"/>
        </w:numPr>
        <w:shd w:fill="FFFFFF" w:val="clear"/>
        <w:ind w:left="1004" w:right="132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01 października do 05 października każdego roku obowiązywania umowy - demontaż oraz posprzątanie przedmiotu dzierża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zierżawca oświadcza, że nie jest osobą lub podmiotem wpisanym na listę sankcyjną, o której mowa w przepisach ustawy z dnia 13 kwietnia 2022 r. o szczególnych rozwiązaniach w zakresie przeciwdziałania wspieraniu agresji na Ukrainę oraz służących ochronie bezpieczeństwa narodowego, w szczególności w stosunku do którego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zakaz świadomego i celowego udziału w działaniach, których celem lub skutkiem jest ominięcie stosowania środków określonych w art. 2 ust. 1 lub 2 rozporządzenia 765/2006 lub art. 2 rozporządzenia 269/2014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3:00Z</dcterms:created>
  <dc:creator>Katarzyna Dawid</dc:creator>
  <dc:description/>
  <dc:language>en-US</dc:language>
  <cp:lastModifiedBy>Katarzyna Dawid</cp:lastModifiedBy>
  <dcterms:modified xsi:type="dcterms:W3CDTF">2023-02-28T11:03:00Z</dcterms:modified>
  <cp:revision>2</cp:revision>
  <dc:subject/>
  <dc:title/>
</cp:coreProperties>
</file>