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łącznik nr 3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 xml:space="preserve">Do Ogłoszenia O konkursie OS.40.9.1.2023.JM </w:t>
        <w:tab/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UMOWA ……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suppressAutoHyphens w:val="true"/>
        <w:spacing w:lineRule="auto" w:line="264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rządcą Plaży lub Wydzierżawiającym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zwanym dal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ą</w:t>
      </w:r>
      <w:r>
        <w:rPr>
          <w:rFonts w:eastAsia="Times New Roman" w:cs="Arial" w:ascii="Arial" w:hAnsi="Arial"/>
          <w:bCs/>
          <w:color w:val="000000"/>
          <w:spacing w:val="-16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Zarządca Plaży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oświadcza, że przysługuje mu prawo do dysponowania pas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technicznym brzegu morskiego w zakresie niezbędnym do zawarcia niniejszej </w:t>
      </w:r>
      <w:r>
        <w:rPr>
          <w:rFonts w:eastAsia="Times New Roman" w:cs="Arial" w:ascii="Arial" w:hAnsi="Arial"/>
          <w:color w:val="000000"/>
          <w:spacing w:val="-10"/>
          <w:lang w:eastAsia="pl-PL"/>
        </w:rPr>
        <w:t>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rżawca oświadcza, że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 poinformowany o wcześniejszym wydzierżawieniu części plaży innym podmiotom, które to umowy nie dotyczą jednak działki będącej przedmiotem niniejszej um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 się ze stanem przedmiotu umowy (terenu) i że ten stan nie stoi na przeszkodzie wykorzystaniu przedmiotu umowy w sposób określony w niniejszej umowie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2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bCs/>
          <w:color w:val="000000"/>
          <w:spacing w:val="-6"/>
        </w:rPr>
        <w:t>Wydzierżawiający wy</w:t>
      </w:r>
      <w:r>
        <w:rPr>
          <w:rFonts w:cs="Arial" w:ascii="Arial" w:hAnsi="Arial"/>
          <w:color w:val="000000"/>
          <w:spacing w:val="-6"/>
        </w:rPr>
        <w:t>dzierżawia D</w:t>
      </w:r>
      <w:r>
        <w:rPr>
          <w:rFonts w:cs="Arial" w:ascii="Arial" w:hAnsi="Arial"/>
          <w:bCs/>
          <w:color w:val="000000"/>
          <w:spacing w:val="-6"/>
        </w:rPr>
        <w:t xml:space="preserve">zierżawcy </w:t>
      </w:r>
      <w:r>
        <w:rPr>
          <w:rFonts w:cs="Arial" w:ascii="Arial" w:hAnsi="Arial"/>
          <w:color w:val="000000"/>
          <w:spacing w:val="-6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</w:rPr>
        <w:t>o powierzchni ….…00 m</w:t>
      </w:r>
      <w:r>
        <w:rPr>
          <w:rFonts w:cs="Arial" w:ascii="Arial" w:hAnsi="Arial"/>
          <w:color w:val="000000"/>
          <w:spacing w:val="-5"/>
          <w:vertAlign w:val="superscript"/>
        </w:rPr>
        <w:t>2</w:t>
      </w:r>
      <w:r>
        <w:rPr>
          <w:rFonts w:cs="Arial" w:ascii="Arial" w:hAnsi="Arial"/>
          <w:color w:val="000000"/>
          <w:spacing w:val="-5"/>
        </w:rPr>
        <w:t xml:space="preserve"> (…… metrów kwadratowych) </w:t>
      </w:r>
      <w:r>
        <w:rPr>
          <w:rFonts w:cs="Arial" w:ascii="Arial" w:hAnsi="Arial"/>
          <w:spacing w:val="-5"/>
        </w:rPr>
        <w:t>usytułowaną po ……….. stronie od zejścia …………. (załącznik mapowy)</w:t>
      </w:r>
      <w:r>
        <w:rPr>
          <w:rFonts w:cs="Arial" w:ascii="Arial" w:hAnsi="Arial"/>
          <w:color w:val="000000"/>
          <w:spacing w:val="-5"/>
        </w:rPr>
        <w:t xml:space="preserve"> – (dalej także jako działka, przedmiot umowy, przedmiot dzierżawy),  w celu prowadzenia działalności gospodarczej, polegającej na:</w:t>
      </w:r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 xml:space="preserve"> </w:t>
      </w:r>
      <w:r>
        <w:rPr>
          <w:rFonts w:eastAsia="Andale Sans UI" w:cs="Arial" w:ascii="Arial" w:hAnsi="Arial"/>
          <w:color w:val="000000"/>
          <w:spacing w:val="-5"/>
          <w:kern w:val="2"/>
          <w:lang w:val="zxx" w:eastAsia="zxx"/>
        </w:rPr>
        <w:t>prowadzeni</w:t>
      </w:r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>u</w:t>
      </w:r>
      <w:r>
        <w:rPr>
          <w:rFonts w:eastAsia="Andale Sans UI" w:cs="Arial" w:ascii="Arial" w:hAnsi="Arial"/>
          <w:color w:val="000000"/>
          <w:spacing w:val="-5"/>
          <w:kern w:val="2"/>
          <w:lang w:val="zxx" w:eastAsia="zxx"/>
        </w:rPr>
        <w:t xml:space="preserve"> działalności </w:t>
      </w:r>
      <w:bookmarkStart w:id="0" w:name="_Hlk512586393"/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>gastronomicznej</w:t>
      </w:r>
      <w:r>
        <w:rPr>
          <w:rFonts w:eastAsia="Andale Sans UI" w:cs="Arial" w:ascii="Arial" w:hAnsi="Arial"/>
          <w:kern w:val="2"/>
          <w:lang w:eastAsia="zxx"/>
        </w:rPr>
        <w:t xml:space="preserve"> </w:t>
      </w:r>
      <w:bookmarkEnd w:id="0"/>
      <w:r>
        <w:rPr>
          <w:rFonts w:eastAsia="Andale Sans UI" w:cs="Arial" w:ascii="Arial" w:hAnsi="Arial"/>
          <w:kern w:val="2"/>
          <w:lang w:val="zxx" w:eastAsia="zxx"/>
        </w:rPr>
        <w:t>w</w:t>
      </w:r>
      <w:r>
        <w:rPr>
          <w:rFonts w:eastAsia="Andale Sans UI" w:cs="Arial" w:ascii="Arial" w:hAnsi="Arial"/>
          <w:kern w:val="2"/>
          <w:lang w:eastAsia="zxx"/>
        </w:rPr>
        <w:t xml:space="preserve"> ………….. </w:t>
      </w:r>
      <w:r>
        <w:rPr>
          <w:rFonts w:eastAsia="Andale Sans UI" w:cs="Arial" w:ascii="Arial" w:hAnsi="Arial"/>
          <w:kern w:val="2"/>
          <w:lang w:val="zxx" w:eastAsia="zxx"/>
        </w:rPr>
        <w:t>sezon</w:t>
      </w:r>
      <w:r>
        <w:rPr>
          <w:rFonts w:eastAsia="Andale Sans UI" w:cs="Arial" w:ascii="Arial" w:hAnsi="Arial"/>
          <w:kern w:val="2"/>
          <w:lang w:eastAsia="zxx"/>
        </w:rPr>
        <w:t xml:space="preserve">ach </w:t>
      </w:r>
      <w:r>
        <w:rPr>
          <w:rFonts w:eastAsia="Andale Sans UI" w:cs="Arial" w:ascii="Arial" w:hAnsi="Arial"/>
          <w:kern w:val="2"/>
          <w:lang w:val="zxx" w:eastAsia="zxx"/>
        </w:rPr>
        <w:t>letni</w:t>
      </w:r>
      <w:r>
        <w:rPr>
          <w:rFonts w:eastAsia="Andale Sans UI" w:cs="Arial" w:ascii="Arial" w:hAnsi="Arial"/>
          <w:kern w:val="2"/>
          <w:lang w:eastAsia="zxx"/>
        </w:rPr>
        <w:t xml:space="preserve">ch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ydzierżawiający daje możliwość podłączenia instalacji dzierżawcy do przyłączy energetycznych i wodno – kanalizacyjnych, za pośrednictwem przepustów technicznych znajdujących się pod zejściem na plażę, w studzienkach przyłączeniowych usytuowanych na początku zejścia na plażę, przy czym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 przypadku instalacji elektrycznej, końcowym miejscem podłączenia będzie skrzynka elektryczna zaopatrzona w indywidualne zabezpieczenia i liczniki zużytej energii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 xml:space="preserve">Elektryczna moc zamówiona 20kW. Zabezpieczenie 3 x 32 A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Instalacja ściekowa wymaga zainstalowania przez dzierżawcę pompy ścieków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szystkie instalacje, po stronie Dzierżawcy powinny być wykonane przez uprawnione do tego osoby, składające oświadczenie o gotowości instalacji przyłączanej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szystkie wymagane prawem pozwolenia na poprowadzenie instalacji dzierżawcy na plaży ( począwszy od wyjścia z przepustów technicznych) uzyskuje Dzierżawca.</w:t>
      </w:r>
    </w:p>
    <w:p>
      <w:pPr>
        <w:pStyle w:val="Normal"/>
        <w:numPr>
          <w:ilvl w:val="0"/>
          <w:numId w:val="20"/>
        </w:numPr>
        <w:ind w:left="360" w:firstLine="207"/>
        <w:rPr/>
      </w:pPr>
      <w:r>
        <w:rPr>
          <w:rFonts w:eastAsia="Arial" w:cs="Arial" w:ascii="Arial" w:hAnsi="Arial"/>
          <w:bCs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bCs/>
          <w:spacing w:val="-4"/>
          <w:lang w:eastAsia="pl-PL"/>
        </w:rPr>
        <w:t>Dzierżawca zobowiązany jest do zamontowania na swój koszt podlicznika wody w      swojej części instalacji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Dzierżawca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nie może oddać przedmiotu umowy osobie trzeciej w poddzierżawę lub do bezpłatnego używa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zająć innego terenu, niż określony w ust 1. W razie konfliktu między Dzierżawcą, a innymi dzierżawcami terenu na plaży, Zarządcy Plaży przysługuje wyłączne prawo do dokładnego dookreślenia działki, z zachowaniem wymogów wymienionych w ust. 1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Dzierżawca </w:t>
      </w:r>
      <w:r>
        <w:rPr>
          <w:rFonts w:eastAsia="Times New Roman" w:cs="Arial" w:ascii="Arial" w:hAnsi="Arial"/>
          <w:lang w:eastAsia="pl-PL"/>
        </w:rPr>
        <w:t xml:space="preserve">będzie wykorzystywał przedmiot umowy jedynie w celu prowadzenia działalności gospodarczej polegającej na świadczeniu usług gastronomicznych, w obiekcie zgodnym z koncepcją architektoniczną stanowiącą załącznik nr 2 do niniejszej umowy.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ca Plaży dopuszcza posadowienie obiektów wraz z infrastrukturą towarzyszącą, zgłoszonych w ofercie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oświadcza, że posiada wszelkie uprawnienia i pozwolenia niezbędne do prowadzenia działalności objętej niniejszą umow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dzierżawiający zobowiązuje się wydać Dzierżawcy przedmiot dzierża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podstawie protokołu zdawczo – odbiorczego, a Dzierżawca zobowiązuje się po zakończeniu dzierżawy zdać przedmiot dzierżawy na podstawie protokołu zdawczo- odbiorcz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a  dzierżawcy spoczywa obowiązek uzyskania prawem każdego roku prowadzenia działalności wymaganych, pozwoleń lub zgód, zgodnie z przepisam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a budowalnego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wodneg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o obszarach morskich Rzeczpospolitej Polskiej i administracji morskiej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sanitarnym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porządkowymi wydawanymi przez Gminę Miasto Kołobrzeg oraz przez    Dyrektora Urzędu Morskiego w Szczecini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zeniem porządkowym nr 1 Dyrektora Urzędu Morskiego w Szczecinie z dnia 17 czerwca 2015r. w sprawie ochrony terenów pasa technicznego (Dz. Urz. Woj. Zachodniopomorskiego z 2015 r., poz. 2468).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Wszelkie obiekty, konstrukcje i inne elementy zagospodarowania związane z prowadzeniem działalności gospodarczej na plaży powinny byś lokalizowane w odległości min. 2 m (dwa metry) od podstawy wydm lub ogrodzenia lub budowli hydrotechnicznej oraz min. 10 m (dziesięć metrów) od linii wody celem zapewnienia swobodnej komunikacji wzdłuż brzeg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 xml:space="preserve">Doprowadzanie mediów (woda, energia elektryczna, kanalizacja sanitarna) nie może naruszać umocnień brzegowych. Ich przebieg należy uzgodnić z Urzędem Morskim w Szczecin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Dzierżawca ma możliwość umieszczenia ciągu komunikacyjnego łączącego obiekt gastronomiczny z wejściem na plażę w postaci np drewnianego podestu umieszczonego na piasku (szerokość max. 1-1,5 metra, bez ingerencji w ukształtowanie terenu), który nie będzie wliczany w łączną powierzchnię dzierżawy. Wszelkich uzgodnień w tym temacie należy dokonać z Urzędem Morskim w Szczecin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Po zakończeniu dzierżawy z jakichkolwiek przyczyn Dzierżawca zobowiązuje się do demontażu i usunięcia z działki (przedmiotu umowy) obiektu/obiektów tymczasowego, konstrukcji wraz z infrastrukturą towarzyszącą, przy czym zobowiązuje się dokonać tych czynności po uzyskaniu wszystkich stosownych uzgodnień, pozwoleń i zgłoszeń na demontaż i wywiezienie obiektów i konstrukcji, a nadto przeprowadzić demontaż i wywiezienie obiektów i konstrukcji w sposób niezagrażający zdrowiu, życiu lub mieniu użytkowników pasa technicznego brzegu morskiego, w tym plaż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ydzierżawiający nie ponosi żadnej odpowiedzialności za ewentualne szkody i wypadki, jakie mogą się wydarzyć na terenie przedmiotu dzierżawy w związku z prowadzeniem przez Dzierżawcę działalności.</w:t>
      </w:r>
      <w:bookmarkStart w:id="1" w:name="_Hlk509419032"/>
      <w:bookmarkStart w:id="2" w:name="_Hlk509418133"/>
    </w:p>
    <w:p>
      <w:pPr>
        <w:pStyle w:val="Normal"/>
        <w:widowControl w:val="false"/>
        <w:suppressAutoHyphens w:val="true"/>
        <w:snapToGrid w:val="false"/>
        <w:spacing w:lineRule="auto" w:line="264" w:before="0" w:after="0"/>
        <w:ind w:left="720" w:hanging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  <w:t>§ 4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bookmarkEnd w:id="1"/>
      <w:bookmarkEnd w:id="2"/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obowiązywania umowy dzierżawy na kwotę …………zł (…………. złotych) brutto, tj. wraz z podatkiem VAT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hanging="0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64" w:before="0" w:after="0"/>
        <w:ind w:left="426" w:hanging="426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 jeden sezon letni na kwotę …………  zł (…………. złotych) brutto, tj. wraz z podatkiem VAT.</w:t>
      </w:r>
    </w:p>
    <w:p>
      <w:pPr>
        <w:pStyle w:val="Normal"/>
        <w:widowControl w:val="false"/>
        <w:autoSpaceDE w:val="false"/>
        <w:spacing w:lineRule="auto" w:line="264" w:before="0" w:after="0"/>
        <w:ind w:left="426" w:hanging="0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Czynsz dzierżawny będzie płatny do 31 lipca danego roku dzierżawy na podstawie wystawionej przez 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Wydzierżawiającego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: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PKO BP SA  58 1020 2821 0000 1002 0107 8302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hanging="0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Oprócz zapłaty czynszu, o którym mowa w ust. 1 Dzierżawca zobowiązany jest uiszczać Wydzierżawiającemu opłaty za świadczenia dodatkowe związane z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zużyciem energii elektrycznej zgodnie ze wskazaniami podlicznika zainstalowanego na obwodach zasilania przedmiotu dzierżawy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wody i odprowadzonych ścieków zgodnie ze wskazaniami wodomierza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równowartość podatku od nieruchomości płaconego przez Wydzierżawiającego od przedmiotu dzierżawy – płatny z czynszem dzierżawnym za każdy sezon letni</w:t>
      </w:r>
    </w:p>
    <w:p>
      <w:pPr>
        <w:pStyle w:val="Normal"/>
        <w:numPr>
          <w:ilvl w:val="0"/>
          <w:numId w:val="13"/>
        </w:numPr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Rozliczenie kosztów energii elektrycznej, wody i ścieków będzie się odbywać co miesiąc na podstawie odrębnej faktury, przy czym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koszty dostarczenia energii elektrycznej wg bieżącej taryfy dostawców,</w:t>
      </w:r>
    </w:p>
    <w:p>
      <w:pPr>
        <w:pStyle w:val="Normal"/>
        <w:spacing w:lineRule="auto" w:line="264" w:before="0" w:after="0"/>
        <w:ind w:firstLine="36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b)  koszty dostarczenia wody i odbioru ścieków wg bieżącej taryfy dostawców,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c) stawka za energię elektryczną, wodę i ścieki może zostać zwiększona w przypadku wzrostu kosztów zakupu w/w przez Wydzierżawiającego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/>
      </w:pPr>
      <w:r>
        <w:rPr>
          <w:rFonts w:eastAsia="Times New Roman" w:cs="Arial" w:ascii="Arial" w:hAnsi="Arial"/>
          <w:bCs/>
          <w:spacing w:val="-4"/>
          <w:lang w:eastAsia="pl-PL"/>
        </w:rPr>
        <w:t xml:space="preserve">W każdym roku kalendarzowym, począwszy od stycznia 2024 roku kwota czynszu dzierżawnego będzie waloryzowana przez Wydzierżawiającego według średniorocznego wskaźnika cen towarów i usług konsumpcyjnych ogółem za kalendarzowy ubiegły rok, ogłoszonego przez Prezesa Głównego Urzędu Statystycznego, ze skutkiem na cały rok bieżący. Przy czym waloryzacji nie dokonuje się, jeżeli wskaźnik, o którym mowa w zdaniu poprzedzającym, będzie miał wartość ujemną albo równą 0. Na fakturze, Wydzierżawiający przedstawi Dzierżawcy informacje o wysokości wskaźnika waloryzacyjnego oraz wzroście wysokości czynszu dzierżawnego.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Aktualizacja czynszu zgodnie z postanowieniami niniejszego paragrafu nie stanowi zmiany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5"/>
          <w:lang w:eastAsia="pl-PL"/>
        </w:rPr>
        <w:t>Dzierżawca nie jest uprawniony do dokonywania potrąceń z czynszu dzierżawnego żadnych sum z tytułu roszczeń wobec Wydzierż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FF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FF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426" w:right="3974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</w:t>
      </w:r>
      <w:r>
        <w:rPr>
          <w:rFonts w:eastAsia="Times New Roman" w:cs="Arial" w:ascii="Arial" w:hAnsi="Arial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zobowiązuje się d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wykorzystania przedmiotu umowy wyłącznie do celu określonego w § 2 ust. 1 i § 3 ust. 1 um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bezpieczenia przedmiotu umowy na własny koszt i ryzyko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ponoszenia wszelkich kosztów eksploatacyjnych nieruchomości opisanej w § 2 niniejszej umowy, w tym obowiązany jest uiszczać podatki i inne ciężary związane z przedmiotem dzierżawy, a także ubezpieczać nieruchomość w trakcie okresu obowiązywania niniejszej umowy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trzymania porządku i czystości na terenie przedmiotu umowy, w tym opróżniania pojemników oraz wywóz śmieci co najmniej jeden raz dziennie, w terminach wskazanych w § 7 ust. 1 i 2,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dania przedmiotu dzierżawy w stanie niepogorszonym i uporządkowanym, w terminie </w:t>
        <w:br/>
        <w:t xml:space="preserve">wyznaczonym, a po zakończeniu okresu trwania umowy do demontażu obiektu i wszelkich innych urządzeń oraz instalacji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uzyskania wszelkich wymaganych prawem pozwoleń do prowadzenia tego typu działalności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lang w:eastAsia="pl-PL"/>
        </w:rPr>
        <w:t>udostępniania toalety korzystających z usługi gastronomicznej, wykonania przyłączy wodno-kanalizacyjnych, oświetlenia terenu, zapewnienie ochrony i bezpieczeństwa gości, bezwzględnego zachowania ciszy po godzinie 22:00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w związku z wprowadzeniem na obszarze RP stanu zagrożenia epidemicznego i w celu przeciwdziałania COVID – 19 Dzierżawca zobowiązany jest do przestrzegania zasad bezpieczeństwa oraz bieżących wytycznych ogłaszanych przez instytucje państwowe i samorządowe, w tym do przestrzegania ograniczeń, nakazów, zakazów, zasad bezpieczeństwa oraz bieżących wytycznych, ogłaszanych przez instytucje państwowe i samorządowe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terenie przedmiotu dzierżawy zakazuje się umieszczania rekla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6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arządca Plaży ma prawo do rozwiązania umowy dzierżawy bez wypowiedzenia w trybie natychmiastowym w przypadku stwierdzenia naruszenia warunków niniejszej umowy, gdy Dzierżawca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używa przedmiot dzierżawy sprzecznie z zawartą umową lub z przeznaczeniem, mimo pisemnego upomnienia i wyznaczenia dodatkowego siedmiodniowego terminu do doprowadzenia sposobu używania przedmiotu umowy do stanu zgodnego z umową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wykona lub nie wykonuje choćby jednego obowiązku określonego w § 5 niniejszej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pozostaje w opóźnieniu z zapłatą czynszu dzierżawnego ponad jeden miesiąc i pomimo wezwania do zapłaty i wyznaczenia dodatkowego co najmniej siedmiodniowego terminu nie ureguluje zaległości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spacing w:val="-5"/>
          <w:lang w:eastAsia="pl-PL"/>
        </w:rPr>
        <w:t>odda przedmiot dzierżawy zarówno w całości jak i w jakiejkolwiek części w poddzierżawę, do używania lub korzystania w dowolnej formie tytułem darmym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przedłoży oświadczeń zawartych w aktach notarialnych w terminie i treści określonych w § 10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nie przestrzega ograniczeń, nakazów i zakazów oraz wytycznych związanych z wystąpieniem epidemii Covid-19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ostał wpisany na listę sankcyjną, o której mowa w przepisach ustawy z dnia 13 kwietnia 2022 r. o szczególnych rozwiązaniach w zakresie przeciwdziałania wspieraniu agresji na Ukrainę oraz służących ochronie bezpieczeństwa narodowego, a także jest osobą lub podmiotem w stosunku do którego szczególności: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zamrożenia środków finansowych, funduszy lub zasobów gospodarczych lub zakaz udostępniania środków finansowych, funduszy lub zasobów gospodarczych, określony w art. 2 ust. 1 lub 2 rozporządzenia 765/2006 lub art. 2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niezwłocznego przekazywania informacji, wymaganych na podstawie art. 4 ust. 2 lub art. 5 rozporządzenia 765/2006 lub na podstawie art. 7 ust. 1 lub art. 8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- istnieje świadomego i celowego udziału w działaniach, których celem lub skutkiem jest ominięcie stosowania środków określonych w art. 2 ust. 1 lub 2 rozporządzenia 765/2006 lub art. 2 rozporządzenia 269/2014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64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ydzierżawiający ma prawo do rozwiązania umowy dzierżawy z zachowaniem 1 (jedno) miesięcznego okresu wypowiedzenia w przypadk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wystąpi istotna zmiana okoliczności, w szczególności stanu prawnego lub faktycz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powstania obowiązku zwrotu przez Wydzierżawiającego przedmiotu dzierżawy Skarbowi Państwa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7" w:hanging="0"/>
        <w:jc w:val="both"/>
        <w:rPr>
          <w:rFonts w:ascii="Arial" w:hAnsi="Arial" w:eastAsia="Times New Roman" w:cs="Arial"/>
          <w:b/>
          <w:b/>
          <w:bCs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lang w:eastAsia="pl-PL"/>
        </w:rPr>
      </w:r>
      <w:bookmarkStart w:id="3" w:name="_Hlk509418696"/>
      <w:bookmarkStart w:id="4" w:name="_Hlk509418696"/>
      <w:bookmarkEnd w:id="4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7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720" w:right="3" w:hanging="360"/>
        <w:jc w:val="both"/>
        <w:rPr/>
      </w:pPr>
      <w:bookmarkStart w:id="5" w:name="_Hlk509418696"/>
      <w:bookmarkStart w:id="6" w:name="_Hlk513624231"/>
      <w:bookmarkEnd w:id="5"/>
      <w:bookmarkEnd w:id="6"/>
      <w:r>
        <w:rPr>
          <w:rFonts w:eastAsia="Times New Roman" w:cs="Arial" w:ascii="Arial" w:hAnsi="Arial"/>
          <w:spacing w:val="-5"/>
          <w:lang w:eastAsia="pl-PL"/>
        </w:rPr>
        <w:t xml:space="preserve">Umowę zawiera się na okres </w:t>
      </w:r>
      <w:bookmarkStart w:id="7" w:name="_Hlk513624259"/>
      <w:r>
        <w:rPr>
          <w:rFonts w:eastAsia="Times New Roman" w:cs="Arial" w:ascii="Arial" w:hAnsi="Arial"/>
          <w:spacing w:val="-5"/>
          <w:lang w:eastAsia="pl-PL"/>
        </w:rPr>
        <w:t>od 03.04.2023 roku do 15.10.2030 roku, przy czym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64" w:before="0" w:after="0"/>
        <w:ind w:left="108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bookmarkEnd w:id="7"/>
      <w:r>
        <w:rPr>
          <w:rFonts w:eastAsia="Times New Roman" w:cs="Arial" w:ascii="Arial" w:hAnsi="Arial"/>
          <w:spacing w:val="-5"/>
          <w:lang w:eastAsia="pl-PL"/>
        </w:rPr>
        <w:t xml:space="preserve">Czas na przygotowanie i demontaż urządzeń obejmuje okresy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4.2023 r. – 30.04.2023 r. oraz 01.10.2023 r. – 15.10.2023 r.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4.2024 r. – 30.04.2024 r. oraz 01.10.2024 r. – 15.10.2024 r.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15.04.2025 r. – 30.04.2025 r. oraz 01.10.2025 r. – 15.10.2025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15.04.2026 r. –  30.04.2026  r. oraz 01.10.2026  r. –  15.10.2026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pacing w:val="-5"/>
          <w:lang w:eastAsia="pl-PL"/>
        </w:rPr>
        <w:t>15.04.2027 r. –  30.04.2027  r. oraz 01.10.2027  r. –  15.10.2027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pacing w:val="-5"/>
          <w:lang w:eastAsia="pl-PL"/>
        </w:rPr>
        <w:t>15.04.2028 r. –  30.04.2028  r. oraz 01.10.2028  r. –  15.10.2028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pacing w:val="-5"/>
          <w:lang w:eastAsia="pl-PL"/>
        </w:rPr>
        <w:t>15.04.2029 r. –  30.04.2029  r. oraz 01.10.2029  r. –  15.10.2029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15.04.2030 r. –  30.04.2030  r. oraz 01.10.2030  r. –  15.10.2030 r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64" w:before="0" w:after="0"/>
        <w:ind w:left="1080" w:right="3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 xml:space="preserve">Działalność gospodarcza prowadzona będzie w okresach: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a)</w:t>
        <w:tab/>
        <w:t>01.05.2023 r.– 30.09.2023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b)</w:t>
        <w:tab/>
        <w:t>01.05.2024 r.– 30.09.2024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c)</w:t>
        <w:tab/>
        <w:t>01.05.2025 r.– 30.09.2025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d) 01.05.2026 r.– 30.09.2026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e) 01.05.2027 r.– 30.09.2027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f)  01.05.2028 r.– 30.09.2028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g) 01.05.2029 r.– 30.09.2029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h) 01.05.2030 r.– 30.09.2030 r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 upływie okresu obowiązywania lub wypowiedzenia umowy albo wypowiedzeniu umowy w trybie natychmiastowym Dzierżawca zobowiązany jest do przywrócenia przedmiotu dzierżawy do stanu pierwotnego istniejącego w chwili wydania mu przedmiotu dzierżawy przez Wydzierżawiającego oraz do zwrotu przedmiotu dzierżawy w stanie niepogorszonym, najpóźniej w terminie 3 (trzech) dni po dniu zakończenia okresu obowiązywania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W przypadku niewywiązania się z określonego wyżej obowiązku tj. nieprzywrócenia przedmiotu dzierżawy do stanu pierwotnego i niedokonania zwrotu przedmiotu dzierżawy, Zarządca Plaży będzie naliczał Dzierżawcy odszkodowanie za bezumowne korzystanie z przedmiotu dzierżawy za każdy rozpoczęty miesiąc bezumownego korzystania z przedmiotu dzierżawy w wysokości 200 % (dwieście procent) czynszu najmu określonego w § 4 ust 1 umowy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Nakłady i ulepszenia poniesione w trakcie trwania umowy przez Dzierżawcę na przedmiot dzierżawy lub z nim związane nie podlegają zwrotowi.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  <w:bookmarkStart w:id="8" w:name="_Hlk513624231"/>
      <w:bookmarkStart w:id="9" w:name="_Hlk513624231"/>
      <w:bookmarkEnd w:id="9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8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</w:rPr>
        <w:t>1. 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2. W przypadku stwierdzenia, że okoliczności związane z wystąpieniem COVID-19, o których mowa w ust. 1, wpływają lub mogą wpłynąć na należyte wykonanie umowy, w uzgodnieniu z Dzierżawcą dokonuje o ile to możliwe zmiany umowy, w szczególności przez zmianę terminu realizacji umowy lub jej części, lub czasowe zawieszenie wykonywania umowy lub jej części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3. Zmiana terminu wykonania umowy lub jej części, lub czasowe zawieszenie wykonywania umowy lub jej części może nastąpić o czas trwania przeszkody i/lub o czas trwania skutków związanych z wystąpieniem tej przeszkody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9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Wydzierżawiającego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Dzierżawcy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545" w:right="1325" w:firstLine="709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0.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celu zabezpieczenia realizacji postanowień umowy Dzierżawca podda się dobrowolnej egzekucji w formie aktu notarialnego stosownie do treści art. 777 § 1 pkt 5 k.p.c. do kwoty </w:t>
      </w:r>
      <w:r>
        <w:rPr>
          <w:rFonts w:cs="Arial" w:ascii="Arial" w:hAnsi="Arial"/>
          <w:bCs/>
          <w:lang w:eastAsia="pl-PL"/>
        </w:rPr>
        <w:t xml:space="preserve">… zł (słownie: … złotych). </w:t>
      </w:r>
      <w:r>
        <w:rPr>
          <w:rFonts w:cs="Arial" w:ascii="Arial" w:hAnsi="Arial"/>
          <w:lang w:eastAsia="pl-PL"/>
        </w:rPr>
        <w:t xml:space="preserve">Akt notarialny, o którym mowa w zdaniu poprzednim powinien obejmować oświadczenie Dzierżawcy o poddaniu się rygorowi egzekucji na podstawie art. 777 § 1 pkt 5 k.p.c., oraz zgodę na prowadzenie przez Zarządcę Plaży egzekucji na podstawie tego aktu o całość lub część roszczenia, przy czym zdarzeniem od którego uzależnione jest wykonanie obowiązku jest niewykonanie któregokolwiek z zobowiązań wynikających z §3, §4, §5 i § 7 umowy oraz bezskuteczny upływ co najmniej trzydziesto-dniowego terminu od otrzymania pisemnego wezwania do dobrowolnego spełnienia świadczenia, przy czym Zarządca Plaży może wystąpić o nadanie temu aktowi klauzuli wykonalności do dnia 31 grudnia 2026 roku. 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nadto Dzierżawca podda się̨ dobrowolnej egzekucji w formie aktu notarialnego stosownie do treści art. 777 § 1 pkt 4 k.p.c. co do wydania przedmiotu dzierżawy. Akt notarialny, o którym mowa w zdaniu poprzednim powinien obejmować oświadczenie Dzierżawcy o poddaniu się̨ egzekucji co do wydania przedmiotu dzierżawy na podstawie art. 777 § 1 pkt 4 k.p.c. przy czym zdarzeniem, od którego uzależnione jest wykonanie obowiązku jest wygaśnięcie, wypowiedzenie lub rozwiązanie niniejszej umowy przez strony na mocy porozumienia oraz bezskuteczny upływ co najmniej trzydziesto-dniowego terminu od otrzymania przez Dzierżawcę pisemnego wezwania do dobrowolnego wydania przedmiotu dzierżawy, przy czym Zarządca Plaży może wystąpić o nadanie temu aktowi klauzuli wykonalności do dnia 31 grudnia 2026 roku.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Dzierżawca zobowiązuje się̨ do przedłożenia wypisu aktu notarialnego o którym mowa w ust. 1 i ust. 2 w terminie 7 (siedmiu) dni od podpisania niniejszej umowy, ale nie później niż do dnia  …………... </w:t>
      </w:r>
      <w:r>
        <w:rPr>
          <w:rFonts w:cs="Arial" w:ascii="Arial" w:hAnsi="Arial"/>
          <w:b/>
          <w:lang w:eastAsia="pl-PL"/>
        </w:rPr>
        <w:t xml:space="preserve">Strony zgodnie ustalają, że o ile wypisy aktów notarialnych nie zostaną przedłożone, umowa nie wchodzi w życie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11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szelkich spraw nieuregulowanych przez Strony w Umowie mają zastosowanie odpowiednie przepisy Kodeksu cywilnego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ądem właściwym do rozpatrywania sporów wynikłych na tle wykonywania Umowy będzie sąd właściwy miejscowo dla siedziby Zarządcy Plaży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arządca Plaży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a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:</w:t>
      </w:r>
    </w:p>
    <w:p>
      <w:pPr>
        <w:pStyle w:val="Normal"/>
        <w:numPr>
          <w:ilvl w:val="0"/>
          <w:numId w:val="8"/>
        </w:numPr>
        <w:spacing w:lineRule="auto" w:line="264" w:before="0" w:after="0"/>
        <w:rPr/>
      </w:pPr>
      <w:r>
        <w:rPr>
          <w:rFonts w:cs="Arial" w:ascii="Arial" w:hAnsi="Arial"/>
        </w:rPr>
        <w:t>Mapa zawierająca oznaczenie granic dzierżawionej nieruchomości,</w:t>
      </w:r>
    </w:p>
    <w:p>
      <w:pPr>
        <w:pStyle w:val="Normal"/>
        <w:numPr>
          <w:ilvl w:val="0"/>
          <w:numId w:val="8"/>
        </w:numP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Koncepcja architektoniczna + formularz ofertowy,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1:39:00Z</dcterms:created>
  <dc:creator>Katarzyna Dawid</dc:creator>
  <dc:description/>
  <cp:keywords/>
  <dc:language>en-US</dc:language>
  <cp:lastModifiedBy>Katarzyna Dawid</cp:lastModifiedBy>
  <dcterms:modified xsi:type="dcterms:W3CDTF">2023-03-20T09:45:00Z</dcterms:modified>
  <cp:revision>8</cp:revision>
  <dc:subject/>
  <dc:title/>
</cp:coreProperties>
</file>