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łącznik nr 2 do konkursu ofert </w:t>
      </w:r>
      <w:r>
        <w:rPr>
          <w:rFonts w:eastAsia="Times New Roman" w:cs="Arial" w:ascii="Arial" w:hAnsi="Arial"/>
          <w:b/>
          <w:bCs/>
          <w:color w:val="111111"/>
          <w:kern w:val="2"/>
          <w:lang w:eastAsia="pl-PL"/>
        </w:rPr>
        <w:t>OS.40.13.1.2023.JM</w:t>
        <w:tab/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azwa oferen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Style w:val="StrongEmphasis"/>
                <w:rFonts w:eastAsia="Andale Sans UI" w:cs="Arial" w:ascii="Arial" w:hAnsi="Arial"/>
                <w:color w:val="111111"/>
                <w:kern w:val="2"/>
                <w:lang w:eastAsia="pl-PL"/>
              </w:rPr>
              <w:t xml:space="preserve">Dwuetapowy Otwarty Konkurs Ofert </w:t>
            </w: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val="zxx" w:eastAsia="zxx"/>
              </w:rPr>
              <w:t xml:space="preserve">na zagospodarowanie i dzierżawę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części plaży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położon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>ej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 w granicach administracyjnych Gminy Miasto Kołobrzeg </w:t>
            </w:r>
            <w:bookmarkStart w:id="0" w:name="_Hlk513456270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z </w:t>
            </w:r>
            <w:bookmarkStart w:id="1" w:name="_Hlk514835212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przeznaczeniem na prowadzenie </w:t>
            </w:r>
            <w:bookmarkStart w:id="2" w:name="_Hlk512586393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działalności 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gastronomicznej </w:t>
            </w:r>
            <w:bookmarkEnd w:id="2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w sezon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ach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letni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>ch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l-PL"/>
              </w:rPr>
            </w:r>
            <w:bookmarkEnd w:id="0"/>
            <w:bookmarkEnd w:id="1"/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Akapitzlist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Akapitzlist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Akapitzlist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/>
            </w:pPr>
            <w:r>
              <w:rPr>
                <w:rFonts w:eastAsia="Times New Roman" w:cs="Arial" w:ascii="Arial" w:hAnsi="Arial"/>
                <w:lang w:eastAsia="pl-PL"/>
              </w:rPr>
              <w:t>5)</w:t>
              <w:tab/>
              <w:t>Oświadczam ze nie jestem wpisany na listę sankcyjną, o której mowa w przepisach    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0:00Z</dcterms:created>
  <dc:creator>Katarzyna Dawid</dc:creator>
  <dc:description/>
  <dc:language>en-US</dc:language>
  <cp:lastModifiedBy>Katarzyna Dawid</cp:lastModifiedBy>
  <dcterms:modified xsi:type="dcterms:W3CDTF">2023-04-04T09:12:00Z</dcterms:modified>
  <cp:revision>2</cp:revision>
  <dc:subject/>
  <dc:title/>
</cp:coreProperties>
</file>