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DT.072.1.29.2023.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 OFERT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/>
        </w:rPr>
        <w:t xml:space="preserve">dla zamówień o wartości nieprzekraczając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woty </w:t>
      </w:r>
      <w:r>
        <w:rPr>
          <w:rFonts w:cs="Arial" w:ascii="Arial" w:hAnsi="Arial"/>
          <w:b/>
          <w:bCs/>
          <w:color w:val="000000"/>
          <w:sz w:val="20"/>
          <w:szCs w:val="20"/>
          <w:lang w:val="zxx"/>
        </w:rPr>
        <w:t>130.000 zł netto na:</w:t>
      </w:r>
    </w:p>
    <w:p>
      <w:pPr>
        <w:pStyle w:val="Tekstwstpniesformatowan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akup serwerów”</w:t>
      </w:r>
    </w:p>
    <w:p>
      <w:pPr>
        <w:pStyle w:val="Tekstwstpniesformatowan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Kody CPV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>48 82 10 00 – 9 , 31 22 10 00 -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numPr>
          <w:ilvl w:val="0"/>
          <w:numId w:val="11"/>
        </w:numPr>
        <w:spacing w:before="0" w:after="0"/>
        <w:ind w:left="284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sz w:val="32"/>
          <w:szCs w:val="32"/>
        </w:rPr>
        <w:t>Zamawiając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98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KOŁOBRZEG</w:t>
      </w:r>
    </w:p>
    <w:p>
      <w:pPr>
        <w:pStyle w:val="Normal"/>
        <w:ind w:left="798" w:hanging="372"/>
        <w:jc w:val="both"/>
        <w:rPr/>
      </w:pPr>
      <w:r>
        <w:rPr>
          <w:rFonts w:cs="Arial" w:ascii="Arial" w:hAnsi="Arial"/>
          <w:sz w:val="22"/>
          <w:szCs w:val="22"/>
        </w:rPr>
        <w:t>MIEJSKI OŚRODEK SPORTU I REKREACJI</w:t>
      </w:r>
    </w:p>
    <w:p>
      <w:pPr>
        <w:pStyle w:val="Normal"/>
        <w:ind w:left="798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ŁOBRZEGU</w:t>
      </w:r>
    </w:p>
    <w:p>
      <w:pPr>
        <w:pStyle w:val="Normal"/>
        <w:ind w:left="798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Łopuskiego 38</w:t>
      </w:r>
    </w:p>
    <w:p>
      <w:pPr>
        <w:pStyle w:val="Normal"/>
        <w:ind w:left="798" w:hanging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-100 Kołobrzeg</w:t>
      </w:r>
    </w:p>
    <w:p>
      <w:pPr>
        <w:pStyle w:val="Normal"/>
        <w:widowControl w:val="false"/>
        <w:autoSpaceDE w:val="false"/>
        <w:ind w:left="798" w:hanging="372"/>
        <w:rPr>
          <w:rFonts w:ascii="Arial" w:hAnsi="Arial" w:eastAsia="Tahoma" w:cs="Arial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Tahoma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autoSpaceDE w:val="false"/>
        <w:ind w:hanging="372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284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zedmiot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wstpniesformatowan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STAWA, MONTAŻ I WSTĘPNA KONFIGURACJA SERWERA APLIKACJI, SWITCHY,  SERWERA NAS WRAZ Z DYSKAMI DLA KOPII ZAPASOWYCH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before="0" w:after="0"/>
        <w:ind w:left="284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sz w:val="32"/>
          <w:szCs w:val="32"/>
        </w:rPr>
        <w:t>Opis przedmiotu zamówieni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</w:t>
      </w:r>
    </w:p>
    <w:p>
      <w:pPr>
        <w:pStyle w:val="Tekstwstpniesformatowan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ZAKUP WRAZ Z DOSTAWĄ, MONTAŻEM I WSTĘPNA KONFIGURACJA SERWERA APLIKACJI, SWITCHY,  SERWERA NAS WRAZ Z DYSKAMI DLA KOPII ZAPAS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, montaż z okablowaniem we wskazanym przez Zamawiającego miejscu w Kompleksie Milenium w Kołobrzegu. Konieczna jest też wstępna konfiguracja umożliwiająca informatykom sprawdzenie, że dostarczone urządzenia są sprawne. Rozwiązanie ma być kompletne [end-to-end] czyli zawierać wszystkie urządzenia aktywne konieczne do jego wykonania oraz okablowanie [z wyłączeniem okablowania i jego zakończenia w postaci patch panelu, pomiędzy ośrodkami Zamawiającego]. Zamówienie nie obejmuje podłączenia zasilania energetycznego do szafy RACK i rozgałęziaczy w samej szafie. Poniższe wytyczne to minimalne parametry jakie musi spełniać oferowane rozwiąz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wer aplikacj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46"/>
      </w:tblGrid>
      <w:tr>
        <w:trPr>
          <w:trHeight w:val="42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udowa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pu RACK, wysokość nie więcej niż 3U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yny umożliwiające wysunięcie serwera z szafy stelażowej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instalowania minimum 8 dysków twardych hot plug 2,5”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onalne ramię porządkujące ułożenie przewodów z tyłu serwer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instalowania fizycznego zabezpieczenia (np. na klucz lub elektrozamek) uniemożliwiającego fizyczny dostęp do dysków twardych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instalowane 2 szt. dysków min. 240GB SSD;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łyta główna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wuprocesorow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produkowana i zaprojektowana przez producenta serwe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instalacji procesorów 38-rdzeniow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instalowany moduł TPM 2.0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4 złącza PCI Express generacji 4 w tym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2 wolne fizyczne złącza o prędkości x16;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2 fizyczne złącza o prędkości x8;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onalnie możliwość uzyskania 2 złącz typu pełnej wysokości;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onalnie możliwość uzyskania 8 aktywnych złącz PCI-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gniazda pamięci RAM; z czego minimum 16 slotów wolnych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minimum 12TB pamięci RAM DDR4 lub lepsze + pamięć nieulotn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arcie dla technologii: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ory Scrubbing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DDC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CC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ory Mirroring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DDC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pamięci nieulotnej instalowanej w gniazdach pamięci RAM (przez pamięć nieulotną rozumie się moduły pamięci zachowujące swój stan np. w przypadku nagłej awarii zasilania, nie dopuszcza się podtrzymania bateryjnego stanu pamięci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y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den procesor 24-rdzeniow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towanie 2,1GH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hitektura x86_64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iągający wynik Average CPU Mark min. 33000 pkt. Wynik musi być dostępny na stronie 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eastAsia="en-US"/>
                </w:rPr>
                <w:t>https://www.cpubenchmark.net</w:t>
              </w:r>
            </w:hyperlink>
          </w:p>
          <w:p>
            <w:pPr>
              <w:pStyle w:val="Normal"/>
              <w:suppressAutoHyphens w:val="false"/>
              <w:spacing w:lineRule="auto" w:line="252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mięć RAM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256 GB pamięci RAM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DR4 Registered lub lepsza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ery LAN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a LAN, nie zajmująca żadnego z dostępnych slotów PCI Express, wyposażona minimum w interfejsy: 4x 1Gbit Base-T, możliwość wymiany zainstalowanych interfejsów na 2x 100Gbit QSFP28 bez konieczności instalacji kart w slotach PCI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atkowa karta LAN 2x 10Gbit SFP+;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y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integrowana karta graficzna ze złączem VGA z tyłu serwer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ort USB 3.0 wewnętrzn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3 zewnętrzne porty USB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onalny port serial, możliwość wykorzystania portu serial do zarządzania serwerem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ość dostępnych złącz USB nie może być osiągnięta poprzez stosowanie zewnętrznych przejściówek, rozgałęziaczy czy dodatkowych kart rozszerzeń zajmujących jakikolwiek slot PCI Express i/lub USB serwera;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ilanie, chłodzenie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undantne zasilacze hotplug (tzw. klasa Titanum) o mocy minimalnej 900W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dundantne wentylatory hotplug; </w:t>
            </w:r>
          </w:p>
        </w:tc>
      </w:tr>
      <w:tr>
        <w:trPr>
          <w:trHeight w:val="694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rządzanie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budowane diody informacyjne lub wyświetlacz informujące o stanie serwera - system przewidywania, rozpoznawania awarii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ja o statusie pracy (poprawny, przewidywana usterka lub usterka) następujących komponentów: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y rozszerzeń zainstalowane w dowolnym  slocie PCI Express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cesory CPU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mięć RAM z dokładnością umożliwiającą jednoznaczną identyfikację uszkodzonego modułu pamięci RAM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budowany na płycie głównej nośnik pamięci M.2 SSD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tus karty zrządzającej serwera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ntylatory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teria podtrzymująca ustawienia BIOS płyty główne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silacze</w:t>
            </w:r>
          </w:p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integrowany z płytą główną serwera kontroler sprzętowy zdalnego zarządzania zgodny z IPMI 2.0 o funkcjonalnościa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zależny od systemu operacyjnego, sprzętowy kontroler umożliwiający zarządzanie, zdalny restart serwer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dykowana karta LAN 1 Gb/s, dedykowane złącze RJ-45 do komunikacji wyłącznie z kontrolerem zdalnego zarządzania z możliwością przeniesienia tej komunikacji na inną kartę sieciową współdzieloną z systemem operacyjnym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stęp poprzez przeglądarkę Web, SSH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rządzanie mocą i jej zużyciem oraz monitoring zużycia energii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rządzanie alarmami (zdarzenia poprzez SNMP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przejęcia konsoli tekstowej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rządzania przez 6 administratorów jednocześnie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kierowanie konsoli graficznej na poziomie sprzętowym oraz możliwość montowania zdalnych napędów i ich obrazów na poziomie sprzętowym (cyfrowy KVM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serwerów proxy (autentykacja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VLAN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konfiguracji parametru Max. Transmission Unit (MTU)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arcie dla protokołu SSDP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protokołów TLS 1.2, SSL v3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protokołu LDAP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egracja z HP SIM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nchronizacja czasu poprzez protokół NTP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backupu i odtworzenia ustawień bios serwera oraz ustawień karty zarządzając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dykowana, do wbudowania w kartę zarządzającą (lub zainstalowana) pamięć flash o pojemności minimum 16 GB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dalnej reinstalacji systemu lub aplikacji z obrazów zainstalowanych w obrębie dedykowanej pamięci flash bez użytkowania zewnętrznych nośników lub kopiowania danych poprzez sieć LAN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rwer posiada opcjonalną możliwość konfiguracji i wykonania aktualizacji BIOS, Firmware, sterowników serwera bezpośrednio z GUI (graficzny interfejs) karty zarządzającej serwera bez pośrednictwa innych nośników zewnętrznych i wewnętrznych poza obrębem karty zarządzając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IOS UEFI w specyfikacji 2.7; 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ierane OS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rosoft Windows Server 2022, 2019, 2016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MWare vSphere 6.7, 7.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se Linux Enterprise Server 15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yper-V Server 2016, 2019</w:t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warancja</w:t>
            </w:r>
          </w:p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2" w:before="0" w:after="16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60 miesięcy gwarancji producenta w trybie on-site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2" w:before="0" w:after="16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Firma serwisująca musi posiadać ISO 9001:2000 na świadczenie usług serwisowych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2" w:before="0" w:after="16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Bezpłatna dostępność poprawek i aktualizacji BIOS/Firmware/sterowników dożywotnio dla oferowanego serwera – jeżeli funkcjonalność ta wymaga dodatkowego serwisu lub licencji producenta serwera, takowy element musi być uwzględniona w oferci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2" w:before="0" w:after="16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Możliwość odpłatnego wydłużenia gwarancji  do 7 lat w trybie onsite z </w:t>
            </w:r>
            <w:bookmarkStart w:id="0" w:name="_Hlk143862409"/>
            <w:r>
              <w:rPr>
                <w:kern w:val="2"/>
                <w:sz w:val="22"/>
                <w:szCs w:val="22"/>
                <w:lang w:eastAsia="en-US"/>
              </w:rPr>
              <w:t>gwarantowanym skutecznym zakończeniem naprawy serwera najpóźniej w następnym dniu roboczym od zgłoszenia usterki (podać koszt na dzień składania oferty) serwera najpóźniej w następnym dniu roboczym od zgłoszenia usterki (podać koszt na dzień składania oferty);</w:t>
            </w:r>
            <w:bookmarkEnd w:id="0"/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umentacja, inne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menty, z których zbudowane są serwery muszą być produktami producenta tych serwerów lub być przez niego certyfikowane oraz całe muszą być objęte gwarancją producenta, o wymaganym w specyfikacji poziomie SLA – wymaganie oświadczenie wykonawcy lub producent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rwer musi być fabrycznie nowy i pochodzić z oficjalnego kanału dystrybucyjnego w UE – wymagane oświadczenie wykonawcy lub producent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gólnopolska, telefoniczna infolinia/linia techniczna producenta serwera, w ofercie należy podać link do strony producenta na której znajduje się nr telefonu oraz maila na który można zgłaszać usterki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czasie obowiązywania gwarancji na sprzęt, możliwość po podaniu na infolinii numeru seryjnego urządzenia weryfikacji pierwotnej konfiguracji sprzętowej serwera, w tym model i typ dysków twardych, procesora, ilość fabrycznie zainstalowanej pamięci operacyjnej, czasu obowiązywania i typ udzielonej gwarancji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aktualizacji i pobrania sterowników do oferowanego modelu serwera w najnowszych certyfikowanych wersjach bezpośrednio z sieci Internet za pośrednictwem strony www producenta serwer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nakowanie CE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er kopii zapasowych 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46"/>
      </w:tblGrid>
      <w:tr>
        <w:trPr>
          <w:trHeight w:val="42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bookmarkStart w:id="1" w:name="_Hlk143634652"/>
            <w:bookmarkEnd w:id="1"/>
            <w:r>
              <w:rPr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4-rdzeniowy, 64-bitowy o częstotliwości 1,7 GHz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Architektura procesor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-bitowy ARM z koprocesorem arytmetycznym FPU oraz mechanizmem szyfrowania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Pamięć systemow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4 GB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Gniazdo pamięci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x UDIMM DDR4 lub lepsze</w:t>
            </w:r>
          </w:p>
        </w:tc>
      </w:tr>
      <w:tr>
        <w:trPr>
          <w:trHeight w:val="21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Pamięć flash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512 MB (z ochroną systemu operacyjnego przed podwójnym rozruchem)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Wnęki dysków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Min. 8 dyski 3,5-calowe SATA 6 Gb/s, 3 Gb/s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 możliwością wymiany dysków podczas pracy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atybilność dysków: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>3,5-calowe dyski twarde SA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-calowe dyski twarde SA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-calowe dyski SSD SATA</w:t>
            </w:r>
          </w:p>
        </w:tc>
      </w:tr>
      <w:tr>
        <w:trPr>
          <w:trHeight w:val="69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Gniazdo M.2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cjonalne poprzez kartę PCIe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Obsługa przyspieszenia pamięci podręcznej SSD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k (parametr wymagany)</w:t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 xml:space="preserve">Port 2,5 Gigabit Ethernet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2" w:before="0" w:after="16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Min. 2 (2,5G/1G/100M/10M)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Port 10 Gigabit sieci Ethernet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 2 x 10GbE SFP+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Wake on LAN (WOL)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Min. poprzez port 2,5GbE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Ramka Jumb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ak (parametr wymagany)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Gniazdo PCI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n. 1 PCIe Gen 2 x2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Port USB 3.2 Gen 1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n. 4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Obudow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2U, do montażu stelażowego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Wskaźniki LED (wskaźniki stanu)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an HDD 1–8, stan NAS, stan sieci LAN, stan rozszerzania pamięci masowej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Przyciski zewnętrzn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silanie, reset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Zasilacz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230 V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Chłodzeni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ntylacja mechaniczna: wentylatory min. 2 x 70mm, 12VDC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Ostrzeżenie systemow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n. brzęczyk (informacja dźwiękowa)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lang w:eastAsia="pl-PL"/>
              </w:rPr>
              <w:t>Maks. liczba połączeń współbieżnych (CIFS) — z maks. pojemnością pamięci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artość minimalna dla parametru: 700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lang w:eastAsia="pl-PL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60 miesięcy (gwarancja producenta on-sit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ki do serwera NAS dla kopii zapasowych-2 sztu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46"/>
      </w:tblGrid>
      <w:tr>
        <w:trPr>
          <w:trHeight w:val="42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jemność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. 4000 GB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Format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3.5"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Interfejs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zgodny z SATA III (6.0 Gb/s)</w:t>
            </w:r>
          </w:p>
        </w:tc>
      </w:tr>
      <w:tr>
        <w:trPr>
          <w:trHeight w:val="582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Pamięć podręczna cach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min. 256 MB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Prędkość obrotow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 w:before="0" w:after="1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min. 7200 obr./min</w:t>
            </w:r>
          </w:p>
        </w:tc>
      </w:tr>
      <w:tr>
        <w:trPr>
          <w:trHeight w:val="21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Prędkość odczytu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min. 214 MB/s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Niezawodność MTBF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min. 1 200 000 godz.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Dodatkowe informacj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lang w:eastAsia="pl-PL"/>
              </w:rPr>
              <w:t>technologia zapisu CM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z wkładkami GBIC SFP+ - 2 sz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46"/>
      </w:tblGrid>
      <w:tr>
        <w:trPr>
          <w:trHeight w:val="42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rty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 porty RJ45 10/100/1000 Mb/s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 sloty SFP+ 10 G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rt konsolowy RJ45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port konsolowy microUSB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ezwentylatorowy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ntaż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żliwość montażu w szafie rack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dajność przełączani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. 128 Gb/s</w:t>
            </w:r>
          </w:p>
        </w:tc>
      </w:tr>
      <w:tr>
        <w:trPr>
          <w:trHeight w:val="21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ybkość przekierowań pakietów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5 Mp/s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Bufor pakietów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 Mb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amki jumbo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 KB</w:t>
            </w:r>
          </w:p>
        </w:tc>
      </w:tr>
      <w:tr>
        <w:trPr>
          <w:trHeight w:val="694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unkcje zaawansowan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utomatyczne wykrywanie urządz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onfiguracje grupow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rupowe aktualizacje oprogramow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teligentne monitorowanie stanu sie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trzeżenia o nietypowych zdarzenia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jednolicony proces konfigur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Harmonogram restartu</w:t>
            </w:r>
          </w:p>
        </w:tc>
      </w:tr>
      <w:tr>
        <w:trPr>
          <w:trHeight w:val="27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unkcje panelu zarządzani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terfejs graficzny GU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terfejs linii poleceń CL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NMP v1/v2c/v3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rap/Infor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MON (grupy 1, 2, 3, 9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ablon SD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lient DHCP/BOOTP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02.1ab LLDP/LLDP-MED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utoinstalacja DHCP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ual Image, Dual Configuration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Monitorowanie zużycia procesor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iagnostyka kabl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E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dzyskiwanie hasł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NTP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Logi systemowe</w:t>
            </w:r>
          </w:p>
        </w:tc>
      </w:tr>
      <w:tr>
        <w:trPr>
          <w:trHeight w:val="419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wartość opakowani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Zestaw montażowy do szafy rack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magania systemowe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Microsoft® Windows® 98SE, NT, 2000, XP, Vista™ lub Windows 7/8/10/11, MAC® OS, NetWare®, UNIX® lub Linux.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60 miesięcy (gwarancja producenta)</w:t>
            </w:r>
          </w:p>
        </w:tc>
      </w:tr>
      <w:tr>
        <w:trPr>
          <w:trHeight w:val="841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witch wyposażony w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2" w:before="0" w:after="160"/>
              <w:contextualSpacing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3x GBIC SFP+ kompatybilny z dostarczanym urządzeni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stalacja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rządzenie ma zostać zainstalowane we wskazanej przez Zamawiającego lokalizacji oraz uruchomione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numPr>
          <w:ilvl w:val="0"/>
          <w:numId w:val="11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2"/>
          <w:sz w:val="32"/>
          <w:szCs w:val="32"/>
        </w:rPr>
        <w:t xml:space="preserve">Termin realiz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mówienie obejmuje okres </w:t>
      </w:r>
      <w:r>
        <w:rPr>
          <w:rFonts w:cs="Arial" w:ascii="Arial" w:hAnsi="Arial"/>
          <w:b/>
          <w:bCs/>
        </w:rPr>
        <w:t>10 tygodni od momentu podpisania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1"/>
        <w:numPr>
          <w:ilvl w:val="0"/>
          <w:numId w:val="11"/>
        </w:numPr>
        <w:spacing w:before="0" w:after="0"/>
        <w:ind w:left="1080" w:hanging="10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</w:rPr>
        <w:t>Kryterium oceny ofert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na – 100%</w:t>
      </w:r>
    </w:p>
    <w:p>
      <w:pPr>
        <w:pStyle w:val="Normal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color w:val="000000"/>
          <w:kern w:val="2"/>
          <w:lang w:val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W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w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>/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w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kryterium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ocen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ofer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zostanie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dokonan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przy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zastosowaniu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wzoru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>: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color w:val="000000"/>
          <w:kern w:val="2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/>
        </w:rPr>
        <w:t>L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/>
        </w:rPr>
        <w:t>iczb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/>
        </w:rPr>
        <w:t>punktów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zxx"/>
        </w:rPr>
        <w:t>C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=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cen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najniższ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brutto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/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cen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oferty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ocenianej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brutto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x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100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pk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x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100%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/>
          <w:color w:val="000000"/>
          <w:kern w:val="2"/>
          <w:lang w:val="zxx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zxx"/>
        </w:rPr>
        <w:t>Algorytym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: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zxx"/>
        </w:rPr>
        <w:t>C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zxx"/>
        </w:rPr>
        <w:t xml:space="preserve">=  </w:t>
      </w:r>
      <w:r>
        <w:rPr>
          <w:rFonts w:eastAsia="Lucida Sans Unicode"/>
          <w:color w:val="000000"/>
          <w:kern w:val="2"/>
          <w:lang w:val="zxx"/>
        </w:rPr>
        <w:drawing>
          <wp:inline distT="0" distB="0" distL="0" distR="0">
            <wp:extent cx="101981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568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>%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val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Ofert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najkorzystniejsz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otrzyma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w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tym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kryterium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 xml:space="preserve"> 100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/>
        </w:rPr>
        <w:t>pk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zxx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Lucida Sans Unicode" w:cs="Arial"/>
          <w:color w:val="000000"/>
          <w:kern w:val="2"/>
          <w:sz w:val="32"/>
          <w:szCs w:val="32"/>
          <w:lang w:val="zxx"/>
        </w:rPr>
      </w:pPr>
      <w:r>
        <w:rPr>
          <w:rFonts w:eastAsia="Lucida Sans Unicode" w:cs="Arial" w:ascii="Arial" w:hAnsi="Arial"/>
          <w:color w:val="000000"/>
          <w:kern w:val="2"/>
          <w:sz w:val="32"/>
          <w:szCs w:val="32"/>
          <w:lang w:val="zxx"/>
        </w:rPr>
      </w:r>
    </w:p>
    <w:p>
      <w:pPr>
        <w:pStyle w:val="Heading1"/>
        <w:numPr>
          <w:ilvl w:val="0"/>
          <w:numId w:val="11"/>
        </w:numPr>
        <w:spacing w:before="0" w:after="0"/>
        <w:ind w:left="709" w:hanging="709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sz w:val="32"/>
          <w:szCs w:val="32"/>
        </w:rPr>
        <w:t>Sposób przygotowania i składania ofert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tę sporządzić należy w formie pisemnej z wykorzystaniem załącznika nr 1 ( formularz ofertowy). Ofertę sporządzić należy w języku polskim, w formie pisemnej, na maszynie, komputerze, nieścieralnym atramentem lub długopisem. </w:t>
      </w:r>
    </w:p>
    <w:p>
      <w:pPr>
        <w:pStyle w:val="Tekstwstpniesformatowa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ferta powinna być podpisana przez osobę upoważnioną. Ofertę można złożyć osobiście ( w Sekretariacie MOSiR, ul. Łopuskiego 38, Kołobrzeg), pocztą ( na kopercie należy umieścić napis </w:t>
      </w: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kup serwerów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lub pocztą elektroniczną na adres m.abramowicz@mosir.kolobrzeg.pl  (z informacją w temacie e – mail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kup serwerów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w nieprzekraczalnym termi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.09.2023 r.</w:t>
      </w:r>
      <w:r>
        <w:rPr>
          <w:rFonts w:cs="Arial" w:ascii="Arial" w:hAnsi="Arial"/>
          <w:b/>
          <w:sz w:val="24"/>
          <w:szCs w:val="24"/>
        </w:rPr>
        <w:t xml:space="preserve"> do godz.10: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widowControl w:val="false"/>
        <w:numPr>
          <w:ilvl w:val="1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widowControl w:val="false"/>
        <w:numPr>
          <w:ilvl w:val="1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widowControl w:val="false"/>
        <w:numPr>
          <w:ilvl w:val="1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e następuje na okres trwania okoliczności określonych w ust. 1.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y wykluczonego na podstawie ust. 1, zamawiający odrzuca ofertę takiego wykonawcy.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z ubieganie się o udzielenie zamówienia publicznego rozumie się złożenie oferty.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cs="Arial" w:ascii="Arial" w:hAnsi="Arial"/>
          <w:bCs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13 kwietnia 2022 r. o szczególnych rozwiązaniach w zakresie przeciwdziałania wspieraniu agresji na Ukrainę oraz służących ochronie bezpieczeństwa narodowego. </w:t>
      </w:r>
    </w:p>
    <w:p>
      <w:pPr>
        <w:pStyle w:val="Normal"/>
        <w:widowControl w:val="false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celu wykazania braku podstaw wykluczenia z ww. podstawy prawnej Wykonawca jest zobowiązany do złożenia w treści umowy oświadczenia o braku podstaw wykluczenia w ww. zakres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83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Heading1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e zapytanie ofertowe nie jest zapytaniem o cenę w rozumieniu przepisów ustawy Prawo zamówień publicznych, a złożenie oferty nie rodzi obowiązku zawarcia umowy przez Miejski Ośrodek Sportu i Rekreacji w Kołobrzegu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/>
      </w:pPr>
      <w:r>
        <w:rPr>
          <w:rFonts w:cs="Arial" w:ascii="Arial" w:hAnsi="Arial"/>
          <w:color w:val="000000"/>
        </w:rPr>
        <w:t>Oferty sporządzone wadliwie lub zgłoszone po wyznaczonym terminie nie będą rozpatrywane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/>
      </w:pPr>
      <w:r>
        <w:rPr>
          <w:rFonts w:cs="Arial" w:ascii="Arial" w:hAnsi="Arial"/>
          <w:color w:val="000000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drzuca ofertę wykonawcy, który nie dokonał uzupełnienia brakujących oświadczeń i dokumentów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/>
      </w:pPr>
      <w:r>
        <w:rPr>
          <w:rFonts w:cs="Arial" w:ascii="Arial" w:hAnsi="Arial"/>
          <w:color w:val="000000"/>
        </w:rPr>
        <w:t>Wartość oferty winna obejmować wszelkie koszty jakie poniesie Wykonawca przy realizacji zamówienia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unieważnić zapytanie ofertowe w każdym momencie do czasu zawarcia umowy.</w:t>
      </w:r>
    </w:p>
    <w:p>
      <w:pPr>
        <w:pStyle w:val="Normal1"/>
        <w:numPr>
          <w:ilvl w:val="0"/>
          <w:numId w:val="2"/>
        </w:numPr>
        <w:tabs>
          <w:tab w:val="clear" w:pos="709"/>
        </w:tabs>
        <w:spacing w:lineRule="atLeast" w:line="100" w:before="6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Marcin Abramowicz </w:t>
      </w:r>
      <w:r>
        <w:rPr>
          <w:rFonts w:cs="Arial" w:ascii="Arial" w:hAnsi="Arial"/>
          <w:b/>
        </w:rPr>
        <w:t>tel.</w:t>
      </w:r>
      <w:r>
        <w:rPr>
          <w:rFonts w:eastAsia="Arial" w:cs="Arial" w:ascii="Arial" w:hAnsi="Arial"/>
          <w:b/>
        </w:rPr>
        <w:t xml:space="preserve"> 506 755 588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/>
        </w:rPr>
        <w:t xml:space="preserve"> m.abramowicz@mosir.kolobrzeg.pl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1 DO ZAPYT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……………….2022 r.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kern w:val="2"/>
          <w:lang w:val="zxx"/>
        </w:rPr>
        <w:t>FORMULARZ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val="zxx"/>
        </w:rPr>
        <w:t>OFERTOW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2"/>
          <w:lang w:val="zxx"/>
        </w:rPr>
      </w:pPr>
      <w:r>
        <w:rPr>
          <w:rFonts w:cs="Arial" w:ascii="Arial" w:hAnsi="Arial"/>
          <w:b/>
          <w:bCs/>
          <w:color w:val="000000"/>
          <w:kern w:val="2"/>
          <w:lang w:val="zxx"/>
        </w:rPr>
      </w:r>
    </w:p>
    <w:p>
      <w:pPr>
        <w:pStyle w:val="Normal"/>
        <w:widowControl w:val="false"/>
        <w:jc w:val="right"/>
        <w:rPr>
          <w:color w:val="000000"/>
          <w:kern w:val="2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kern w:val="2"/>
          <w:lang w:val="zxx"/>
        </w:rPr>
        <w:t xml:space="preserve">..................................., </w:t>
      </w:r>
      <w:r>
        <w:rPr>
          <w:rFonts w:cs="Arial" w:ascii="Arial" w:hAnsi="Arial"/>
          <w:color w:val="000000"/>
          <w:kern w:val="2"/>
          <w:lang w:val="zxx"/>
        </w:rPr>
        <w:t>dnia</w:t>
      </w:r>
      <w:r>
        <w:rPr>
          <w:rFonts w:eastAsia="Arial" w:cs="Arial" w:ascii="Arial" w:hAnsi="Arial"/>
          <w:color w:val="000000"/>
          <w:kern w:val="2"/>
          <w:lang w:val="zxx"/>
        </w:rPr>
        <w:t>......................202</w:t>
      </w:r>
      <w:r>
        <w:rPr>
          <w:rFonts w:eastAsia="Arial" w:cs="Arial" w:ascii="Arial" w:hAnsi="Arial"/>
          <w:color w:val="000000"/>
          <w:kern w:val="2"/>
        </w:rPr>
        <w:t>3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r</w:t>
      </w:r>
      <w:r>
        <w:rPr>
          <w:rFonts w:eastAsia="Arial" w:cs="Arial" w:ascii="Arial" w:hAnsi="Arial"/>
          <w:color w:val="000000"/>
          <w:kern w:val="2"/>
          <w:lang w:val="zxx"/>
        </w:rPr>
        <w:t>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pełna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nazwa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Wykonawcy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kern w:val="2"/>
          <w:lang w:val="zxx"/>
        </w:rPr>
        <w:t>....................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kern w:val="2"/>
          <w:lang w:val="zxx"/>
        </w:rPr>
        <w:t>...................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adres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siedziby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Wykonawcy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ulica</w:t>
      </w:r>
      <w:r>
        <w:rPr>
          <w:rFonts w:eastAsia="Arial" w:cs="Arial" w:ascii="Arial" w:hAnsi="Arial"/>
          <w:color w:val="000000"/>
          <w:kern w:val="2"/>
          <w:lang w:val="zxx"/>
        </w:rPr>
        <w:t>............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kod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, </w:t>
      </w:r>
      <w:r>
        <w:rPr>
          <w:rFonts w:cs="Arial" w:ascii="Arial" w:hAnsi="Arial"/>
          <w:color w:val="000000"/>
          <w:kern w:val="2"/>
          <w:lang w:val="zxx"/>
        </w:rPr>
        <w:t>miasto</w:t>
      </w:r>
      <w:r>
        <w:rPr>
          <w:rFonts w:eastAsia="Arial" w:cs="Arial" w:ascii="Arial" w:hAnsi="Arial"/>
          <w:color w:val="000000"/>
          <w:kern w:val="2"/>
          <w:lang w:val="zxx"/>
        </w:rPr>
        <w:t>……………………………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kern w:val="2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Nr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NIP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.......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Nr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 </w:t>
      </w:r>
      <w:r>
        <w:rPr>
          <w:rFonts w:cs="Arial" w:ascii="Arial" w:hAnsi="Arial"/>
          <w:color w:val="000000"/>
          <w:kern w:val="2"/>
          <w:lang w:val="zxx"/>
        </w:rPr>
        <w:t>REGON</w:t>
      </w:r>
      <w:r>
        <w:rPr>
          <w:rFonts w:eastAsia="Arial" w:cs="Arial" w:ascii="Arial" w:hAnsi="Arial"/>
          <w:color w:val="000000"/>
          <w:kern w:val="2"/>
          <w:lang w:val="zxx"/>
        </w:rPr>
        <w:t>……………………………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Nr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konta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bankowego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kern w:val="2"/>
          <w:lang w:val="zxx"/>
        </w:rPr>
        <w:t>...................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nr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telefonu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nr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fax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 ....................................................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color w:val="000000"/>
          <w:kern w:val="2"/>
          <w:lang w:val="zxx"/>
        </w:rPr>
        <w:t>adres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color w:val="000000"/>
          <w:kern w:val="2"/>
          <w:lang w:val="zxx"/>
        </w:rPr>
        <w:t>e</w:t>
      </w:r>
      <w:r>
        <w:rPr>
          <w:rFonts w:eastAsia="Arial" w:cs="Arial" w:ascii="Arial" w:hAnsi="Arial"/>
          <w:color w:val="000000"/>
          <w:kern w:val="2"/>
          <w:lang w:val="zxx"/>
        </w:rPr>
        <w:t>-</w:t>
      </w:r>
      <w:r>
        <w:rPr>
          <w:rFonts w:cs="Arial" w:ascii="Arial" w:hAnsi="Arial"/>
          <w:color w:val="000000"/>
          <w:kern w:val="2"/>
          <w:lang w:val="zxx"/>
        </w:rPr>
        <w:t>mail</w:t>
      </w:r>
      <w:r>
        <w:rPr>
          <w:rFonts w:eastAsia="Arial" w:cs="Arial" w:ascii="Arial" w:hAnsi="Arial"/>
          <w:color w:val="000000"/>
          <w:kern w:val="2"/>
          <w:lang w:val="zxx"/>
        </w:rPr>
        <w:t xml:space="preserve"> ……………………………</w:t>
      </w:r>
    </w:p>
    <w:p>
      <w:pPr>
        <w:pStyle w:val="Normal"/>
        <w:widowControl w:val="false"/>
        <w:jc w:val="right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kern w:val="2"/>
          <w:lang w:val="zxx"/>
        </w:rPr>
        <w:t>Miejski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val="zxx"/>
        </w:rPr>
        <w:t>Ośrodek</w:t>
      </w:r>
    </w:p>
    <w:p>
      <w:pPr>
        <w:pStyle w:val="Normal"/>
        <w:widowControl w:val="false"/>
        <w:jc w:val="right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kern w:val="2"/>
          <w:lang w:val="zxx"/>
        </w:rPr>
        <w:t>Sportu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val="zxx"/>
        </w:rPr>
        <w:t>i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lang w:val="zxx"/>
        </w:rPr>
        <w:t>Rekreacji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kern w:val="2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kern w:val="2"/>
          <w:lang w:val="zxx"/>
        </w:rPr>
        <w:t>ul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. </w:t>
      </w:r>
      <w:r>
        <w:rPr>
          <w:rFonts w:cs="Arial" w:ascii="Arial" w:hAnsi="Arial"/>
          <w:b/>
          <w:bCs/>
          <w:color w:val="000000"/>
          <w:kern w:val="2"/>
          <w:lang w:val="zxx"/>
        </w:rPr>
        <w:t>Łopuskiego</w:t>
      </w: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 xml:space="preserve"> 38</w:t>
      </w:r>
    </w:p>
    <w:p>
      <w:pPr>
        <w:pStyle w:val="Normal"/>
        <w:widowControl w:val="false"/>
        <w:jc w:val="right"/>
        <w:rPr>
          <w:color w:val="000000"/>
          <w:kern w:val="2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kern w:val="2"/>
          <w:lang w:val="zxx"/>
        </w:rPr>
        <w:tab/>
        <w:tab/>
        <w:tab/>
        <w:tab/>
        <w:tab/>
        <w:tab/>
        <w:tab/>
        <w:tab/>
        <w:t xml:space="preserve">78-100 </w:t>
      </w:r>
      <w:r>
        <w:rPr>
          <w:rFonts w:cs="Arial" w:ascii="Arial" w:hAnsi="Arial"/>
          <w:b/>
          <w:bCs/>
          <w:color w:val="000000"/>
          <w:kern w:val="2"/>
          <w:lang w:val="zxx"/>
        </w:rPr>
        <w:t>Kołobrzeg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zx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 wykonanie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kreślo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nie 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eastAsia="Arial"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etto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eastAsia="Arial" w:cs="Arial" w:ascii="Arial" w:hAnsi="Arial"/>
          <w:sz w:val="24"/>
          <w:szCs w:val="24"/>
        </w:rPr>
        <w:t xml:space="preserve"> ……………………</w:t>
      </w:r>
      <w:r>
        <w:rPr>
          <w:rFonts w:cs="Arial" w:ascii="Arial" w:hAnsi="Arial"/>
          <w:sz w:val="24"/>
          <w:szCs w:val="24"/>
        </w:rPr>
        <w:t>.z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rut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VAT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ow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ślonym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ie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stał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o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z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t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obyliś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iecz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będ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Oświadczam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mu</w:t>
      </w:r>
      <w:r>
        <w:rPr>
          <w:rFonts w:eastAsia="Arial" w:cs="Arial" w:ascii="Arial" w:hAnsi="Arial"/>
          <w:sz w:val="24"/>
          <w:szCs w:val="24"/>
        </w:rPr>
        <w:t xml:space="preserve"> np. 30-</w:t>
      </w:r>
      <w:r>
        <w:rPr>
          <w:rFonts w:cs="Arial" w:ascii="Arial" w:hAnsi="Arial"/>
          <w:sz w:val="24"/>
          <w:szCs w:val="24"/>
        </w:rPr>
        <w:t>dni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leżyc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ealizowa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ą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r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idłow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awio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ktur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iR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pad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r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z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ach</w:t>
      </w:r>
      <w:r>
        <w:rPr>
          <w:rFonts w:eastAsia="Arial" w:cs="Arial" w:ascii="Arial" w:hAnsi="Arial"/>
          <w:sz w:val="24"/>
          <w:szCs w:val="24"/>
        </w:rPr>
        <w:t xml:space="preserve"> określonych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yt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ow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o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 Osobą upoważnioną do podpisania umowy jest:</w:t>
      </w:r>
      <w:r>
        <w:rPr>
          <w:rFonts w:eastAsia="Cambria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..</w:t>
      </w:r>
      <w:r>
        <w:rPr>
          <w:rFonts w:eastAsia="Cambria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(stanowisko, imię i nazwisko )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wstpniesformatowan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wstpniesformatowany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atLeast" w:line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atLeast" w:line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dnia....................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Tekstwstpniesformatowa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ej</w:t>
      </w:r>
    </w:p>
    <w:p>
      <w:pPr>
        <w:pStyle w:val="Tekst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wstpniesformatowany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/>
          </w:pPr>
          <w:r>
            <w:rPr/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szCs w:val="22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32"/>
        <w:b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Cs/>
      <w:color w:val="000000"/>
    </w:rPr>
  </w:style>
  <w:style w:type="character" w:styleId="WW8Num3z0">
    <w:name w:val="WW8Num3z0"/>
    <w:qFormat/>
    <w:rPr>
      <w:rFonts w:ascii="Symbol" w:hAnsi="Symbol" w:cs="Symbol"/>
      <w:bCs/>
      <w:sz w:val="28"/>
      <w:szCs w:val="28"/>
      <w:lang w:eastAsia="ar-SA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  <w:lang w:eastAsia="ar-SA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2z2">
    <w:name w:val="WW8Num2z2"/>
    <w:qFormat/>
    <w:rPr>
      <w:b w:val="false"/>
      <w:shd w:fill="FFFF00" w:val="clear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8:00Z</dcterms:created>
  <dc:creator>EFS</dc:creator>
  <dc:description/>
  <cp:keywords/>
  <dc:language>en-US</dc:language>
  <cp:lastModifiedBy>Marcin Abramowicz</cp:lastModifiedBy>
  <cp:lastPrinted>2013-12-18T15:01:00Z</cp:lastPrinted>
  <dcterms:modified xsi:type="dcterms:W3CDTF">2023-09-08T07:20:00Z</dcterms:modified>
  <cp:revision>3</cp:revision>
  <dc:subject/>
  <dc:title>Projekt systemowy ,,Czas na aktywność w Gminie Miejskiej Mielec”” – aktywna integracja</dc:title>
</cp:coreProperties>
</file>