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Style w:val="StrongEmphasis"/>
                <w:rFonts w:eastAsia="Andale Sans UI;Calibri" w:cs="Arial" w:ascii="Arial" w:hAnsi="Arial"/>
                <w:color w:val="111111"/>
                <w:kern w:val="2"/>
                <w:lang w:eastAsia="pl-PL"/>
              </w:rPr>
              <w:t>Dwuetapowy Otwarty Konkurs Ofert na użytkowanie wschodniej części głowicy mola , polegającą na organizowaniu i odbywaniu turystycznych rejsów morskich , łodziami i jachtami motorowymi w sezonach letnich 2024-2026 r .</w:t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Wschodnią Część Głowicy Mola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/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ndale Sans UI;Calibri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03:00Z</dcterms:created>
  <dc:creator>Katarzyna Dawid</dc:creator>
  <dc:description/>
  <cp:keywords/>
  <dc:language>en-US</dc:language>
  <cp:lastModifiedBy>Leszek Kaczmarek</cp:lastModifiedBy>
  <dcterms:modified xsi:type="dcterms:W3CDTF">2023-10-02T13:03:00Z</dcterms:modified>
  <cp:revision>2</cp:revision>
  <dc:subject/>
  <dc:title/>
</cp:coreProperties>
</file>