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 xml:space="preserve">Do Ogłoszenia O konkursie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Andale Sans UI" w:cs="Arial" w:ascii="Arial" w:hAnsi="Arial"/>
          <w:b/>
          <w:bCs/>
          <w:color w:val="111111"/>
          <w:kern w:val="2"/>
          <w:lang w:eastAsia="zxx"/>
        </w:rPr>
        <w:t>OS.40.32.1.2023.JM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264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264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color w:val="000000"/>
          <w:spacing w:val="-6"/>
        </w:rPr>
        <w:t>Wydzierżawiający wy</w:t>
      </w:r>
      <w:r>
        <w:rPr>
          <w:rFonts w:cs="Arial" w:ascii="Arial" w:hAnsi="Arial"/>
          <w:color w:val="000000"/>
          <w:spacing w:val="-6"/>
        </w:rPr>
        <w:t>dzierżawia D</w:t>
      </w:r>
      <w:r>
        <w:rPr>
          <w:rFonts w:cs="Arial" w:ascii="Arial" w:hAnsi="Arial"/>
          <w:bCs/>
          <w:color w:val="000000"/>
          <w:spacing w:val="-6"/>
        </w:rPr>
        <w:t xml:space="preserve">zierżawcy </w:t>
      </w:r>
      <w:r>
        <w:rPr>
          <w:rFonts w:cs="Arial" w:ascii="Arial" w:hAnsi="Arial"/>
          <w:color w:val="000000"/>
          <w:spacing w:val="-6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</w:rPr>
        <w:t>o powierzchni 300 m</w:t>
      </w:r>
      <w:r>
        <w:rPr>
          <w:rFonts w:cs="Arial" w:ascii="Arial" w:hAnsi="Arial"/>
          <w:color w:val="000000"/>
          <w:spacing w:val="-5"/>
          <w:vertAlign w:val="superscript"/>
        </w:rPr>
        <w:t>2</w:t>
      </w:r>
      <w:r>
        <w:rPr>
          <w:rFonts w:cs="Arial" w:ascii="Arial" w:hAnsi="Arial"/>
          <w:color w:val="000000"/>
          <w:spacing w:val="-5"/>
        </w:rPr>
        <w:t xml:space="preserve"> ( trzystu metrów kwadratowych) </w:t>
      </w:r>
      <w:r>
        <w:rPr>
          <w:rFonts w:cs="Arial" w:ascii="Arial" w:hAnsi="Arial"/>
          <w:spacing w:val="-5"/>
        </w:rPr>
        <w:t>usytułowaną po ……….. stronie od zejścia …………. (załącznik mapowy Plan lokalizacji na rok 2023 )</w:t>
      </w:r>
      <w:r>
        <w:rPr>
          <w:rFonts w:cs="Arial" w:ascii="Arial" w:hAnsi="Arial"/>
          <w:color w:val="000000"/>
          <w:spacing w:val="-5"/>
        </w:rPr>
        <w:t xml:space="preserve"> – (dalej także jako działka, przedmiot umowy, przedmiot dzierżawy),  w celu prowadzenia działalności gospodarczej, polegającej na: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 xml:space="preserve"> 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>prowadzeni</w:t>
      </w:r>
      <w:r>
        <w:rPr>
          <w:rFonts w:eastAsia="Andale Sans UI" w:cs="Arial" w:ascii="Arial" w:hAnsi="Arial"/>
          <w:color w:val="000000"/>
          <w:spacing w:val="-5"/>
          <w:kern w:val="2"/>
          <w:lang w:eastAsia="zxx"/>
        </w:rPr>
        <w:t>u</w:t>
      </w:r>
      <w:r>
        <w:rPr>
          <w:rFonts w:eastAsia="Andale Sans UI" w:cs="Arial" w:ascii="Arial" w:hAnsi="Arial"/>
          <w:color w:val="000000"/>
          <w:spacing w:val="-5"/>
          <w:kern w:val="2"/>
          <w:lang w:val="zxx" w:eastAsia="zxx"/>
        </w:rPr>
        <w:t xml:space="preserve"> działalności </w:t>
      </w:r>
      <w:bookmarkStart w:id="0" w:name="_Hlk512586393"/>
      <w:r>
        <w:rPr>
          <w:rFonts w:eastAsia="Andale Sans UI" w:cs="Arial" w:ascii="Arial" w:hAnsi="Arial"/>
          <w:b/>
          <w:color w:val="000000"/>
          <w:spacing w:val="-5"/>
          <w:kern w:val="2"/>
          <w:lang w:eastAsia="zxx"/>
        </w:rPr>
        <w:t>gastronomicznej</w:t>
      </w:r>
      <w:r>
        <w:rPr>
          <w:rFonts w:eastAsia="Andale Sans UI" w:cs="Arial" w:ascii="Arial" w:hAnsi="Arial"/>
          <w:b/>
          <w:kern w:val="2"/>
          <w:lang w:eastAsia="zxx"/>
        </w:rPr>
        <w:t xml:space="preserve"> </w:t>
      </w:r>
      <w:bookmarkEnd w:id="0"/>
      <w:r>
        <w:rPr>
          <w:rFonts w:eastAsia="Andale Sans UI" w:cs="Arial" w:ascii="Arial" w:hAnsi="Arial"/>
          <w:b/>
          <w:kern w:val="2"/>
          <w:lang w:val="zxx" w:eastAsia="zxx"/>
        </w:rPr>
        <w:t>w</w:t>
      </w:r>
      <w:r>
        <w:rPr>
          <w:rFonts w:eastAsia="Andale Sans UI" w:cs="Arial" w:ascii="Arial" w:hAnsi="Arial"/>
          <w:b/>
          <w:kern w:val="2"/>
          <w:lang w:eastAsia="zxx"/>
        </w:rPr>
        <w:t xml:space="preserve"> siedmiu </w:t>
      </w:r>
      <w:r>
        <w:rPr>
          <w:rFonts w:eastAsia="Andale Sans UI" w:cs="Arial" w:ascii="Arial" w:hAnsi="Arial"/>
          <w:b/>
          <w:kern w:val="2"/>
          <w:lang w:val="zxx" w:eastAsia="zxx"/>
        </w:rPr>
        <w:t>sezon</w:t>
      </w:r>
      <w:r>
        <w:rPr>
          <w:rFonts w:eastAsia="Andale Sans UI" w:cs="Arial" w:ascii="Arial" w:hAnsi="Arial"/>
          <w:b/>
          <w:kern w:val="2"/>
          <w:lang w:eastAsia="zxx"/>
        </w:rPr>
        <w:t xml:space="preserve">ach </w:t>
      </w:r>
      <w:r>
        <w:rPr>
          <w:rFonts w:eastAsia="Andale Sans UI" w:cs="Arial" w:ascii="Arial" w:hAnsi="Arial"/>
          <w:b/>
          <w:kern w:val="2"/>
          <w:lang w:val="zxx" w:eastAsia="zxx"/>
        </w:rPr>
        <w:t>letni</w:t>
      </w:r>
      <w:r>
        <w:rPr>
          <w:rFonts w:eastAsia="Andale Sans UI" w:cs="Arial" w:ascii="Arial" w:hAnsi="Arial"/>
          <w:b/>
          <w:kern w:val="2"/>
          <w:lang w:eastAsia="zxx"/>
        </w:rPr>
        <w:t xml:space="preserve">ch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ydzierżawiający daje możliwość podłączenia instalacji dzierżawcy do przyłączy energetycznych i wodno – kanalizacyjnych, za pośrednictwem przepustów technicznych znajdujących się pod zejściem na plażę, w studzienkach przyłączeniowych usytuowanych na początku zejścia na plażę, przy czym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 przypadku instalacji elektrycznej, końcowym miejscem podłączenia będzie skrzynka elektryczna zaopatrzona w indywidualne zabezpieczenia i liczniki zużytej energii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Elektryczna moc zamówiona 20kW. Zabezpieczenie 3 x 32 A.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Instalacja ściekowa wymaga zainstalowania przez dzierżawcę pompy ścieków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>Wszystkie instalacje, po stronie Dzierżawcy powinny być wykonane przez uprawnione do tego osoby, składające oświadczenie o gotowości instalacji przyłączanej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264" w:before="0" w:after="0"/>
        <w:ind w:left="851" w:hanging="425"/>
        <w:jc w:val="both"/>
        <w:rPr>
          <w:rFonts w:ascii="Arial" w:hAnsi="Arial" w:eastAsia="Times New Roman" w:cs="Arial"/>
          <w:bCs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Wszystkie wymagane prawem pozwolenia na poprowadzenie instalacji dzierżawcy na plaży ( począwszy od wyjścia z przepustów technicznych) uzyskuje Dzierżawca.</w:t>
      </w:r>
    </w:p>
    <w:p>
      <w:pPr>
        <w:pStyle w:val="Normal"/>
        <w:numPr>
          <w:ilvl w:val="0"/>
          <w:numId w:val="20"/>
        </w:numPr>
        <w:ind w:left="360" w:firstLine="207"/>
        <w:rPr/>
      </w:pPr>
      <w:r>
        <w:rPr>
          <w:rFonts w:eastAsia="Arial" w:cs="Arial" w:ascii="Arial" w:hAnsi="Arial"/>
          <w:bCs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bCs/>
          <w:spacing w:val="-4"/>
          <w:lang w:eastAsia="pl-PL"/>
        </w:rPr>
        <w:t>Dzierżawca zobowiązany jest do zamontowania na swój koszt podlicznika wody w      swojej części instalacji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dzierżawę lub do bezpłatnego używania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ł przedmiot umowy jedynie w celu prowadzenia działalności gospodarczej polegającej na świadczeniu usług gastronomicznych, w obiekcie zgodnym z koncepcją architektoniczną stanowiącą załącznik nr 2 do niniejszej umowy.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posadowienie obiektów wraz z infrastrukturą towarzyszącą, zgłoszonych w ofercie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oświadcza, że posiada wszelkie uprawnienia i pozwolenia niezbędne do prowadzenia działalności objętej niniejszą umową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Wydzierżawiający zobowiązuje się wydać Dzierżawcy przedmiot dzierżaw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 podstawie protokołu zdawczo – odbiorczego, a Dzierżawca zobowiązuje się po zakończeniu dzierżawy zdać przedmiot dzierżawy na podstawie protokołu zdawczo- odbiorcz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64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pl-PL"/>
        </w:rPr>
        <w:t>Na  dzierżawcy spoczywa obowiązek uzyskania prawem każdego roku prowadzenia działalności wymaganych, pozwoleń lub zgód, zgodnie z przepisami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a budowalnego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wodnego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a o obszarach morskich Rzeczpospolitej Polskiej i administracji morskiej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/>
      </w:pPr>
      <w:r>
        <w:rPr>
          <w:rFonts w:eastAsia="Times New Roman" w:cs="Arial" w:ascii="Arial" w:hAnsi="Arial"/>
          <w:lang w:eastAsia="pl-PL"/>
        </w:rPr>
        <w:t>przepisami sanitarnymi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pisami porządkowymi wydawanymi przez Gminę Miasto Kołobrzeg oraz przez    Dyrektora Urzędu Morskiego w Szczecinie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64" w:before="0" w:after="0"/>
        <w:ind w:left="709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zeniem porządkowym nr 1 Dyrektora Urzędu Morskiego w Szczecinie z dnia 17 czerwca 2015r. w sprawie ochrony terenów pasa technicznego (Dz. Urz. Woj. Zachodniopomorskiego z 2015 r., poz. 2468).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Wszelkie obiekty, konstrukcje i inne elementy zagospodarowania związane z prowadzeniem działalności gospodarczej na plaży powinny byś lokalizowane w odległości min. 2 m (dwa metry) od podstawy wydm lub ogrodzenia lub budowli hydrotechnicznej oraz min. 10 m (dziesięć metrów) od linii wody celem zapewnienia swobodnej komunikacji wzdłuż brzegu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Dzierżawca ma możliwość umieszczenia ciągu komunikacyjnego łączącego obiekt gastronomiczny z wejściem na plażę w postaci np drewnianego podestu umieszczonego na piasku (szerokość max. 1-1,5 metra, bez ingerencji w ukształtowanie terenu), który nie będzie wliczany w łączną powierzchnię dzierżawy. Wszelkich uzgodnień w tym temacie należy dokonać z Urzędem Morskim w Szczecin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/>
      </w:pPr>
      <w:r>
        <w:rPr>
          <w:rFonts w:eastAsia="Lucida Sans Unicode" w:cs="Arial" w:ascii="Arial" w:hAnsi="Arial"/>
          <w:lang w:eastAsia="zh-CN"/>
        </w:rPr>
        <w:t>Po zakończeniu dzierżawy z jakichkolwiek przyczyn Dzierżawca zobowiązuje się do demontażu i usunięcia z działki (przedmiotu umowy) obiektu/obiektów tymczasowego, konstrukcji wraz z infrastrukturą towarzyszącą, przy czym zobowiązuje się dokonać tych czynności po uzyskaniu wszystkich stosownych uzgodnień, pozwoleń i zgłoszeń na demontaż i wywiezienie obiektów i konstrukcji, a nadto przeprowadzić demontaż i wywiezienie obiektów i konstrukcji w sposób niezagrażający zdrowiu, życiu lub mieniu użytkowników pasa technicznego brzegu morskiego, w tym plaż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napToGrid w:val="false"/>
        <w:spacing w:lineRule="auto" w:line="264" w:before="0" w:after="0"/>
        <w:ind w:left="426" w:hanging="426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ydzierżawiający nie ponosi żadnej odpowiedzialności za ewentualne szkody i wypadki, jakie mogą się wydarzyć na terenie przedmiotu dzierżawy w związku z prowadzeniem przez Dzierżawcę działalności.</w:t>
      </w:r>
      <w:bookmarkStart w:id="1" w:name="_Hlk509419032"/>
      <w:bookmarkStart w:id="2" w:name="_Hlk509418133"/>
    </w:p>
    <w:p>
      <w:pPr>
        <w:pStyle w:val="Normal"/>
        <w:widowControl w:val="false"/>
        <w:suppressAutoHyphens w:val="true"/>
        <w:snapToGrid w:val="false"/>
        <w:spacing w:lineRule="auto" w:line="264" w:before="0" w:after="0"/>
        <w:ind w:left="720" w:hanging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bookmarkEnd w:id="1"/>
      <w:bookmarkEnd w:id="2"/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obowiązywania umowy dzierżawy na kwotę …………zł (…………. złotych) brutto, tj. wraz z podatkiem VAT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64" w:before="0" w:after="0"/>
        <w:ind w:left="426" w:hanging="426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Strony ustalają wysokość czynszu dzierżawnego za okres  jeden sezon letni na kwotę …………  zł (…………. złotych) brutto, tj. wraz z podatkiem VAT.</w:t>
      </w:r>
    </w:p>
    <w:p>
      <w:pPr>
        <w:pStyle w:val="Normal"/>
        <w:widowControl w:val="false"/>
        <w:autoSpaceDE w:val="false"/>
        <w:spacing w:lineRule="auto" w:line="264" w:before="0" w:after="0"/>
        <w:ind w:left="426" w:hanging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Czynsz dzierżawny będzie płatny do 31 lipca danego roku dzierżawy na podstawie wystawionej przez </w:t>
      </w: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Wydzierżawiającego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: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PKO BP SA  58 1020 2821 0000 1002 0107 8302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hanging="0"/>
        <w:jc w:val="both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0"/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Oprócz zapłaty czynszu, o którym mowa w ust. 1 Dzierżawca zobowiązany jest uiszczać Wydzierżawiającemu opłaty za świadczenia dodatkowe związane z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color w:val="000000"/>
          <w:spacing w:val="-4"/>
          <w:lang w:eastAsia="pl-PL"/>
        </w:rPr>
        <w:t>zużyciem energii elektrycznej zgodnie ze wskazaniami podlicznika zainstalowanego na obwodach zasilania przedmiotu dzierżawy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wody i odprowadzonych ścieków zgodnie ze wskazaniami wodomierza.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równowartość podatku od nieruchomości płaconego przez Wydzierżawiającego od przedmiotu dzierżawy – płatny z czynszem dzierżawnym za każdy sezon letni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Times New Roman" w:cs="Arial" w:ascii="Arial" w:hAnsi="Arial"/>
          <w:spacing w:val="-4"/>
          <w:lang w:eastAsia="pl-PL"/>
        </w:rPr>
        <w:t>Rozliczenie kosztów energii elektrycznej, wody i ścieków będzie się odbywać co miesiąc na podstawie odrębnej faktury, przy czym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koszty dostarczenia energii elektrycznej wg bieżącej taryfy dostawców,</w:t>
      </w:r>
    </w:p>
    <w:p>
      <w:pPr>
        <w:pStyle w:val="Normal"/>
        <w:spacing w:lineRule="auto" w:line="264" w:before="0" w:after="0"/>
        <w:ind w:firstLine="36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b)  koszty dostarczenia wody i odbioru ścieków wg bieżącej taryfy dostawców,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  <w:t>c) stawka za energię elektryczną, wodę i ścieki może zostać zwiększona w przypadku wzrostu kosztów zakupu w/w przez Wydzierżawiającego.</w:t>
      </w:r>
    </w:p>
    <w:p>
      <w:pPr>
        <w:pStyle w:val="Normal"/>
        <w:spacing w:lineRule="auto" w:line="264" w:before="0" w:after="0"/>
        <w:ind w:left="360" w:hanging="0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spacing w:val="-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 xml:space="preserve">W każdym roku kalendarzowym, począwszy od stycznia 2025 roku kwota czynszu dzierżawnego będzie waloryzowana przez Wydzierżawiającego według średniorocznego wskaźnika cen towarów i usług konsumpcyjnych ogółem za kalendarzowy ubiegły rok, ogłoszonego przez Prezesa Głównego Urzędu Statystycznego, ze skutkiem na cały rok bieżący. Przy czym waloryzacji nie dokonuje się, jeżeli wskaźnik, o którym mowa w zdaniu poprzedzającym, będzie miał wartość ujemną albo równą 0. Na fakturze, Wydzierżawiający przedstawi Dzierżawcy informacje o wysokości wskaźnika waloryzacyjnego oraz wzroście wysokości czynszu dzierżawnego.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/>
      </w:pPr>
      <w:r>
        <w:rPr>
          <w:rFonts w:eastAsia="Times New Roman" w:cs="Arial" w:ascii="Arial" w:hAnsi="Arial"/>
          <w:bCs/>
          <w:spacing w:val="-4"/>
          <w:lang w:eastAsia="pl-PL"/>
        </w:rPr>
        <w:t>Aktualizacja czynszu zgodnie z postanowieniami niniejszego paragrafu nie stanowi zmiany umow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Dzierżawca nie jest uprawniony do dokonywania potrąceń z czynszu dzierżawnego żadnych sum z tytułu roszczeń wobec Wydzierżawiającego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spacing w:val="-4"/>
          <w:lang w:eastAsia="pl-PL"/>
        </w:rPr>
      </w:pPr>
      <w:r>
        <w:rPr>
          <w:rFonts w:eastAsia="Times New Roman" w:cs="Arial" w:ascii="Arial" w:hAnsi="Arial"/>
          <w:bCs/>
          <w:spacing w:val="-4"/>
          <w:lang w:eastAsia="pl-PL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FF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FF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426" w:right="3974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i 2, 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64" w:before="0" w:after="0"/>
        <w:ind w:left="720" w:hanging="294"/>
        <w:jc w:val="both"/>
        <w:rPr/>
      </w:pPr>
      <w:r>
        <w:rPr>
          <w:rFonts w:eastAsia="Times New Roman" w:cs="Arial" w:ascii="Arial" w:hAnsi="Arial"/>
          <w:lang w:eastAsia="pl-PL"/>
        </w:rPr>
        <w:t>udostępniania toalety korzystających z usługi gastronomicznej, wykonania przyłączy wodno-kanalizacyjnych, oświetlenia terenu, zapewnienie ochrony i bezpieczeństwa gości, bezwzględnego zachowania ciszy po godzinie 22:00,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terenie przedmiotu dzierżawy zakazuje się umieszczania reklam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64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arządca Plaży ma prawo do rozwiązania umowy dzierżawy bez wypowiedzenia w trybie natychmiastowym w przypadku stwierdzenia naruszenia warunków niniejszej umowy, gdy Dzierżawca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, mimo pisemnego upomnienia i wyznaczenia dodatkowego siedmiodniowego terminu do doprowadzenia sposobu używania przedmiotu umowy do stanu zgodnego z umową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dniowego terminu nie ureguluje zaległośc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do używania lub korzystania w dowolnej formie tytułem darmym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10 umowy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64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został wpisany na listę sankcyjną, o której mowa w przepisach ustawy z dnia 13 kwietnia 2022 r. o szczególnych rozwiązaniach w zakresie przeciwdziałania wspieraniu agresji na Ukrainę oraz służących ochronie bezpieczeństwa narodowego, a także jest osobą lub podmiotem w stosunku do którego szczególności: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zamrożenia środków finansowych, funduszy lub zasobów gospodarczych lub zakaz udostępniania środków finansowych, funduszy lub zasobów gospodarczych, określony w art. 2 ust. 1 lub 2 rozporządzenia 765/2006 lub art. 2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- istnieje obowiązek niezwłocznego przekazywania informacji, wymaganych na podstawie art. 4 ust. 2 lub art. 5 rozporządzenia 765/2006 lub na podstawie art. 7 ust. 1 lub art. 8 rozporządzenia 269/2014,</w:t>
      </w:r>
    </w:p>
    <w:p>
      <w:pPr>
        <w:pStyle w:val="Normal"/>
        <w:widowControl w:val="false"/>
        <w:autoSpaceDE w:val="false"/>
        <w:spacing w:lineRule="auto" w:line="264" w:before="0" w:after="0"/>
        <w:ind w:left="708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- istnieje świadomego i celowego udziału w działaniach, których celem lub skutkiem jest ominięcie stosowania środków określonych w art. 2 ust. 1 lub 2 rozporządzenia 765/2006 lub art. 2 rozporządzenia 269/2014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64" w:before="0" w:after="0"/>
        <w:ind w:left="426" w:hanging="426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Wydzierżawiający ma prawo do rozwiązania umowy dzierżawy z zachowaniem 1 (jedno) miesięcznego okresu wypowiedzenia w przypadku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wystąpi istotna zmiana okoliczności, w szczególności stanu prawnego lub faktycz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ind w:left="720" w:hanging="294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powstania obowiązku zwrotu przez Wydzierżawiającego przedmiotu dzierżawy Skarbowi Państwa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7" w:hanging="0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3" w:name="_Hlk509418696"/>
      <w:bookmarkStart w:id="4" w:name="_Hlk509418696"/>
      <w:bookmarkEnd w:id="4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720" w:right="3" w:hanging="360"/>
        <w:jc w:val="both"/>
        <w:rPr/>
      </w:pPr>
      <w:bookmarkStart w:id="5" w:name="_Hlk509418696"/>
      <w:bookmarkStart w:id="6" w:name="_Hlk513624231"/>
      <w:bookmarkEnd w:id="5"/>
      <w:bookmarkEnd w:id="6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7" w:name="_Hlk513624259"/>
      <w:r>
        <w:rPr>
          <w:rFonts w:eastAsia="Times New Roman" w:cs="Arial" w:ascii="Arial" w:hAnsi="Arial"/>
          <w:spacing w:val="-5"/>
          <w:lang w:eastAsia="pl-PL"/>
        </w:rPr>
        <w:t>od 15.04. 2024 roku do 15.10.2030 roku, przy czym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64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End w:id="7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15.04.2024 r. – 30.04.2024 r. oraz 01.10.2024 r. – 15.10.2024 r.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5 r. – 30.04.2025 r. oraz 01.10.2025 r. – 15.10.2025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26 r. –  30.04.2026 r. oraz  01.10.2026  r. – 15.10.2026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7 r. –  30.04.2027 r. oraz  01.10.2027  r. – 15.10.2027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8 r. –  30.04.2028 r. oraz  01.10.2028  r. – 15.10.2028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pacing w:val="-5"/>
          <w:lang w:eastAsia="pl-PL"/>
        </w:rPr>
        <w:t>15.04.2029 r. –  30.04.2029 r. oraz  01.10.2029  r. – 15.10.2029 r.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15.04.2030 r. –  30.04.2030 r. oraz  01.10.2030  r. – 15.10.2030 r.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64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a) 01.05.2024 r.– 30.09.2024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b) 01.05.2025 r.– 30.09.2025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c) 01.05.2026 r.– 30.09.2026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d) 01.05.2027 r.– 30.09.2027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e) 01.05.2028 r.– 30.09.2028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f)  01.05.2029 r.– 30.09.2029 r.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g) 01.05.2030 r.– 30.09.2030 r.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264" w:before="0" w:after="0"/>
        <w:ind w:left="426" w:right="3" w:hanging="426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8" w:name="_Hlk513624231"/>
      <w:bookmarkStart w:id="9" w:name="_Hlk513624231"/>
      <w:bookmarkEnd w:id="9"/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64" w:before="0" w:after="0"/>
        <w:ind w:left="426" w:right="1327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426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9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6 roku. 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6 roku.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317" w:right="1325" w:firstLine="4114"/>
        <w:jc w:val="both"/>
        <w:rPr/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0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64" w:before="0" w:after="0"/>
        <w:ind w:left="426" w:hanging="42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8"/>
        </w:numPr>
        <w:spacing w:lineRule="auto" w:line="264" w:before="0" w:after="0"/>
        <w:rPr/>
      </w:pPr>
      <w:r>
        <w:rPr>
          <w:rFonts w:cs="Arial" w:ascii="Arial" w:hAnsi="Arial"/>
        </w:rPr>
        <w:t>Mapa zawierająca oznaczenie granic dzierżawionej nieruchomości,</w:t>
      </w:r>
    </w:p>
    <w:p>
      <w:pPr>
        <w:pStyle w:val="Normal"/>
        <w:numPr>
          <w:ilvl w:val="0"/>
          <w:numId w:val="8"/>
        </w:numP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 + formularz ofertowy,</w:t>
      </w:r>
    </w:p>
    <w:p>
      <w:pPr>
        <w:pStyle w:val="Normal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50:00Z</dcterms:created>
  <dc:creator>Katarzyna Dawid</dc:creator>
  <dc:description/>
  <cp:keywords/>
  <dc:language>en-US</dc:language>
  <cp:lastModifiedBy>Katarzyna Dawid</cp:lastModifiedBy>
  <dcterms:modified xsi:type="dcterms:W3CDTF">2023-10-09T08:35:00Z</dcterms:modified>
  <cp:revision>3</cp:revision>
  <dc:subject/>
  <dc:title/>
</cp:coreProperties>
</file>