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30.10.2023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 Remont łazienek publicznych na II piętrze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adanie pn.: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emont łazienek publicznych na II piętrz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”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e przez MOSiR oraz zamieszczone ogłoszenie–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czter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ferty. </w:t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Oferty dostarczone w wyznaczonym terminie </w:t>
      </w:r>
      <w:r>
        <w:rPr>
          <w:rFonts w:cs="Arial" w:ascii="Arial" w:hAnsi="Arial"/>
          <w:b w:val="false"/>
          <w:bCs w:val="false"/>
          <w:sz w:val="22"/>
          <w:szCs w:val="22"/>
        </w:rPr>
        <w:t>złożyły następują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SKITECH Jakub Skibiński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120.265,71 zł brutto)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akład Budowlany Robert Stelmach z siedzibą w Stanomini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146.611,25 zł brutto)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UK-HOUSE Usługi Ogólnobudowlane Łukasz Buchowieck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siedzibą w Białogardzi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132.840,00 zł brutto),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Usługi Remontowo-budowlane Sebastian Iwicki z siedzibą w Dygowie </w:t>
      </w:r>
      <w:r>
        <w:rPr>
          <w:rFonts w:eastAsia="Arial" w:cs="Arial" w:ascii="Arial" w:hAnsi="Arial"/>
          <w:b/>
          <w:bCs/>
          <w:sz w:val="22"/>
          <w:szCs w:val="22"/>
        </w:rPr>
        <w:t>(123.410,19).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Oferty spełniały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wyboru oferty firmy SKITECH Jakub Skibiński z siedzibą w Kołobrzegu z zaoferowaną ceną za opisany przedmiot zamówienia w wysokości </w:t>
      </w:r>
      <w:r>
        <w:rPr>
          <w:rFonts w:eastAsia="Arial" w:cs="Arial" w:ascii="Arial" w:hAnsi="Arial"/>
          <w:b/>
          <w:bCs/>
          <w:sz w:val="22"/>
          <w:szCs w:val="22"/>
        </w:rPr>
        <w:t>120.265,71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słownie brutto: sto dwadzieścia tysięcy dwieście sześćdziesiąt pięć 71/100 złotych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7.11.2023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W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20-04-06T11:10:00Z</cp:lastPrinted>
  <dcterms:modified xsi:type="dcterms:W3CDTF">2023-10-30T13:29:38Z</dcterms:modified>
  <cp:revision>43</cp:revision>
  <dc:subject/>
  <dc:title>Lista prac remontowo-konserwacyjnych </dc:title>
</cp:coreProperties>
</file>