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Ogłoszenia O konkursie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Andale Sans UI" w:cs="Arial" w:ascii="Arial" w:hAnsi="Arial"/>
          <w:b/>
          <w:bCs/>
          <w:color w:val="111111"/>
          <w:kern w:val="2"/>
        </w:rPr>
        <w:t>OS.40.35.1.2023.JM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2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 dwustu metrów kwadratowych) </w:t>
      </w:r>
      <w:r>
        <w:rPr>
          <w:rFonts w:cs="Arial" w:ascii="Arial" w:hAnsi="Arial"/>
          <w:spacing w:val="-5"/>
        </w:rPr>
        <w:t>usytułowaną po ……….. stronie od zejścia …………. (załącznik mapowy Plan lokalizacji na rok 2023 )</w:t>
      </w:r>
      <w:r>
        <w:rPr>
          <w:rFonts w:cs="Arial" w:ascii="Arial" w:hAnsi="Arial"/>
          <w:color w:val="000000"/>
          <w:spacing w:val="-5"/>
        </w:rPr>
        <w:t xml:space="preserve"> – (dalej także jako działka, przedmiot umowy, przedmiot dzierżawy),  w celu prowadzenia działalności gospodarczej, polegającej na:</w:t>
      </w:r>
      <w:r>
        <w:rPr>
          <w:rFonts w:eastAsia="Andale Sans UI" w:cs="Arial" w:ascii="Arial" w:hAnsi="Arial"/>
          <w:color w:val="000000"/>
          <w:spacing w:val="-5"/>
          <w:kern w:val="2"/>
        </w:rPr>
        <w:t xml:space="preserve"> prowadzeniu działalności </w:t>
      </w:r>
      <w:bookmarkStart w:id="0" w:name="_Hlk512586393"/>
      <w:r>
        <w:rPr>
          <w:rFonts w:eastAsia="Andale Sans UI" w:cs="Arial" w:ascii="Arial" w:hAnsi="Arial"/>
          <w:b/>
          <w:color w:val="000000"/>
          <w:spacing w:val="-5"/>
          <w:kern w:val="2"/>
        </w:rPr>
        <w:t>gastronomicznej</w:t>
      </w:r>
      <w:r>
        <w:rPr>
          <w:rFonts w:eastAsia="Andale Sans UI" w:cs="Arial" w:ascii="Arial" w:hAnsi="Arial"/>
          <w:b/>
          <w:kern w:val="2"/>
        </w:rPr>
        <w:t xml:space="preserve"> </w:t>
      </w:r>
      <w:bookmarkEnd w:id="0"/>
      <w:r>
        <w:rPr>
          <w:rFonts w:eastAsia="Andale Sans UI" w:cs="Arial" w:ascii="Arial" w:hAnsi="Arial"/>
          <w:b/>
          <w:kern w:val="2"/>
        </w:rPr>
        <w:t xml:space="preserve">w siedmiu sezonach letnich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numPr>
          <w:ilvl w:val="0"/>
          <w:numId w:val="20"/>
        </w:numPr>
        <w:ind w:left="360" w:firstLine="207"/>
        <w:rPr>
          <w:rFonts w:ascii="Arial" w:hAnsi="Arial" w:cs="Arial"/>
          <w:bCs/>
          <w:spacing w:val="-4"/>
          <w:lang w:eastAsia="pl-PL"/>
        </w:rPr>
      </w:pPr>
      <w:r>
        <w:rPr>
          <w:rFonts w:eastAsia="Arial" w:cs="Arial" w:ascii="Arial" w:hAnsi="Arial"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-4"/>
          <w:lang w:eastAsia="pl-PL"/>
        </w:rPr>
        <w:t>Dzierżawca zobowiązany jest do zamontowania na swój koszt podlicznika wody w      swojej części instalacj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 dzierżawcy spoczywa obowiązek uzyskania prawem każdego roku prowadzenia działalności wymaganych, pozwoleń lub zgód, zgodnie z przepisam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Dzierżawca ma możliwość umieszczenia ciągu komunikacyjnego łączącego obiekt gastronomiczny z wejściem na plażę w postaci np drewnianego podestu umieszczonego na piasku (szerokość max. 1-1,5 metra, bez ingerencji w ukształtowanie terenu), który nie będzie wliczany w łączną powierzchnię dzierżawy. Wszelkich uzgodnień w tym temacie należy dokonać z Urzędem Morskim w Szczeci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8133"/>
      <w:bookmarkStart w:id="2" w:name="_Hlk509419032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:</w:t>
      </w:r>
    </w:p>
    <w:p>
      <w:pPr>
        <w:pStyle w:val="Normal"/>
        <w:numPr>
          <w:ilvl w:val="0"/>
          <w:numId w:val="32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użyciem energii elektrycznej zgodnie ze wskazaniami podlicznika zainstalowanego na obwodach zasilania przedmiotu dzierżaw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wody i odprowadzonych ścieków zgodnie ze wskazaniami wodomierza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ównowartość podatku od nieruchomości płaconego przez Wydzierżawiającego od przedmiotu dzierżawy – płatny z czynszem dzierżawnym za każdy sezon letni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dostarczenia energii elektrycznej wg bieżącej taryfy dostawców,</w:t>
      </w:r>
    </w:p>
    <w:p>
      <w:pPr>
        <w:pStyle w:val="Normal"/>
        <w:spacing w:lineRule="auto" w:line="264" w:before="0" w:after="0"/>
        <w:ind w:firstLine="36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b)  koszty dostarczenia wody i odbioru ścieków wg bieżącej taryfy dostawców,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c) stawka za energię elektryczną, wodę i ścieki może zostać zwiększona w przypadku wzrostu kosztów zakupu w/w przez Wydzierżawiającego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W każdym roku kalendarzowym, począwszy od stycznia 2025 roku kwota czynszu dzierżawnego będzie waloryzowana przez Wydzierżawiającego według średniorocznego wskaźnika cen towarów i usług konsumpcyjnych ogółem za kalendarzowy ubiegły rok, ogłoszonego przez Prezesa Głównego Urzędu Statystycznego, ze skutkiem na cały rok bieżący. Przy czym waloryzacji nie dokonuje się, jeżeli wskaźnik, o którym mowa w zdaniu poprzedzającym, będzie miał wartość ujemną albo równą 0. Na fakturze, Wydzierżawiający przedstawi Dzierżawcy informacje o wysokości wskaźnika waloryzacyjnego oraz wzroście wysokości czynszu dzierżawnego.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Aktualizacja czynszu zgodnie z postanowieniami niniejszego paragrafu nie stanowi zmiany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FF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pacing w:val="-5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15.04. 2024 roku do 15.10.2030 roku, przy czym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5 r. – 30.04.2025 r. oraz 01.10.2025 r. – 15.10.2025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6 r. –  30.04.2026 r. oraz  01.10.2026 r. – 15.10.2026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7 r. –  30.04.2027 r. oraz  01.10.2027 r. – 15.10.2027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8 r. –  30.04.2028 r. oraz  01.10.2028 r. – 15.10.2028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9 r. –  30.04.2029 r. oraz  01.10.2029 r. – 15.10.2029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30 r. –  30.04.2030 r. oraz  01.10.2030 r. – 15.10.2030 r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a) 01.05.2024 r.– 30.09.2024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b) 01.05.2025 r.– 30.09.2025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c) 01.05.2026 r.– 30.09.2026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d) 01.05.2027 r.– 30.09.2027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e) 01.05.2028 r.– 30.09.2028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f)  01.05.2029 r.– 30.09.2029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g) 01.05.2030 r.– 30.09.2030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.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45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 projekt umow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9:00Z</dcterms:created>
  <dc:creator>Katarzyna Dawid</dc:creator>
  <dc:description/>
  <cp:keywords/>
  <dc:language>en-US</dc:language>
  <cp:lastModifiedBy>Katarzyna Dawid</cp:lastModifiedBy>
  <dcterms:modified xsi:type="dcterms:W3CDTF">2023-11-21T11:06:00Z</dcterms:modified>
  <cp:revision>5</cp:revision>
  <dc:subject/>
  <dc:title/>
</cp:coreProperties>
</file>