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54.2023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0 000 zł net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4 roku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zakup materiałów eksploatacyjnych dla potrzeb Miejskiego Ośrodka Sportu i Rekreacji w roku 2024 zgodnie z załącznikiem nr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ono </w:t>
      </w:r>
      <w:r>
        <w:rPr>
          <w:rFonts w:eastAsia="Arial" w:cs="Arial" w:ascii="Arial" w:hAnsi="Arial"/>
          <w:sz w:val="20"/>
          <w:szCs w:val="20"/>
        </w:rPr>
        <w:t xml:space="preserve"> projekt umowy, formularz oświadczenia wykonawcy o położeniu punktu handlowego oraz listę podstawowych materiałów eksploatacyjnych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dokonywanie zakupu tematycznych materiałów w punkcie handlowym stacjonarnym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4. Punkt handlowy stacjonarny Wykonawcy powinien znajdować się w odległości maksymalnie 10 km od siedziby Zamawiającego położonej w Kołobrzegu  przy ul. Łopuskiego 38 (odległość liczona jako najkrótsza trasa dojazdu samochodem osobowym lub ciężarowym po drodze publicznej)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Punkt handlowy stacjonarny Wykonawcy powinien być otwarty minimum 5 dni w tygodniu od poniedziałku do piątku, od godziny 8:00 do 16:0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mawiający zastrzega sobie możliwość zamawiania / kupowania innego asortymentu na, który będzie miał zapotrzebowanie w ramach podpisa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Zakupy będą realizowane sukcesywnie wg potrzeb Zamawiającego od 2 stycznia 2024 r.  do dnia 31 grudnia 2024 roku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4 roku 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Zakup materiałów eksploatacyjnych w 2023 roku 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1.12.2023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 10:00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następuje na okres trwania okoliczności określonych w ust.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celu wykazania braku podstaw wykluczenia z ww. podstawy prawnej Wykonawca jest zobowiązany do złożenia w zawieranej umowie oświadczenia o braku podstaw wykluczenia w ww. zakres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sporządzone wadliwie lub zgłoszone po wyznaczonym terminie nie będą rozpatrywane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drzuca ofertę wykonawcy, który nie dokonał uzupełnienia brakujących oświadczeń i dokumentów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ferty winna obejmować wszelkie koszty jakie poniesie Wykonawca przy realizacji zamówienia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2"/>
        </w:numPr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4 roku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54.2023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 się zrealizować przedmiot zamówienia w terminie określonym w umowie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w cenie oferty zostały uwzględnione wszystkie koszty związane z wykonaniem zamówienia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zapoznaliśmy się z istotnymi warunkami zamówienia oraz zdobyliśmy konieczne informacje niezbędne do właściwego wykonania przedmiotu umowy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5. Oświadczamy, że oferujemy Zamawiającemu 14-dniowy okres płatności, od złożonej faktury, wystawionej za należycie zrealizowany przedmiot zamówienia licząc od dnia dostarczenia prawidłowo wystawionej faktury do MOSiR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6. Oświadczamy, że w przypadku wybrania naszej oferty zobowiązujemy się do zawarcia umowy na w/w warunkach określonych w zapytaniu ofertowym w miejscu i terminie wyznaczonym przez zamawiającego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7. 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3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O POŁOŻENIU PUNKTU HANDLOWEGO STACJONARN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świadczam, że punkt handlowy stacjonarny usytuowany jest w …………………………... przy ul. …………………...  w odległości ….. km  od siedziby Zamawiającego znajdującej się w Kołobrzegu przy ul. Łopuskiego 38. Punkt handlowy otwarty jest od …… do …… w godzinach od .. ….. do …….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0000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51:00Z</dcterms:created>
  <dc:creator>EFS</dc:creator>
  <dc:description/>
  <cp:keywords/>
  <dc:language>en-US</dc:language>
  <cp:lastModifiedBy>Leszek Kaczmarek</cp:lastModifiedBy>
  <cp:lastPrinted>2020-09-23T10:44:00Z</cp:lastPrinted>
  <dcterms:modified xsi:type="dcterms:W3CDTF">2023-12-14T15:52:00Z</dcterms:modified>
  <cp:revision>4</cp:revision>
  <dc:subject/>
  <dc:title>Projekt systemowy ,,Czas na aktywność w Gminie Miejskiej Mielec”” – aktywna integracja</dc:title>
</cp:coreProperties>
</file>