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Kołobrzeg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21.12.2023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kup materiałów eksploatacyjnych w 2024 roku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BORZ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>Miej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środ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Sport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kre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Kołobrzeg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nformu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Zakup materiałów eksploatacyjnych w 2024 roku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dpowiedzi na trzy zapytania ofertowe rozesłanych przez MOSiR oraz zamieszczone ogłoszenie w BIP-ie– w wyznaczonym czasie </w:t>
      </w:r>
      <w:r>
        <w:rPr>
          <w:rFonts w:cs="Arial" w:ascii="Arial" w:hAnsi="Arial"/>
          <w:b w:val="false"/>
          <w:bCs w:val="false"/>
          <w:sz w:val="22"/>
          <w:szCs w:val="22"/>
        </w:rPr>
        <w:t>wpłynęł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edna </w:t>
      </w:r>
      <w:r>
        <w:rPr>
          <w:rFonts w:cs="Arial" w:ascii="Arial" w:hAnsi="Arial"/>
          <w:b w:val="false"/>
          <w:bCs w:val="false"/>
          <w:sz w:val="22"/>
          <w:szCs w:val="22"/>
        </w:rPr>
        <w:t>ofer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łożo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Centrum Narzędzi Zuziak Grzegorz Zuziak z siedzibą w Kołobrzegu </w:t>
      </w:r>
      <w:r>
        <w:rPr>
          <w:rFonts w:eastAsia="Arial" w:cs="Arial" w:ascii="Arial" w:hAnsi="Arial"/>
          <w:b/>
          <w:bCs/>
          <w:sz w:val="22"/>
          <w:szCs w:val="22"/>
        </w:rPr>
        <w:t>(6.673,08 zł brutto).</w:t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Złożona oferta spełniała warunki zawarte w opisie przedmiotu zamówienia oraz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00 %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ce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Centrum Narzędzi Zuziak Grzegorz Zuziak z siedzibą w Kołobrzegu 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oferowa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pis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mi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sokości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eastAsia="Arial" w:cs="Arial" w:ascii="Arial" w:hAnsi="Arial"/>
          <w:b/>
          <w:bCs/>
          <w:sz w:val="22"/>
          <w:szCs w:val="22"/>
        </w:rPr>
        <w:t>.673,08 zł 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słow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: sześć t</w:t>
      </w:r>
      <w:r>
        <w:rPr>
          <w:rFonts w:cs="Arial" w:ascii="Arial" w:hAnsi="Arial"/>
          <w:b w:val="false"/>
          <w:bCs w:val="false"/>
          <w:sz w:val="22"/>
          <w:szCs w:val="22"/>
        </w:rPr>
        <w:t>ysięc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ześćset siedemdziesiąt trzy złote 08/100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erm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znaczo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29.12.2023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wiązku z powyższym prosimy o skontaktowanie się z Zamawiającym celem podpisania umowy.</w:t>
      </w:r>
    </w:p>
    <w:p>
      <w:pPr>
        <w:pStyle w:val="TextBody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65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dcterms:modified xsi:type="dcterms:W3CDTF">2023-12-21T11:46:03Z</dcterms:modified>
  <cp:revision>33</cp:revision>
  <dc:subject/>
  <dc:title>Lista prac remontowo-konserwacyjnych </dc:title>
</cp:coreProperties>
</file>