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Andale Sans UI" w:cs="Arial"/>
          <w:b/>
          <w:b/>
          <w:bCs/>
          <w:color w:val="111111"/>
          <w:kern w:val="2"/>
        </w:rPr>
      </w:pPr>
      <w:r>
        <w:rPr>
          <w:rFonts w:eastAsia="Andale Sans UI" w:cs="Arial" w:ascii="Arial" w:hAnsi="Arial"/>
          <w:b/>
          <w:bCs/>
          <w:color w:val="111111"/>
          <w:kern w:val="2"/>
        </w:rPr>
        <w:tab/>
        <w:tab/>
        <w:tab/>
        <w:tab/>
        <w:tab/>
        <w:tab/>
        <w:tab/>
        <w:tab/>
        <w:tab/>
        <w:tab/>
        <w:t xml:space="preserve">OS.40.8.1.2024.JM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Gminą Miasto Kołobrzeg</w:t>
      </w:r>
      <w:r>
        <w:rPr>
          <w:rFonts w:cs="Arial" w:ascii="Arial" w:hAnsi="Arial"/>
          <w:sz w:val="22"/>
          <w:szCs w:val="22"/>
          <w:lang w:eastAsia="ar-SA"/>
        </w:rPr>
        <w:t xml:space="preserve"> z siedzibą przy ul. Ratuszowej 13, 78-100 Kołobrzeg, NIP 6711698541, działającą przy pomoc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Miejskiego Ośrodka Sportu i Rekreacji z siedzibą w Kołobrzegu</w:t>
      </w:r>
      <w:r>
        <w:rPr>
          <w:rFonts w:cs="Arial" w:ascii="Arial" w:hAnsi="Arial"/>
          <w:sz w:val="22"/>
          <w:szCs w:val="22"/>
          <w:lang w:eastAsia="ar-SA"/>
        </w:rPr>
        <w:t xml:space="preserve">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279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2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dwustu metrów kwadratowych) </w:t>
      </w:r>
      <w:r>
        <w:rPr>
          <w:rFonts w:cs="Arial" w:ascii="Arial" w:hAnsi="Arial"/>
          <w:spacing w:val="-5"/>
          <w:sz w:val="22"/>
          <w:szCs w:val="22"/>
        </w:rPr>
        <w:t>usytułowaną po ……….. stronie od zejścia …………. (załącznik mapowy Plan lokalizacji 2024 )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– (dalej także jako działka, przedmiot umowy, przedmiot dzierżawy),  w celu prowadzenia działalności gospodarczej, polegającej na prowadzeniu działalności sportowo - rekreacyjnej, place zabaw (np. batuta plażowa, zjeżdżalnia dmuchana, dmuchany zamek)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279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</w:t>
      </w:r>
      <w:r>
        <w:rPr>
          <w:rFonts w:cs="Arial" w:ascii="Arial" w:hAnsi="Arial"/>
          <w:color w:val="000000"/>
          <w:spacing w:val="-5"/>
          <w:sz w:val="22"/>
          <w:szCs w:val="22"/>
        </w:rPr>
        <w:t>działalności sportowo - rekreacyjnej, place zabaw</w:t>
      </w:r>
      <w:r>
        <w:rPr>
          <w:rFonts w:cs="Arial" w:ascii="Arial" w:hAnsi="Arial"/>
          <w:sz w:val="22"/>
          <w:szCs w:val="22"/>
        </w:rPr>
        <w:t xml:space="preserve">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 dzierżawcy spoczywa obowiązek uzyskania prawem wymaganych pozwoleń i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9 maja 2023 r. w sprawie ochrony terenów pasa technicznego (Dz. Urz. Woj. Zachodniopomorskiego z 2023 r., poz. 3027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ć lokalizowane w odległości min. 2 m (dwóch metrów) od podstawy wydm lub ogrodzenia lub budowli hydrotechnicznej oraz min. 10 m (dziesięć metrów) od linii wody celem zapewnienia swobodnej komunikacji wzdłuż brzegu.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cały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1 lip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a sprzętu sportowo - rekreacyjn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ddania (zwrotu) Wydzierżawiającemu przedmiotu dzierżawy w stanie niepogorszonym i uporządkowanym,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dzierżawiając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działalności sportowo - rekreacyjnej, placu zabaw (np. batuta plażowa, zjeżdżalnia dmuchana, dmuchany zamek) i kasy biletowej do wizualizacji ze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łożenia nieprawdziwego oświadczenia, o którym mowa w § 9 ust. 4 lub wpisania Dzierżawcy na listę sankcyjną, o której mowa w § 9 ust. 4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  <w:bookmarkStart w:id="2" w:name="_Hlk509418696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  <w:bookmarkEnd w:id="2"/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Umowa zostaje zawarta na okres od ………… r. do 15.09.2025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ziałalność gospodarcza prowadzona będzie w okresach:  </w:t>
      </w:r>
    </w:p>
    <w:p>
      <w:pPr>
        <w:pStyle w:val="Normal"/>
        <w:shd w:fill="FFFFFF" w:val="clear"/>
        <w:spacing w:lineRule="auto" w:line="276"/>
        <w:ind w:right="1327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15.06.2024 r.  – 31.08.2024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5.06.2025 r.  – 31.08.2025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right="1327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Czas na przygotowanie i demontaż urządzeń obejmuje okresy: </w:t>
      </w:r>
    </w:p>
    <w:p>
      <w:pPr>
        <w:pStyle w:val="Normal"/>
        <w:shd w:fill="FFFFFF" w:val="clear"/>
        <w:spacing w:lineRule="auto" w:line="264"/>
        <w:ind w:right="1327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01.06.2024 r. – 14.06.2024 r. oraz 01.09.2024 r. – 15.09.2024 r.,</w:t>
      </w:r>
    </w:p>
    <w:p>
      <w:pPr>
        <w:pStyle w:val="Normal"/>
        <w:shd w:fill="FFFFFF" w:val="clear"/>
        <w:spacing w:lineRule="auto" w:line="264"/>
        <w:ind w:right="1327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01.06.2025 r. – 14.06.2025 r. oraz 01.09.2025 r. – 15.09.2025 r.,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zierżawca oświadcza, że nie jest osobą lub podmiotem wpisanym na listę sankcyjną, o której mowa w przepisach ustawy z dnia 13 kwietnia 2022 r. o szczególnych rozwiązaniach w zakresie przeciwdziałania wspieraniu agresji na Ukrainę oraz służących ochronie bezpieczeństwa narodowego, w szczególności w stosunku do którego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zakaz świadomego i celowego udziału w działaniach, których celem lub skutkiem jest ominięcie stosowania środków określonych w art. 2 ust. 1 lub 2 rozporządzenia 765/2006 lub art. 2 rozporządzenia 269/2014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4:00Z</dcterms:created>
  <dc:creator>Katarzyna Dawid</dc:creator>
  <dc:description/>
  <cp:keywords/>
  <dc:language>en-US</dc:language>
  <cp:lastModifiedBy>Katarzyna Dawid</cp:lastModifiedBy>
  <dcterms:modified xsi:type="dcterms:W3CDTF">2024-04-19T12:35:00Z</dcterms:modified>
  <cp:revision>7</cp:revision>
  <dc:subject/>
  <dc:title/>
</cp:coreProperties>
</file>