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10.10.2024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Wzmocnienie przejścia (pomostu) przy kasie basenowej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nfor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adanie pn.: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Wzmocnienie przejścia (pomostu) przy kasie basenow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”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dpowiedzi na trzy zapytania ofertowe rozesłane przez MOSiR oraz zamieszczone ogłoszenie– </w:t>
      </w:r>
      <w:r>
        <w:rPr>
          <w:rFonts w:cs="Arial" w:ascii="Arial" w:hAnsi="Arial"/>
          <w:b w:val="false"/>
          <w:bCs w:val="false"/>
          <w:sz w:val="22"/>
          <w:szCs w:val="22"/>
        </w:rPr>
        <w:t>wpłynęł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wi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ferty. </w:t>
      </w:r>
    </w:p>
    <w:p>
      <w:pPr>
        <w:pStyle w:val="TextBody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Oferty dostarczone w wyznaczonym terminie </w:t>
      </w:r>
      <w:r>
        <w:rPr>
          <w:rFonts w:cs="Arial" w:ascii="Arial" w:hAnsi="Arial"/>
          <w:b w:val="false"/>
          <w:bCs w:val="false"/>
          <w:sz w:val="22"/>
          <w:szCs w:val="22"/>
        </w:rPr>
        <w:t>złożyły następują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: EURO-PROJEKT Tomasz Bartosik z siedzibą we  Wrocławiu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48.585,00 zł brutto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or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PC Jerzy Kop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iedzibą w Olkuszu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59.491,41 zł brutto), </w:t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Oferty spełniały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0 %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e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wyboru oferty firmy EURO-PROJEKT Tomasz Bartosik z siedzibą we Wrocławiu z zaoferowaną ceną za opisany przedmiot zamówienia w wysokości </w:t>
      </w:r>
      <w:r>
        <w:rPr>
          <w:rFonts w:eastAsia="Arial" w:cs="Arial" w:ascii="Arial" w:hAnsi="Arial"/>
          <w:b/>
          <w:bCs/>
          <w:sz w:val="22"/>
          <w:szCs w:val="22"/>
        </w:rPr>
        <w:t>48.585,00 zł 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słownie brutto: czterdzieści osiem tysięcy pięćset osiemdziesiąt pięć 00/100 złotych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znaczo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17.10.2024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 związku z powyższym prosimy o skontaktowanie się z Zamawiającym celem podpisania umowy.</w:t>
      </w:r>
    </w:p>
    <w:p>
      <w:pPr>
        <w:pStyle w:val="TextBody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65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20-04-06T11:10:00Z</cp:lastPrinted>
  <dcterms:modified xsi:type="dcterms:W3CDTF">2024-10-10T10:33:27Z</dcterms:modified>
  <cp:revision>36</cp:revision>
  <dc:subject/>
  <dc:title>Lista prac remontowo-konserwacyjnych </dc:title>
</cp:coreProperties>
</file>