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Załącznik nr 3 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4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Do Ogłoszenia o konkursie </w:t>
      </w:r>
      <w:r>
        <w:rPr>
          <w:rFonts w:eastAsia="Andale Sans UI" w:cs="Arial" w:ascii="Arial" w:hAnsi="Arial"/>
          <w:b/>
          <w:bCs/>
          <w:color w:val="111111"/>
          <w:kern w:val="2"/>
          <w:lang w:eastAsia="zxx"/>
        </w:rPr>
        <w:t>OS.40.5.1.2025.JMK</w:t>
        <w:tab/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UMOWA ……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Gminą Miasto Kołobrzeg</w:t>
      </w:r>
      <w:r>
        <w:rPr>
          <w:rFonts w:cs="Arial" w:ascii="Arial" w:hAnsi="Arial"/>
          <w:sz w:val="22"/>
          <w:szCs w:val="22"/>
          <w:lang w:eastAsia="ar-SA"/>
        </w:rPr>
        <w:t xml:space="preserve"> z siedzibą przy            ul. Ratuszowej 13, 78-100 Kołobrzeg, NIP 6711698541, działającą przy pomocy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Miejskiego Ośrodka Sportu i Rekreacji z siedzibą w Kołobrzegu</w:t>
      </w:r>
      <w:r>
        <w:rPr>
          <w:rFonts w:cs="Arial" w:ascii="Arial" w:hAnsi="Arial"/>
          <w:sz w:val="22"/>
          <w:szCs w:val="22"/>
          <w:lang w:eastAsia="ar-SA"/>
        </w:rPr>
        <w:t xml:space="preserve">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Wydzierżawiający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lub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Zarządcą Plaży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>., zwanym 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ą</w:t>
      </w:r>
      <w:r>
        <w:rPr>
          <w:rFonts w:cs="Arial" w:ascii="Arial" w:hAnsi="Arial"/>
          <w:bCs/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Zarządca Plaży </w:t>
      </w:r>
      <w:r>
        <w:rPr>
          <w:rFonts w:cs="Arial" w:ascii="Arial" w:hAnsi="Arial"/>
          <w:color w:val="000000"/>
          <w:spacing w:val="-4"/>
          <w:sz w:val="22"/>
          <w:szCs w:val="22"/>
        </w:rPr>
        <w:t>oświadcza, że przysługuje mu prawo do rozporządzania pa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echnicznym brzegu morskiego w Kołobrzegu, w tym plażą, w zakresie niezbędnym do zawarcia niniejszej </w:t>
      </w:r>
      <w:r>
        <w:rPr>
          <w:rFonts w:cs="Arial" w:ascii="Arial" w:hAnsi="Arial"/>
          <w:color w:val="000000"/>
          <w:spacing w:val="-10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Wydzierżawiający wy</w:t>
      </w:r>
      <w:r>
        <w:rPr>
          <w:rFonts w:cs="Arial" w:ascii="Arial" w:hAnsi="Arial"/>
          <w:color w:val="000000"/>
          <w:spacing w:val="-6"/>
          <w:sz w:val="22"/>
          <w:szCs w:val="22"/>
        </w:rPr>
        <w:t>dzierżawia D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zierżawc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jedną działkę - lokalizacja nr …… w Kołobrzegu (położoną w przestrzeni pasa technicznego, tj. plaży w granicach administracyjnych Gminy Miasto Kołobrzeg), stanowiącą cześć działki gruntu nr …. / ….., obręb ….., lokalizacja ….., </w:t>
      </w:r>
      <w:r>
        <w:rPr>
          <w:rFonts w:cs="Arial" w:ascii="Arial" w:hAnsi="Arial"/>
          <w:color w:val="000000"/>
          <w:spacing w:val="-5"/>
          <w:sz w:val="22"/>
          <w:szCs w:val="22"/>
        </w:rPr>
        <w:t>o powierzchni 300 m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trzysta metrów kwadratowych) </w:t>
      </w:r>
      <w:r>
        <w:rPr>
          <w:rFonts w:cs="Arial" w:ascii="Arial" w:hAnsi="Arial"/>
          <w:spacing w:val="-5"/>
          <w:sz w:val="22"/>
          <w:szCs w:val="22"/>
        </w:rPr>
        <w:t>usytułowaną po ……….. stronie od zejścia …………. (załącznik mapowy)</w:t>
      </w:r>
      <w:r>
        <w:rPr>
          <w:rFonts w:cs="Arial" w:ascii="Arial" w:hAnsi="Arial"/>
          <w:color w:val="FF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– (dalej także jako działka, przedmiot umowy, przedmiot dzierżawy),  w celu prowadzenia działalności gospodarczej, polegającej na wypożyczaniu koszy plażowych do 50 szt. (pięćdziesięciu sztuk) oraz leżaków plażowych do  30 szt. (trzydziestu sztuk) i łóżek plażowych do 20 szt. (dwudziestu sztuk)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Dzierżawca </w:t>
      </w:r>
      <w:r>
        <w:rPr>
          <w:rFonts w:cs="Arial" w:ascii="Arial" w:hAnsi="Arial"/>
          <w:color w:val="000000"/>
          <w:spacing w:val="-5"/>
          <w:sz w:val="22"/>
          <w:szCs w:val="22"/>
        </w:rPr>
        <w:t>nie może oddać przedmiotu umowy osobie trzeciej w poddzierżawę lub do bezpłatnego używania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Dzierżawca nie może zmienić przeznaczenia przedmiotu dzierżawy lub sposobu jego wykorzystania.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wykorzystywał przedmiot umowy jedynie w celu prowadzenia działalności gospodarczej polegającej na wypożyczaniu sprzętu plażowego, o którym mowa w § 2 ust. 1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oświadcza, że posiada wszelkie uprawnienia i pozwolenia niezbędne do prowadzenia działalności objętej niniejszą umow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dzierżawcy spoczywa obowiązek uzyskania i utrzymania w całym okresie trwania umowy wymaganych pozwoleń i zgód, zgodnie z obowiązującymi przepisami, w szczególnośc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a budowalnego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wod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ustawy o obszarach morskich Rzeczpospolitej Polskiej i administracji morski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itarnym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rządkowymi, wydawanymi przez Gminę Miasto Kołobrzeg lub jej organy oraz przez Dyrektora Urzędu Morskiego w Szczecin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a porządkowego nr 1 Dyrektora Urzędu Morskiego w Szczecinie z dnia 19 maja 2023 r. w sprawie ochrony terenów pasa technicznego (Dz. Urz. Woj. Zachodniopomorskiego z 2023 r. poz. 3027)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dzierżawiający </w:t>
      </w:r>
      <w:r>
        <w:rPr>
          <w:rFonts w:cs="Arial" w:ascii="Arial" w:hAnsi="Arial"/>
          <w:sz w:val="22"/>
          <w:szCs w:val="22"/>
        </w:rPr>
        <w:t>dopuszcza możliw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szczenia na działce (przedmiocie umowy) obiektu tymczasowego, t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y biletowej, służącej do pobierania opłat oraz jako stróżówka, po uprzednim uzgodnieniu projektu ww. kasy z MOSiR i uzyskaniu przez Dzierżawcę wszystkich stosownych uzgodnień, pozwoleń lub zgłoszeń na posadowienie i użytkowanie obiektu tymczasowego. Montaż i użytkowanie tego obiektu musi odbywać się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biekty, konstrukcje i inne elementy zagospodarowania związane z prowadzeniem działalności gospodarczej na plaży powinny byś lokalizowane w odległości min. 2 m (dwóch metrów) od podstawy wydm lub ogrodzenia lub budowli hydrotechnicznej oraz min. 10 m (dziesięć metrów) od linii wody celem zapewnienia swobodnej komunikacji wzdłuż brzegu.</w:t>
      </w:r>
      <w:bookmarkStart w:id="0" w:name="_Hlk509419032"/>
      <w:bookmarkStart w:id="1" w:name="_Hlk509418133"/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dzierżawy z jakichkolwiek przyczyn Dzierżawca zobowiązuje się do demontażu i usunięcia z działki (przedmiotu umowy) obiektu tymczasowego, tj. kasy biletowej, przy czym zobowiązuje się dokonać tych czynności po uzyskaniu wszystkich stosownych uzgodnień, pozwoleń i zgłoszeń na demontaż i wywiezienie obiektu tymczasowego, a nadto przeprowadzić demontaż i wywiezienie obiektu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erżawiający nie ponosi żadnej odpowiedzialności za ewentualne szkody i wypadki, jakie mogą się wydarzyć na terenie przedmiotu dzierżawy w związku z prowadzeniem przez Dzierżawcę działalności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4</w:t>
      </w:r>
      <w:bookmarkEnd w:id="0"/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bookmarkEnd w:id="1"/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cały okres obowiązywania umowy dzierżawy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jeden sezon letni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zynsz dzierżawny </w:t>
      </w:r>
      <w:r>
        <w:rPr>
          <w:rFonts w:cs="Arial" w:ascii="Arial" w:hAnsi="Arial"/>
          <w:spacing w:val="-4"/>
          <w:sz w:val="22"/>
          <w:szCs w:val="22"/>
        </w:rPr>
        <w:t>będzie płatny do 30 czerwca danego roku dzierżawy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na podstawie wystawionej przez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Wydzierżawiającego </w:t>
      </w:r>
      <w:r>
        <w:rPr>
          <w:rFonts w:cs="Arial" w:ascii="Arial" w:hAnsi="Arial"/>
          <w:color w:val="000000"/>
          <w:spacing w:val="-4"/>
          <w:sz w:val="22"/>
          <w:szCs w:val="22"/>
        </w:rPr>
        <w:t>faktury VAT na konto bankowe podane w fakturze</w:t>
      </w:r>
      <w:r>
        <w:rPr>
          <w:rFonts w:cs="Arial" w:ascii="Arial" w:hAnsi="Arial"/>
          <w:color w:val="000000"/>
          <w:spacing w:val="-5"/>
          <w:sz w:val="22"/>
          <w:szCs w:val="22"/>
        </w:rPr>
        <w:t>: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KO BP SA  58 1020 2821 0000 1002 0107 830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Pierwsza płatności zostanie pomniejszona o wpłacone wadium w konkursie w kwocie …………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nie jest uprawniony do dokonywania potrąceń z czynszu dzierżawnego żadnych sum z tytułu roszczeń wobec Wydzierżawiając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Za nieterminową zapłatę należności naliczane zostaną odsetki ustawowe za opóźnienia w transakcjach handlowy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Zgodnie z art. 10 ust. 1 ustawy z dnia 8 marca 2013 r. o przeciwdziałaniu nadmiernym opóźnieniom w transakcjach handlowych, w przypadku powstania jakiegokolwiek opóźnienia w płatności Wydzierżawiającemu przysługuje od Dzierżawcy, bez wezwania, rekompensata za koszty odzyskania należności, stanowiącą równowartość kwoty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40 euro – gdy wartość świadczenia pieniężnego nie przekracza 5000,00 złotych.;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70 euro - gdy wartość świadczenia pieniężnego jest wyższa niż 5000,00 złotych ale niższa niż 50.000 złotych.;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100 euro - gdy wartość świadczenia pieniężnego jest równa  lub wyższa  od 50.000 złotych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284" w:right="39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zobowiązuje się do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ania porządku i czystości na terenie przedmiotu umowy, w tym opróżniania pojemników na odpadki oraz wywóz śmiec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567" w:hanging="283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utrzymywania sprzętu plażowego w czystości i w stanie niezagrażającym zdrowiu, życiu lub mieniu użytkowni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asa technicznego brzegu morskiego, w tym plaż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567" w:hanging="283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ddania (zwrotu) Wydzierżawiającemu przedmiotu dzierżawy w stanie niepogorszonym i uporządkowanym, od zakończenia dzierżawy z jakichkolwiek przyczyn, przy czym: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w przypadku niewypełnienia obowiązku doprowadzenia przedmiotu umowy przed zwrotem Wydzierżawiającemu do stanu zgodnego z umową (tj. niepogorszonego, uwzględniającego skutki normalnego używania oraz uporządkowanego), Wydzierżawiający będzie uprawniony do dokonania niezbędnych prac, napraw i uporządkowania nieruchomości, a także do usunięcia nakładów i zabezpieczenia ich pozostałości na koszt i ryzyko Dzierżawcy, na co Dzierżawca wyraża zgodę. Nakłady i ulepszenia poniesione w trakcie trwania umowy przez Dzierżawcę na przedmiot dzierżawy lub z nim związane nie podlegają zwrotowi,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- w przypadku niewykonania obowiązku zwrotu działki (przedmiotu umowy), Zarządca Plaży będzie naliczał Dzierżawcy odszkodowanie za bezumowne korzystanie z przedmiotu dzierżawy za każdy rozpoczęty miesiąc bezumownego korzystania z przedmiotu dzierżawy w wysokości 200 % (dwieście procent) czynszu określonego w § 4 ust. 1 umowy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przedmiotu dzierżawy zakazuje się umieszczania reklam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6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§7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bez wypowiedzenia w trybie natychmiastowym w przypadku stwierdzenia naruszenia przez Dzierżawcę warunków umowy dzierżawy, w szczególności polegającego na :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ajmowaniu terenu większego niż określony umową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aruszenia obowiązków opisanych w § 2 ust. 2 lub 3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aruszenia obowiązków opisanych w § 3 ust. 3, 4 lub 5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aruszenia obowiązków opisanych w § 5 ust. 2 lub 3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dostosowaniu wyglądu koszy plażowych, łóżek plażowych, leżaków plażowych przedstawionych w wizualizacji swojej oferty konkursowej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rowadzeniu działalności nieprzewidzianej umową dzierżawy oraz niezgodnej z warunkami konkurs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w czystości i porządku dzierżawionego teren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sprzętu plażowego w stanie niezagrażającym zdrowi, życiu lub mieniu użytkowników pasa technicznego brzegu morskiego, w tym plaży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łożenia nieprawdziwego oświadczenia, o którym mowa w § 9 ust. 4 lub wpisania Dzierżawcy na listę sankcyjną, o której mowa w § 9 ust. 4;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z zachowaniem 1 (jedno) miesięcznego okresu wypowiedzenia w przypadku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wystąpi istotna zmiana okoliczności, w szczególności stanu prawnego lub faktycznego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owstania obowiązku zwrotu przez Wydzierżawiającego przedmiotu dzierżawy Skarbowi Państwa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wypowiedzieć umowę z zachowaniem trybu określonego w 703 k.c., jeżeli Dzierżawca nie uiści w terminie całości wynagrodzenia rocznego.</w:t>
      </w:r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</w:r>
      <w:bookmarkStart w:id="2" w:name="_Hlk509418696"/>
      <w:bookmarkStart w:id="3" w:name="_Hlk509418696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spacing w:val="-20"/>
          <w:sz w:val="22"/>
          <w:szCs w:val="22"/>
        </w:rPr>
      </w:pPr>
      <w:bookmarkStart w:id="4" w:name="_Hlk509418696"/>
      <w:r>
        <w:rPr>
          <w:rFonts w:cs="Arial" w:ascii="Arial" w:hAnsi="Arial"/>
          <w:b/>
          <w:spacing w:val="-20"/>
          <w:sz w:val="22"/>
          <w:szCs w:val="22"/>
        </w:rPr>
        <w:t>§ 8</w:t>
      </w:r>
      <w:bookmarkEnd w:id="4"/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right="95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Umowę zawiera się na okres </w:t>
      </w:r>
      <w:r>
        <w:rPr>
          <w:rFonts w:cs="Arial" w:ascii="Arial" w:hAnsi="Arial"/>
          <w:b/>
          <w:spacing w:val="-5"/>
          <w:sz w:val="22"/>
          <w:szCs w:val="22"/>
        </w:rPr>
        <w:t xml:space="preserve">od 15 kwietnia 2025 roku do 15 października 2028 </w:t>
      </w:r>
      <w:r>
        <w:rPr>
          <w:rFonts w:cs="Arial" w:ascii="Arial" w:hAnsi="Arial"/>
          <w:spacing w:val="-5"/>
          <w:sz w:val="22"/>
          <w:szCs w:val="22"/>
        </w:rPr>
        <w:t>roku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right="95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Dzierżawca będzie prowadził działalność w granicach przedmiotu dzierżawy w okresie: od 15 kwietnia do 15 października każdego roku obowiązywania umowy, włączając w ten okres montaż i demontaż wszelkich obiektów i przyłączy. 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Wydzierżawiającego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Dzierżawcy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rżawca oświadcza, że nie jest osobą lub podmiotem wpisanym na listę sankcyjną, o której mowa w przepisach ustawy z dnia 13 kwietnia 2022 r. o szczególnych rozwiązaniach w zakresie przeciwdziałania wspieraniu agresji na Ukrainę oraz służących ochronie bezpieczeństwa narodowego, w szczególności w stosunku do którego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e obowiązek zamrożenia środków finansowych, funduszy lub zasobów gospodarczych lub zakaz udostępniania środków finansowych, funduszy lub zasobów gospodarczych, określony w art. 2 ust. 1 lub 2 rozporządzenia 765/2006 lub art. 2 rozporządzenia 269/2014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e obowiązek niezwłocznego przekazywania informacji, wymaganych na podstawie art. 4 ust. 2 lub art. 5 rozporządzenia 765/2006 lub na podstawie art. 7 ust. 1 lub art. 8 rozporządzenia 269/2014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e zakaz świadomego i celowego udziału w działaniach, których celem lub skutkiem jest ominięcie stosowania środków określonych w art. 2 ust. 1 lub 2 rozporządzenia 765/2006 lub art. 2 rozporządzenia 269/2014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zelkie zmiany lub uzupełnienia do Umowy wymagają zgody obu stron wyrażonej w formie pisemnej pod rygorem nieważności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rony wyłączają zastosowanie art. 674 kodeksu cywilnego w zw. z art. 694 k.c. i postanawiają, że przedłużenie dzierżawy może nastąpić wyłącznie w formie pisemnej pod rygorem nieważności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 wszelkich spraw nieuregulowanych przez Strony w Umowie mają zastosowanie odpowiednie przepisy, w tym przepisy Kodeksu cywiln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ądem właściwym do rozpatrywania sporów wynikłych na tle wykonywania Umowy będzie sąd właściwy miejscowo dla siedziby Wydzierżawiającego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mowa zostaje podpisana w dwóch jednobrzmiących egzemplarzach, po jednym dla  każdej ze Stron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ydzierżawiają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9:00Z</dcterms:created>
  <dc:creator>Katarzyna Dawid</dc:creator>
  <dc:description/>
  <cp:keywords/>
  <dc:language>en-US</dc:language>
  <cp:lastModifiedBy>Katarzyna Dawid</cp:lastModifiedBy>
  <dcterms:modified xsi:type="dcterms:W3CDTF">2025-03-11T12:02:00Z</dcterms:modified>
  <cp:revision>2</cp:revision>
  <dc:subject/>
  <dc:title/>
</cp:coreProperties>
</file>