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/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Załącznik nr 3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Do Ogłoszenia o konkursie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UMOWA ……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Arial" w:hAnsi="Arial" w:cs="Arial"/>
          <w:b/>
          <w:b/>
          <w:color w:val="000000"/>
          <w:spacing w:val="-4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warta w dniu ………………. roku pomiędzy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Gminą Miasto Kołobrzeg  z siedzibą przy            ul. Ratuszowej 13, 78-100 Kołobrzeg, NIP 6711698541, działającą przy pomocy Miejskiego Ośrodka Sportu i Rekreacji z siedzibą w Kołobrzegu, przy ul. Łopuskiego 38, reprezentowanego przez Dyrektora – Jacka Banasiaka na podstawie i w zakresie upoważnienia Prezydenta Miasta Kołobrzeg nr 108/19 z dnia 30 października 2019 roku,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Wydzierżawiającym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lub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Zarządcą Plaży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pacing w:val="-5"/>
          <w:sz w:val="22"/>
          <w:szCs w:val="22"/>
        </w:rPr>
        <w:t>., zwanym dal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Dzierżawcą</w:t>
      </w:r>
      <w:r>
        <w:rPr>
          <w:rFonts w:cs="Arial" w:ascii="Arial" w:hAnsi="Arial"/>
          <w:bCs/>
          <w:color w:val="000000"/>
          <w:spacing w:val="-16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1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Zarządca Plaży </w:t>
      </w:r>
      <w:r>
        <w:rPr>
          <w:rFonts w:cs="Arial" w:ascii="Arial" w:hAnsi="Arial"/>
          <w:color w:val="000000"/>
          <w:spacing w:val="-4"/>
          <w:sz w:val="22"/>
          <w:szCs w:val="22"/>
        </w:rPr>
        <w:t>oświadcza, że przysługuje mu prawo do rozporządzania pas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technicznym brzegu morskiego w Kołobrzegu, w tym plażą, w zakresie niezbędnym do zawarcia niniejszej </w:t>
      </w:r>
      <w:r>
        <w:rPr>
          <w:rFonts w:cs="Arial" w:ascii="Arial" w:hAnsi="Arial"/>
          <w:color w:val="000000"/>
          <w:spacing w:val="-10"/>
          <w:sz w:val="22"/>
          <w:szCs w:val="22"/>
        </w:rPr>
        <w:t>umowy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2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color w:val="000000"/>
          <w:spacing w:val="-5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pacing w:val="-6"/>
          <w:sz w:val="22"/>
          <w:szCs w:val="22"/>
        </w:rPr>
        <w:t>Wydzierżawiający wy</w:t>
      </w:r>
      <w:r>
        <w:rPr>
          <w:rFonts w:cs="Arial" w:ascii="Arial" w:hAnsi="Arial"/>
          <w:color w:val="000000"/>
          <w:spacing w:val="-6"/>
          <w:sz w:val="22"/>
          <w:szCs w:val="22"/>
        </w:rPr>
        <w:t>dzierżawia D</w:t>
      </w:r>
      <w:r>
        <w:rPr>
          <w:rFonts w:cs="Arial" w:ascii="Arial" w:hAnsi="Arial"/>
          <w:bCs/>
          <w:color w:val="000000"/>
          <w:spacing w:val="-6"/>
          <w:sz w:val="22"/>
          <w:szCs w:val="22"/>
        </w:rPr>
        <w:t xml:space="preserve">zierżawcy </w:t>
      </w:r>
      <w:r>
        <w:rPr>
          <w:rFonts w:cs="Arial" w:ascii="Arial" w:hAnsi="Arial"/>
          <w:color w:val="000000"/>
          <w:spacing w:val="-6"/>
          <w:sz w:val="22"/>
          <w:szCs w:val="22"/>
        </w:rPr>
        <w:t>jedną działkę nr …… w Kołobrzegu (położoną w przestrzeni pasa technicznego, tj. plaży w granicach administracyjnych Gminy Miasto Kołobrzeg), stanowiącą cześć działki gruntu nr 1/ 7, obręb 4, lokalizacja 3, (lewa strona wejścia na plażę nr 20, około 5–10m od wejścia na zachód)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o powierzchni 300 m</w:t>
      </w:r>
      <w:r>
        <w:rPr>
          <w:rFonts w:cs="Arial" w:ascii="Arial" w:hAnsi="Arial"/>
          <w:color w:val="000000"/>
          <w:spacing w:val="-5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(trzysta metrów kwadratowych), (Plan lokalizacji na rok 2025) – (dalej także jako działka, przedmiot umowy, przedmiot dzierżawy), w celu prowadzenia działalności gospodarczej, polegającej na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prowadzeniu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  <w:lang w:val="zxx"/>
        </w:rPr>
        <w:t>działalności sportowo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  <w:lang w:val="zxx"/>
        </w:rPr>
        <w:t>-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  <w:lang w:val="zxx"/>
        </w:rPr>
        <w:t>rekreacyjnej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, place zabaw (np. batuta plażowa, zjeżdżalnia dmuchana, dmuchany zamek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Dzierżawca </w:t>
      </w:r>
      <w:r>
        <w:rPr>
          <w:rFonts w:cs="Arial" w:ascii="Arial" w:hAnsi="Arial"/>
          <w:color w:val="000000"/>
          <w:spacing w:val="-5"/>
          <w:sz w:val="22"/>
          <w:szCs w:val="22"/>
        </w:rPr>
        <w:t>nie może oddać przedmiotu umowy osobie trzeciej w poddzierżawę lub do bezpłatnego używania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nie może zmienić przeznaczenia przedmiotu dzierżawy lub sposobu jego wykorzystania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zierżawca </w:t>
      </w:r>
      <w:r>
        <w:rPr>
          <w:rFonts w:cs="Arial" w:ascii="Arial" w:hAnsi="Arial"/>
          <w:sz w:val="22"/>
          <w:szCs w:val="22"/>
        </w:rPr>
        <w:t xml:space="preserve">będzie wykorzystywał przedmiot umowy jedynie w celu prowadzenia działalności gospodarczej polegającej na prowadzeniu działalności sportowo - rekreacyjnej, place zabaw (np. batuta plażowa, zjeżdżalnia dmuchana, dmuchany zamek), o której mowa w § 2 ust. 1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zierżawca oświadcza, że posiada wszelkie uprawnienia i pozwolenia niezbędne do prowadzenia działalności objętej niniejszą umow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  dzierżawcy spoczywa obowiązek uzyskania prawem wymaganych, pozwoleń   zgód zgodnie z przepisami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a budowalnego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a wodnego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a o obszarach morskich Rzeczpospolitej Polskiej  i administracji morskiej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itarnym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rzepisami porządkowymi wydawanymi przez Gminę Miasto Kołobrzeg oraz przez  Dyrektora Urzędu Morskiego w Szczecini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a porządkowego nr 1 Dyrektora Urzędu Morskiego w Szczecinie z dnia 19 maja 2023 r. w sprawie ochrony terenów pasa technicznego (Dz. Urz. Woj. Zachodniopomorskiego z 2023 r. poz. 3027)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bookmarkStart w:id="0" w:name="_Hlk509419032"/>
      <w:bookmarkStart w:id="1" w:name="_Hlk509418133"/>
      <w:bookmarkEnd w:id="1"/>
      <w:r>
        <w:rPr>
          <w:rFonts w:cs="Arial" w:ascii="Arial" w:hAnsi="Arial"/>
          <w:bCs/>
          <w:sz w:val="22"/>
          <w:szCs w:val="22"/>
        </w:rPr>
        <w:t xml:space="preserve">Wydzierżawiający </w:t>
      </w:r>
      <w:r>
        <w:rPr>
          <w:rFonts w:cs="Arial" w:ascii="Arial" w:hAnsi="Arial"/>
          <w:sz w:val="22"/>
          <w:szCs w:val="22"/>
        </w:rPr>
        <w:t>dopuszcza możliwoś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ieszczenia na działce (przedmiocie umowy) obiektu tymczasowego, tj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y biletowej, służącej do pobierania opłat oraz jako stróżówka, po uprzednim uzgodnieniu projektu ww. kasy z MOSiR i uzyskaniu przez Dzierżawcę wszystkich stosownych uzgodnień, pozwoleń lub zgłoszeń na posadowienie i użytkowanie obiektu tymczasowego. Montaż i użytkowanie tego obiektu musi odbywać się w sposób niezagrażający zdrowiu, życiu lub mieniu użytkowników pasa technicznego brzegu morskiego, w tym plaż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szelkie obiekty, konstrukcje i inne elementy zagospodarowania związane z prowadzeniem działalności gospodarczej na plaży powinny byś lokalizowane w odległości min. 2 m (dwóch metrów) od podstawy wydm lub ogrodzenia lub budowli hydrotechnicznej oraz min. 10 m (dziesięć metrów) od linii wody celem zapewnienia swobodnej komunikacji wzdłuż brzegu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dzierżawy z jakichkolwiek przyczyn Dzierżawca zobowiązuje się do demontażu i usunięcia z działki (przedmiotu umowy) obiektu tymczasowego, tj. kasy biletowej, przy czym zobowiązuje się dokonać tych czynności po uzyskaniu wszystkich stosownych uzgodnień, pozwoleń i zgłoszeń na demontaż i wywiezienie obiektu tymczasowego, a nadto przeprowadzić demontaż i wywiezienie obiektu w sposób niezagrażający zdrowiu, życiu lub mieniu użytkowników pasa technicznego brzegu morskiego, w tym plaż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zierżawiający nie ponosi żadnej odpowiedzialności za ewentualne szkody i wypadki, jakie mogą się wydarzyć na terenie przedmiotu dzierżawy w związku z prowadzeniem przez Dzierżawcę działalności.</w:t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bookmarkStart w:id="2" w:name="_Hlk509419032"/>
      <w:r>
        <w:rPr>
          <w:rFonts w:cs="Arial" w:ascii="Arial" w:hAnsi="Arial"/>
          <w:b/>
          <w:color w:val="000000"/>
          <w:spacing w:val="-20"/>
          <w:sz w:val="22"/>
          <w:szCs w:val="22"/>
        </w:rPr>
        <w:t>§ 4</w:t>
      </w:r>
      <w:bookmarkEnd w:id="2"/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bookmarkStart w:id="3" w:name="_Hlk509418133"/>
      <w:bookmarkEnd w:id="3"/>
      <w:r>
        <w:rPr>
          <w:rFonts w:cs="Arial" w:ascii="Arial" w:hAnsi="Arial"/>
          <w:color w:val="000000"/>
          <w:spacing w:val="-4"/>
          <w:sz w:val="22"/>
          <w:szCs w:val="22"/>
        </w:rPr>
        <w:t>Strony ustalają wysokość czynszu dzierżawnego za okres obowiązywania umowy dzierżawy na kwotę …………  .zł (…………. złotych) brutto, tj. wraz z podatkiem VAT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Strony ustalają wysokość czynszu dzierżawnego za jeden sezon letni na kwotę …………  .zł (…………. złotych) brutto, tj. wraz z podatkiem VAT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Czynsz dzierżawny będzie płatny do 31 lipca danego roku dzierżawy na podstawie wystawionej przez 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Wydzierżawiającego </w:t>
      </w:r>
      <w:r>
        <w:rPr>
          <w:rFonts w:cs="Arial" w:ascii="Arial" w:hAnsi="Arial"/>
          <w:color w:val="000000"/>
          <w:spacing w:val="-4"/>
          <w:sz w:val="22"/>
          <w:szCs w:val="22"/>
        </w:rPr>
        <w:t>faktury VAT na konto bankowe podane w fakturze</w:t>
      </w:r>
      <w:r>
        <w:rPr>
          <w:rFonts w:cs="Arial" w:ascii="Arial" w:hAnsi="Arial"/>
          <w:color w:val="000000"/>
          <w:spacing w:val="-5"/>
          <w:sz w:val="22"/>
          <w:szCs w:val="22"/>
        </w:rPr>
        <w:t>: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PKO BP SA  58 1020 2821 0000 1002 0107 8302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Pierwsza płatności zostanie pomniejszona o wpłacone wadium w konkursie w kwocie …………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 nie jest uprawniony do dokonywania potrąceń z czynszu dzierżawnego żadnych sum z tytułu roszczeń wobec Wydzierżawiająceg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>Dzierżawca zobowiązuje się nie dokonywać przelewu praw i zobowiązań wynikających z niniejszej Umowy bez pisemnej zgody Wydzierżawiającego pod rygorem bezskuteczności takiej czynności wobec Wydzierżawiająceg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Za nieterminową zapłatę należności naliczane zostaną odsetki ustawowe za opóźnienia w transakcjach handlowych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Zgodnie z art. 10 ust. 1 ustawy z dnia 8 marca 2013 r. o przeciwdziałaniu nadmiernym opóźnieniom w transakcjach handlowych, w przypadku powstania jakiegokolwiek opóźnienia w płatności Wydzierżawiającemu przysługuje od Dzierżawcy, bez wezwania, rekompensata za koszty odzyskania należności, stanowiącą równowartość kwoty: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40 euro – gdy wartość świadczenia pieniężnego nie przekracza 5000,00 złotych.;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70 euro - gdy wartość świadczenia pieniężnego jest wyższa niż 5000,00 złotych ale niższa niż 50.000 złotych.;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100 euro - gdy wartość świadczenia pieniężnego jest równa  lub wyższa  od 50.000 złotych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shd w:fill="FFFFFF" w:val="clear"/>
        <w:ind w:left="284" w:right="39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zobowiązuje się do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utrzymania porządku i czystości na terenie przedmiotu umowy, w tym opróżniania pojemników na odpadki oraz wywóz śmieci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utrzymywanie sprzętu rekreacyjnego w czystości i w stanie niezagrażającym zdrowiu, życiu lub mieniu użytkowni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pasa technicznego brzegu morskiego, w tym plaży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ponoszenia całkowitej odpowiedzialności odszkodowawczej za szkody powstałe w wyniku prowadzonej działalności na całym obszarze dzierżawionego terenu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oddania (zwrotu) Wydzierżawiającemu przedmiotu dzierżawy w stanie niepogorszonym i uporządkowanym, w terminie 1 (jednego) miesiąca od zakończenia dzierżawy z jakichkolwiek przyczyn, przy czym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-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w przypadku niewypełnienia obowiązku doprowadzenia przedmiotu umowy przed zwrotem Wydzierżawiającemu do stanu zgodnego z umową (tj. niepogorszonego, uwzględniającego skutki normalnego używania oraz uporządkowanego), Wydzierżawiający będzie uprawniony do dokonania niezbędnych prac, napraw i uporządkowania nieruchomości, a także do usunięcia nakładów i zabezpieczenia ich pozostałości na koszt i ryzyko Dzierżawcy, na co Dzierżawca wyraża zgodę. Nakłady i ulepszenia poniesione w trakcie trwania umowy przez Dzierżawcę na przedmiot dzierżawy lub z nim związane nie podlegają zwrotowi,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- w przypadku niewykonania obowiązku zwrotu działki (przedmiotu umowy), Zarządca Plaży będzie naliczał Dzierżawcy odszkodowanie za bezumowne korzystanie z przedmiotu dzierżawy za każdy rozpoczęty miesiąc bezumownego korzystania z przedmiotu dzierżawy w wysokości 200 % (dwieście procent) czynszu określonego w § 4 ust 1 umowy. 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promocyjne i marketingowe prowadzone przez Dzierżawcę na terenie przedmiotu dzierżawy nie mogą naruszać dobrego wizerunku Wydzierżawiającego i powinny być uzgadniane z Wydzierżawiającym.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przedmiotu dzierżawy zakazuje się umieszczania reklam.</w:t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464" w:hanging="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6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 zobowiązany jest do pokrycia wszelkich kwot nieuznanych przez Zakład Ubezpieczeń, udziałów własnych i franszyz, a także wyczerpanych limitów odpowiedzialności do pełnej kwoty roszczenia poszkodowanego lub likwidacji zaistniałej szkody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zależnie od zawartej umowy ubezpieczenia Dzierżawca oświadcza, że przyjmuje na siebie odpowiedzialność wobec Wydzierżawiającego oraz osób korzystających z przedmiotu dzierżawy za nienależyte udzielanie lub zaniechanie świadczenia usług.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§7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do rozwiązania umowy dzierżawy bez wypowiedzenia w trybie natychmiastowym w przypadku stwierdzenia naruszenia warunków umowy dzierżawy, w szczególności polegających na :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zajmowaniu terenu większego niż określony umową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aruszenia obowiązków opisanych w § 2 ust. 2 lub 3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aruszenia obowiązków opisanych w § 3 ust. 3, 4 lub 5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aruszenia obowiązków opisanych w § 5 ust. 2 lub 3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dostosowaniu wyglądu sprzętu sportowo – rekreacyjnego przedstawionego w wizualizacji swojej oferty konkursowej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prowadzeniu działalności nieprzewidzianej umową dzierżawy oraz niezgodnej z warunkami konkursu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utrzymania w czystości i porządku dzierżawionego terenu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utrzymania sprzętu w stanie niezagrażającym zdrowiu, życiu lub mieniu użytkowników pasa technicznego brzegu morskiego, w tym plaży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złożenia nieprawdziwego oświadczenia, o którym mowa w § 9 ust. 4 lub wpisania Dzierżawcy na listę sankcyjną, o której mowa w § 9 ust. 4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do rozwiązania umowy dzierżawy z zachowaniem 1 (jedno) miesięcznego okresu wypowiedzenia w przypadku: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gdy wystąpi istotna zmiana okoliczności, w szczególności stanu prawnego lub faktycznego,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gdy na gruncie będącym przedmiotem dzierżawy lub jego sąsiedztwie Skarb Państwa będzie realizował inwestycje, których wykonanie nie będzie do pogodzenia </w:t>
        <w:br/>
        <w:t>z wykorzystaniem przedmiotu dzierżawy do działalności określonej w niniejszej umowie,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powstania obowiązku zwrotu przez Wydzierżawiającego przedmiotu dzierżawy Skarbowi Państwa,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wypowiedzieć umowę z zachowaniem trybu określonego w 703 k.c.., jeżeli Dzierżawca nie uiści w terminie całości wynagrodzenia rocznego.</w:t>
      </w:r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" w:hAnsi="Arial" w:cs="Arial"/>
          <w:b/>
          <w:b/>
          <w:bCs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0"/>
          <w:sz w:val="22"/>
          <w:szCs w:val="22"/>
        </w:rPr>
      </w:r>
      <w:bookmarkStart w:id="4" w:name="_Hlk509418696"/>
      <w:bookmarkStart w:id="5" w:name="_Hlk509418696"/>
      <w:bookmarkEnd w:id="5"/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8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  <w:bookmarkStart w:id="6" w:name="_Hlk509418696"/>
      <w:bookmarkStart w:id="7" w:name="_Hlk509418696"/>
      <w:bookmarkEnd w:id="7"/>
    </w:p>
    <w:p>
      <w:pPr>
        <w:pStyle w:val="Normal"/>
        <w:shd w:fill="FFFFFF" w:val="clear"/>
        <w:spacing w:lineRule="auto" w:line="276"/>
        <w:ind w:right="141" w:hanging="0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>Umowę zostaje zawarta na okres od 15.06.2025 r. do 15.09.2028 r.</w:t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shd w:fill="FFFFFF" w:val="clear"/>
        <w:spacing w:lineRule="auto" w:line="276"/>
        <w:ind w:right="13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284" w:right="132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em Wydzierżawiającego w zakresie realizacji Umowy jest:</w:t>
      </w:r>
    </w:p>
    <w:p>
      <w:pPr>
        <w:pStyle w:val="Normal"/>
        <w:shd w:fill="FFFFFF" w:val="clear"/>
        <w:spacing w:lineRule="auto" w:line="276"/>
        <w:ind w:left="284" w:right="13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284" w:right="132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em Dzierżawcy w zakresie realizacji Umowy jest:</w:t>
      </w:r>
    </w:p>
    <w:p>
      <w:pPr>
        <w:pStyle w:val="Normal"/>
        <w:shd w:fill="FFFFFF" w:val="clear"/>
        <w:spacing w:lineRule="auto" w:line="276"/>
        <w:ind w:left="284" w:right="13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miany przedstawiciela i/lub jego danych każda ze Stron zobowiązuje się do niezwłocznego poinformowania drugiej Strony o tej zmianie. W/w zmiana nie wymaga zawarcia aneksu do Umow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Dzierżawca oświadcza, że nie jest osobą lub podmiotem wpisanym na listę sankcyjną, o której mowa w przepisach ustawy z dnia 13 kwietnia 2022 r. o szczególnych rozwiązaniach w zakresie przeciwdziałania wspieraniu agresji na Ukrainę oraz służących ochronie bezpieczeństwa narodowego, w szczególności w stosunku do którego: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tnieje obowiązek zamrożenia środków finansowych, funduszy lub zasobów gospodarczych lub zakaz udostępniania środków finansowych, funduszy lub zasobów gospodarczych, określony w art. 2 ust. 1 lub 2 rozporządzenia 765/2006 lub art. 2 rozporządzenia 269/2014,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istnieje obowiązek niezwłocznego przekazywania informacji, wymaganych na podstawie art. 4 ust. 2 lub art. 5 rozporządzenia 765/2006 lub na podstawie art. 7 ust. 1 lub art. 8 rozporządzenia 269/2014,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tnieje zakaz świadomego i celowego udziału w działaniach, których celem lub skutkiem jest ominięcie stosowania środków określonych w art. 2 ust. 1 lub 2 rozporządzenia 765/2006 lub art. 2 rozporządzenia 269/2014.</w:t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szelkie zmiany lub uzupełnienia do Umowy wymagają zgody obu stron wyrażonej w formie pisemnej pod rygorem nieważności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Strony wyłączają zastosowanie art. 674 kodeksu cywilnego w zw. z art. 694 k.c. i postanawiają, że przedłużenie dzierżawy może nastąpić wyłącznie w formie pisemnej pod rygorem nieważności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o wszelkich spraw nieuregulowanych przez Strony w Umowie mają zastosowanie odpowiednie przepisy, w tym przepisy Kodeksu cywilnego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ądem właściwym do rozpatrywania sporów wynikłych na tle wykonywania Umowy będzie sąd właściwy miejscowo dla siedziby Wydzierżawiającego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mowa zostaje podpisana w dwóch jednobrzmiących egzemplarzach, po jednym dla  każdej ze Stron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Wydzierżawiają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Dzierżawca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46" w:right="1791" w:gutter="0" w:header="0" w:top="14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3">
    <w:name w:val="WW8Num12z3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30:00Z</dcterms:created>
  <dc:creator>Katarzyna Dawid</dc:creator>
  <dc:description/>
  <cp:keywords/>
  <dc:language>en-US</dc:language>
  <cp:lastModifiedBy>Leszek Kaczmarek</cp:lastModifiedBy>
  <dcterms:modified xsi:type="dcterms:W3CDTF">2025-04-03T11:55:00Z</dcterms:modified>
  <cp:revision>9</cp:revision>
  <dc:subject/>
  <dc:title/>
</cp:coreProperties>
</file>