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ndale Sans UI;Calibri" w:cs="Arial"/>
          <w:b/>
          <w:b/>
          <w:bCs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Ogłoszen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ndale Sans UI;Calibri" w:cs="Arial"/>
          <w:b/>
          <w:b/>
          <w:bCs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Dyrektor Miejskiego Ośrodka Sportu i Rekreacji w Kołobrzegu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 xml:space="preserve">ogłasza Otwarty Konkurs Ofert na zagospodarowanie i dzierżawę </w:t>
      </w:r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części plaży </w:t>
      </w:r>
      <w:r>
        <w:rPr>
          <w:rFonts w:eastAsia="Andale Sans UI;Calibri" w:cs="Arial" w:ascii="Arial" w:hAnsi="Arial"/>
          <w:b/>
          <w:kern w:val="2"/>
          <w:lang w:eastAsia="zxx"/>
        </w:rPr>
        <w:t>dwóch</w:t>
      </w:r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 działek o powierzchni 200 m² [każda ]/ położonych w granicach administracyjnych Gminy Miasto Kołobrzeg z przeznaczeniem na prowadzenie działalności gospodarczej polegającej na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 świadczeniu usług</w:t>
      </w:r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 wypożycza</w:t>
      </w:r>
      <w:r>
        <w:rPr>
          <w:rFonts w:eastAsia="Andale Sans UI;Calibri" w:cs="Arial" w:ascii="Arial" w:hAnsi="Arial"/>
          <w:b/>
          <w:kern w:val="2"/>
          <w:lang w:eastAsia="zxx"/>
        </w:rPr>
        <w:t>nia</w:t>
      </w:r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 sprzętu plażowego (kosze plażowe, leżaki, łóżka plażowe )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 </w:t>
      </w:r>
      <w:r>
        <w:rPr>
          <w:rFonts w:eastAsia="Andale Sans UI;Calibri" w:cs="Arial" w:ascii="Arial" w:hAnsi="Arial"/>
          <w:b/>
          <w:kern w:val="2"/>
          <w:lang w:val="zxx" w:eastAsia="zxx"/>
        </w:rPr>
        <w:t>w sezonie letnim 2018 – 2019</w:t>
      </w:r>
      <w:r>
        <w:rPr>
          <w:rFonts w:eastAsia="Andale Sans UI;Calibri" w:cs="Arial" w:ascii="Arial" w:hAnsi="Arial"/>
          <w:b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I. Przedmiotem konkursu jest</w:t>
      </w: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  <w:t>: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zagospodarowanie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 xml:space="preserve">wskazanych lokalizacji na przestrzeni pasa technicznego tj. plaży w granicach administracyjnych Gminy Miasto Kołobrzeg </w:t>
        <w:br/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w celu świadczenia usług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wypożyczania sprzętu plażowego, w tym w szczególności: koszy plażowych, leżaków oraz łózek plażowych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. </w:t>
        <w:br/>
        <w:t xml:space="preserve">Na terenie objętym dzierżawą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nie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dopuszcza się prowadzeni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a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działalności dodatkowej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54"/>
        <w:gridCol w:w="1690"/>
        <w:gridCol w:w="1622"/>
        <w:gridCol w:w="2263"/>
        <w:gridCol w:w="2436"/>
        <w:gridCol w:w="26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łożenie nieruchomośc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znaczenie geodezyj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wierzchn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zeznaczenie nieruchomośc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a władania nieruchomośc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wywoławcza czynszu dzierżawneg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Za 1okres dzierżawy – sezon letni             (brutto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lang w:eastAsia="pl-PL"/>
              </w:rPr>
              <w:t>Działka nr 1 – po lewej stronie zejścia przy Hotelu Arka Medical Sp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ęść działki nr 1  obr. 6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okalizacja nr 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0 m 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pożyczalnia sprzętu plażowego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do 30 szt. koszy plażowych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do 20 szt. leżaków plażowych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do 10 szt. łóżek plażowych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a na okres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d 01.05.2018 do 30.09.2018 oraz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 01.05.2019 do 3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9 900,00 zł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lang w:eastAsia="pl-PL"/>
              </w:rPr>
              <w:t>Działka nr 2 – Plaża Podczele – po lewej stronie od zejścia ul. Brzes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ęść działki nr 1 obr. 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okalizacja nr 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0 m 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pożyczalnia sprzętu plażowego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do 30 szt. koszy plażowych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do 20 szt. leżaków plażowych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do 10 szt. łóżek plażowych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a na okres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d 01.05.2018 do 30.09.2018 oraz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 01.05.2019 do 3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 200,00 zł.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II. Warunk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nsz dzierżawny, należy wpłacić każdorazowo do 30 czerwca każdego roku obowiązywania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rozwiązania umowy dzierżawy na wniosek lub z winy Dzierżawcy, Dzierżawcy nie będzie przysługiwało prawo do żądania zwrotu czynszu dzierżawnego za okres dzierżawy rozpoczęty przed rozwiązaniem umowy dzierżawy. W przypadku, gdy Dzierżawca nie zapłacił czynszu dzierżawnego za okres dzierżawy, który został rozpoczęty przed rozwiązaniem umowy dzierżawy, zobowiązany będzie do jego zapłaty w pełnej jego wysokości, przy czym będzie mógł żądać jego proporcjonalnego obniżenia pod warunkiem spełnienia przesłanek określonych w art.700 Kodeksu Cywilneg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III. Informacje i wymagania w stosunku do oferent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Umowy dzierżawy zawarte zostaną na okres od 01.05.2018 r. do 30.09.2018 r. oraz od 01.05.2019 r. do 30.09.2019 r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Każdy dzierżawca będzie zobowiązany do wygrodzenia za pomocą siatki leśnej wydm o długości  ok.1000 m od strony plaży. Wysokość siatki powinna wynosić 1,5 m. Siatka musi być zamontowana od 10 maja każdego roku obowiązywania umowy i musi być zdjęta 30 września każdego roku obowiązywania umowy. Odcinki wydm podlegające wygrodzeniu będzie wskazywał Organizator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111111"/>
          <w:lang w:eastAsia="pl-PL"/>
        </w:rPr>
        <w:t>Istotne postanowienia związane z umową zostały określone w projekcie umowy – Załącznik nr 1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Dzierżawcy będzie ciążyć obowiązek utrzymywania porządku na dzierżawionym terenie w tym wywóz nieczystośc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oddać przedmiotu umowy osobie trzeciej w podnajem, poddzierżawę lub do bezpłatnego używ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wszystkich lokalizacjach obowiązuje zakaz :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owadzenia jakiejkolwiek działalności o innym charakterze, aniżeli określonym w powyższej tabeli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dojazdu samochodami dostawczymi i osobowymi na tereny objęte zakazem wjazd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Organizator konkursu jako wydzierżawiający nie gwarantuje przyłączy energetycznych i wodno – kanalizacyjnych 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Na dzierżawionym terenie obowiązuje zakaz instalowania obiektów kubaturowych. Dzierżawcy mogą umieścić na działce tymczasowy obiekt (kasę biletową nie większą niż 20m 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>) zgodnie z koncepcją wizualną przedstawioną przez Dzierżawców w złożonych przez nich oferta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do oferty musi załączyć wizualizację proponowanych: koszy plażowych, łóżek plażowych, leżaków plażowych oraz tymczasowego obiektu tj. kasy biletowej wraz z ich wymiarami. W celu ujednolicenia szaty kolorystycznej w obrębie plaż będących w granicach administracyjnych Miasta Kołobrzeg, zaleca się dobór wyposażenia działek w następującą kolorystykę tymczasowych obiektów: biel – krem (jasny, biel, krem – jasny)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konkursu nie zostaną dopuszczone osoby mające zaległości w płatnościach wobec Organizatora konkursu oraz Gminy Miasto Kołobrzeg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Osobą wyznaczoną do kontaktów z oferentami jest Joanna Malinowska tel. 667 080 718</w:t>
      </w:r>
    </w:p>
    <w:p>
      <w:pPr>
        <w:pStyle w:val="Normal"/>
        <w:overflowPunct w:val="false"/>
        <w:autoSpaceDE w:val="fals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2. Pytania należy kierować na e-mail: sekretariat@mosir.kolobrzeg.pl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  <w:t>IV</w:t>
      </w: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. Termin składania ofert 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Kompletne oferty należy składać w sekretariacie MOSiR ul. Łopuskiego 38 w Kołobrzegu, </w:t>
      </w:r>
      <w:r>
        <w:rPr>
          <w:rFonts w:eastAsia="Times New Roman" w:cs="Arial" w:ascii="Arial" w:hAnsi="Arial"/>
          <w:b/>
          <w:lang w:eastAsia="pl-PL"/>
        </w:rPr>
        <w:t xml:space="preserve">do 27 kwietnia 2018 r. do godz. 10.00 </w:t>
      </w:r>
      <w:r>
        <w:rPr>
          <w:rFonts w:eastAsia="Times New Roman" w:cs="Arial" w:ascii="Arial" w:hAnsi="Arial"/>
          <w:lang w:eastAsia="pl-PL"/>
        </w:rPr>
        <w:t>,</w:t>
        <w:br/>
        <w:t xml:space="preserve"> w zamkniętych kopertach z dopiskiem Otwarty Konkurs Ofert na zagospodarowanie i dzierżawę części plaży położonych w granicach administracyjnych Gminy Miasto Kołobrzeg z przeznaczeniem na prowadzenie działalności gospodarczej polegającej na świadczeniu usług wypożyczania sprzętu plażowego (kosze plażowe, leżaki, łóżka plażowe ) w sezonie letnim 2018 – 2019 – oraz wskazanie konkretnej działki Działka nr  … Działka nr ….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składania przez oferenta więcej niż jednej oferty na wyznaczone działki należy złożyć na każda działkę osobno kompletną ofertę. 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V. </w:t>
      </w:r>
      <w:r>
        <w:rPr>
          <w:rFonts w:eastAsia="Times New Roman" w:cs="Arial" w:ascii="Arial" w:hAnsi="Arial"/>
          <w:b/>
          <w:bCs/>
          <w:u w:val="single"/>
          <w:lang w:val="zxx" w:eastAsia="pl-PL"/>
        </w:rPr>
        <w:t>Sposób przygotowania ofert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val="zxx" w:eastAsia="pl-PL"/>
        </w:rPr>
        <w:t xml:space="preserve">Oferta winna być sporządzona w języku polskim, w formie pisemnej na maszynie do pisania, komputerze lub inną techniką trwałą,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lang w:val="zxx" w:eastAsia="pl-PL"/>
        </w:rPr>
        <w:t>pod rygorem nieważnośc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Oferty niekompletne lub złożone po terminie, będą odrzucone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VI. Oferta powinna zawierać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, adres oraz dane kontaktowe (telefon, e-mail) oferenta lub nazwę jego firmy, jeśli oferentem jest osoba prawna lub inny podmio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ę sporządzenia oferty oraz podpis oferenta lub innej osoby upoważnionej do podpisania oferty. Upoważnienie do podpisania oferty winno być dołączone do oferty, o ile nie wynika to z innych dokumentów załączonych do oferty (np. z odpisu z Krajowego Rejestru Sądowego lub informacji z CEiDG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, że oferent zapoznał się z treścią umowy i przyjmuje warunki umowy bez zastrzeżeń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akceptowany (podpisany) projekt umowy, który stanowi załącznik nr 1 do niniejszego ogłos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owaną wysokość czynszu (netto i brutto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cepcję wizualną zagospodarowania dzierżawionego terenu wraz z wszystkimi składnikami rzeczowymi (kasa biletowa, leżaki, łóżka plażowe, kosze plażowe, pojemniki na śmieci) należy złożyć w wersji drukowanej, w formacie A3 dla całości zagospodarowania oraz w formacie A4 dla poszczególnych elementów zagospodarowania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ktualny odpis z właściwego rejestru lub centralnej ewidencji i informacji o działalności gospodarczej, wystawiony nie wcześniej </w:t>
        <w:br/>
        <w:t>niż 3 miesiące przed upływem terminu składania ofert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ryginał lub kserokopię poświadczoną przez oferenta aktualnego (tzn. wystawionego nie wcześniej niż na 3 miesiące przed upływem terminu składania ofert) zaświadczenia właściwego naczelnika urzędu skarbowego oraz właściwego oddziału Zakładu Ubezpieczeń Społecznych lub Kasy Rolniczego Ubezpieczenia Społecznego potwierdzające odpowiednio, że oferent nie zalega </w:t>
        <w:br/>
        <w:t>z opłaceniem podatków, opłat oraz składek na ubezpieczenie społeczne i zdrowotne lub zaświadczeń i potwierdzeń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 niezaleganiu płatności wobec Gminy Miasto Kołobrzeg oraz MOSiR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VII. Wybór ofert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val="zxx" w:eastAsia="pl-PL"/>
        </w:rPr>
        <w:t>Otwarcie ofert nastąpi</w:t>
      </w:r>
      <w:r>
        <w:rPr>
          <w:rFonts w:eastAsia="Times New Roman" w:cs="Arial" w:ascii="Arial" w:hAnsi="Arial"/>
          <w:lang w:eastAsia="pl-PL"/>
        </w:rPr>
        <w:t xml:space="preserve"> w dniu </w:t>
      </w:r>
      <w:r>
        <w:rPr>
          <w:rFonts w:eastAsia="Times New Roman" w:cs="Arial" w:ascii="Arial" w:hAnsi="Arial"/>
          <w:b/>
          <w:lang w:eastAsia="pl-PL"/>
        </w:rPr>
        <w:t>27 kwietnia 2018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00 </w:t>
      </w:r>
      <w:r>
        <w:rPr>
          <w:rFonts w:eastAsia="Times New Roman" w:cs="Arial" w:ascii="Arial" w:hAnsi="Arial"/>
          <w:lang w:val="zxx" w:eastAsia="pl-PL"/>
        </w:rPr>
        <w:t xml:space="preserve">w sali prasowej Miejskiego Ośrodka Sportu i Rekreacji w Kołobrzeg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 xml:space="preserve">Otwarcie ofert jest jawne.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lang w:val="zxx" w:eastAsia="pl-PL"/>
        </w:rPr>
        <w:t xml:space="preserve"> otwarciu ofert podane zostaną nazwy oraz adresy podmiotów, które złożyły oferty, a także informacje dotyczące zaoferowan</w:t>
      </w:r>
      <w:r>
        <w:rPr>
          <w:rFonts w:eastAsia="Times New Roman" w:cs="Arial" w:ascii="Arial" w:hAnsi="Arial"/>
          <w:lang w:eastAsia="pl-PL"/>
        </w:rPr>
        <w:t xml:space="preserve">ych stawek czynszu dzierżawneg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Po wyłonieniu oferentów spełniających wymagania formalne</w:t>
      </w:r>
      <w:r>
        <w:rPr>
          <w:rFonts w:eastAsia="Times New Roman" w:cs="Arial" w:ascii="Arial" w:hAnsi="Arial"/>
          <w:lang w:eastAsia="pl-PL"/>
        </w:rPr>
        <w:t xml:space="preserve"> w tym kryterium wyboru ofert w zakresie zaakceptowanej przez Organizatora koncepcji  wizualnej koszy, leżaków, łóżek plażowych oraz kasy biletowej. Komisja na posiedzeniu nie jawnym dokona wybor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wy dzierżawy zawarte zostaną z osobami, które zaoferują najwyższą stawkę czynszu dzierżawnego dla danej działki za wszystkie okresy jej dzierża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Jeżeli dwie lub więcej osób zaoferują taką samą stawkę czynszu dzierżawnego, komisja wezwie oferentów do licytacji stawek. Wówczas umowa dzierżawy danej działki zostanie zawarta z tym oferentem, który w drodze licytacji zaoferuje większą stawkę czynszu dzierżawnego. Jeżeli oferent wybrany przez Komisję konkursową uchyli się od zawarcia umowy dzierżawy, wówczas umowa dzierżawy może zostać zawarta z oferentem który złożył równorzędną ofertę podczas licytac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chylenia się uczestnika konkursu, który zaoferował najwyższą stawkę czynszu dzierżawnego od zawarcia umowy dzierżawy, Organizator ogłasza nowe postępowanie konkursowe, poza przypadkiem opisanym w rozdz. VII pkt.5, a wymagane wadium przepada na rzecz Organizator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odwołania lub zamknięcia konkursu ofert bez podania przyczyny na każdym etapie postępowania. W przypadku odwołania konkursu, Organizator zwróci wszystkim uczestnikom konkursu wpłaconą kwotę wadium, a na ich żądanie, zwróci każdemu z uczestników kompletną ofertę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zmiany warunków konkursu. W takim wypadku Organizator, po konsultacjach z oferentami, wyznaczy oferentom dodatkowy termin na przygotowanie i złożenie zmodyfikowanych ofert oraz może zezwolić na składanie w tym terminie ofert przez podmioty dotychczas nie uczestniczące w konkursi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ent nie może żądać od Organizatora odszkodowania z powodu nie dopuszczenia do konkursu, odwołania, zamknięcia, zmiany warunków konkursu ofert lub odrzucenia bądź niewybrania oferty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ent, którego oferta nie została wyłoniona w ramach przeprowadzonego postepowania konkursowego nie może żądać od Organizatora zawarcia umow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pl-PL"/>
        </w:rPr>
        <w:t>Otwarcie ofert odbędzie się 27 kwietnia 2018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00 </w:t>
      </w:r>
      <w:r>
        <w:rPr>
          <w:rFonts w:eastAsia="Times New Roman" w:cs="Arial" w:ascii="Arial" w:hAnsi="Arial"/>
          <w:b/>
          <w:lang w:eastAsia="pl-PL"/>
        </w:rPr>
        <w:t>w Sali prasowej MOSiR Kołobrzeg ul. Łopuskiego 38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9:00Z</dcterms:created>
  <dc:creator>Katarzyna Dawid</dc:creator>
  <dc:description/>
  <cp:keywords/>
  <dc:language>en-US</dc:language>
  <cp:lastModifiedBy>Katarzyna Dawid</cp:lastModifiedBy>
  <dcterms:modified xsi:type="dcterms:W3CDTF">2018-04-19T10:31:00Z</dcterms:modified>
  <cp:revision>5</cp:revision>
  <dc:subject/>
  <dc:title/>
</cp:coreProperties>
</file>