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>Zawarta w dniu ……………………… pomiędzy</w:t>
      </w:r>
      <w:r>
        <w:rPr>
          <w:rFonts w:eastAsia="Lucida Sans Unicode" w:cs="Arial" w:ascii="Arial" w:hAnsi="Arial"/>
          <w:kern w:val="2"/>
          <w:lang w:eastAsia="zh-CN" w:bidi="hi-IN"/>
        </w:rPr>
        <w:t xml:space="preserve"> </w:t>
      </w:r>
      <w:r>
        <w:rPr>
          <w:rFonts w:eastAsia="Times New Roman" w:cs="Arial" w:ascii="Arial" w:hAnsi="Arial"/>
          <w:lang w:eastAsia="ar-SA"/>
        </w:rPr>
        <w:t xml:space="preserve">Gminą Miasto Kołobrzeg z siedzibą przy </w:t>
        <w:br/>
        <w:t xml:space="preserve">ul. Ratuszowej 13, 78-100 Kołobrzeg, NIP 6711698541, działającą przy pomocy Miejskiego Ośrodka Sportu i Rekreacji z siedzibą w Kołobrzegu, przy ul. Łopuskiego 38, reprezentowanego przez Dyrektora – Jacka Banasiaka na podstawie i w zakresie upoważnienia Prezydenta Miasta Kołobrzeg nr 40/17 z dnia 25 kwietnia 2017 r., zwanym dalej </w:t>
      </w:r>
      <w:r>
        <w:rPr>
          <w:rFonts w:cs="Arial" w:ascii="Arial" w:hAnsi="Arial"/>
          <w:b/>
        </w:rPr>
        <w:t>Wydzierżawiającym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6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>…………………………………………………………………</w:t>
      </w:r>
      <w:r>
        <w:rPr>
          <w:rFonts w:eastAsia="Times New Roman" w:cs="Arial" w:ascii="Arial" w:hAnsi="Arial"/>
          <w:color w:val="000000"/>
          <w:lang w:eastAsia="ar-SA"/>
        </w:rPr>
        <w:t xml:space="preserve">zwany dalej </w:t>
      </w:r>
      <w:r>
        <w:rPr>
          <w:rFonts w:eastAsia="Times New Roman" w:cs="Arial" w:ascii="Arial" w:hAnsi="Arial"/>
          <w:b/>
          <w:color w:val="000000"/>
          <w:lang w:eastAsia="ar-SA"/>
        </w:rPr>
        <w:t>Dzierżawcą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  <w:lang w:eastAsia="ar-SA"/>
        </w:rPr>
      </w:pPr>
      <w:r>
        <w:rPr>
          <w:rFonts w:eastAsia="Times New Roman" w:cs="Arial" w:ascii="Arial" w:hAnsi="Arial"/>
          <w:b/>
          <w:color w:val="000000"/>
          <w:lang w:eastAsia="ar-SA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Umowa zawarta na zagospodarowanie wskazanych odcinków plaż na przestrzeni pasa technicznego tj. plaży w granicach administracyjnych Gminy Miasto Kołobrze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Wydzierżawiający oświadcza, że przysługuje mu prawo do rozporządzania pasem technicznym brzegu morskiego w granicach administracyjnych Gminy Miasto Kołobrzeg w zakresie niezbędnym do zawarcia i wykonania niniejszej umowy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dzierżawiając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ydzierżawi Dzierżawcy część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laży położonej w Kołobrzegu część działki numer …….. zgodnej z ustaleniami ( załącznik mapowy 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Łączna powierzchnia wszystkich punktów na dzierżawionym gruncie wynosi 4200 </w:t>
      </w:r>
      <w:bookmarkStart w:id="0" w:name="_Hlk511888385"/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bookmarkEnd w:id="0"/>
      <w:r>
        <w:rPr>
          <w:rFonts w:cs="Arial" w:ascii="Arial" w:hAnsi="Arial"/>
        </w:rPr>
        <w:t>./ 200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napToGrid w:val="false"/>
        <w:spacing w:before="0" w:after="0"/>
        <w:jc w:val="both"/>
        <w:rPr>
          <w:rFonts w:ascii="Arial" w:hAnsi="Arial" w:eastAsia="Lucida Sans Unicode" w:cs="Arial"/>
          <w:color w:val="000000"/>
          <w:lang w:val="zxx" w:eastAsia="zh-CN"/>
        </w:rPr>
      </w:pPr>
      <w:r>
        <w:rPr>
          <w:rFonts w:eastAsia="Lucida Sans Unicode" w:cs="Arial" w:ascii="Arial" w:hAnsi="Arial"/>
          <w:lang w:eastAsia="zh-CN"/>
        </w:rPr>
        <w:t xml:space="preserve">Wydzierżawiający jako organizator kąpieliska, zapewnia zabezpieczenie kompleksowej obsługi ratowniczej dla 100 metrowych odcinków kąpielisk, zgodnie z obowiązującymi przepisami prawa (Ustawa o bezpieczeństwie osób przebywających na obszarach wodnych z dnia 18 sierpnia 2011 roku; Ustawa Prawo Wodne z dnia 20 lipca 2017 r., Rozporządzenie Ministra Spraw Wewnętrznych z dnia 27 lutego 2012 r. w sprawie wymagań dotyczących wyposażenia wyznaczonych obszarów wodnych w sprzęt ratunkowy; Rozporządzenie Ministra Spraw Wewnętrznych z dnia 23 stycznia 2012 r. w sprawie minimalnych wymagań dotyczących liczby ratowników wodnych zapewniających stałą kontrolę wyznaczonego obszaru wodnego)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napToGrid w:val="false"/>
        <w:spacing w:before="0" w:after="0"/>
        <w:jc w:val="both"/>
        <w:rPr>
          <w:rFonts w:ascii="Arial" w:hAnsi="Arial" w:eastAsia="Lucida Sans Unicode" w:cs="Arial"/>
          <w:color w:val="000000"/>
          <w:lang w:val="zxx" w:eastAsia="zh-CN"/>
        </w:rPr>
      </w:pPr>
      <w:r>
        <w:rPr>
          <w:rFonts w:cs="Arial" w:ascii="Arial" w:hAnsi="Arial"/>
          <w:bCs/>
        </w:rPr>
        <w:t>Wydzierżawiający zobowiązuje się do wykonania badań jakości wody na kąpieliskach morskich strzeżonych zgodnie z obowiązującymi przepisami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dzierżawiający zastrzega sobie prawo do sprzedaży miejsc pod nośniki reklamowe na plaży, a także na bramach wejściowych na plażę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 zobowiązany jest wywiązywać się z warunków określonych w składanej przez siebie oferty z konkursu ofert , która stanowi załącznik nr 1 do niniejszej umowy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lang w:eastAsia="zh-CN"/>
        </w:rPr>
        <w:t>Prowadzenie działalności na udostępnionym terenie wiąże się z uzyskaniem stosownych pozwoleń wymaganych przepisami prawa, które spoczywają na Dzierżawcy, w tym w szczególnośc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before="0" w:after="0"/>
        <w:jc w:val="both"/>
        <w:rPr>
          <w:rFonts w:ascii="Arial" w:hAnsi="Arial" w:eastAsia="Lucida Sans Unicode" w:cs="Arial"/>
          <w:color w:val="000000"/>
          <w:lang w:val="zxx" w:eastAsia="zh-CN"/>
        </w:rPr>
      </w:pPr>
      <w:r>
        <w:rPr>
          <w:rFonts w:eastAsia="Lucida Sans Unicode" w:cs="Arial" w:ascii="Arial" w:hAnsi="Arial"/>
          <w:lang w:eastAsia="zh-CN"/>
        </w:rPr>
        <w:t xml:space="preserve">przepisami ustawy z dnia 07 lipca 1994 r. ,,Prawo Budowlane”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before="0" w:after="0"/>
        <w:jc w:val="both"/>
        <w:rPr>
          <w:rFonts w:ascii="Arial" w:hAnsi="Arial" w:eastAsia="Lucida Sans Unicode" w:cs="Arial"/>
          <w:color w:val="000000"/>
          <w:lang w:val="zxx" w:eastAsia="zh-CN"/>
        </w:rPr>
      </w:pPr>
      <w:r>
        <w:rPr>
          <w:rFonts w:eastAsia="Lucida Sans Unicode" w:cs="Arial" w:ascii="Arial" w:hAnsi="Arial"/>
          <w:lang w:eastAsia="zh-CN"/>
        </w:rPr>
        <w:t>przepisami sanitarnym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before="0" w:after="0"/>
        <w:jc w:val="both"/>
        <w:rPr>
          <w:rFonts w:ascii="Arial" w:hAnsi="Arial" w:eastAsia="Lucida Sans Unicode" w:cs="Arial"/>
          <w:color w:val="000000"/>
          <w:lang w:val="zxx" w:eastAsia="zh-CN"/>
        </w:rPr>
      </w:pPr>
      <w:r>
        <w:rPr>
          <w:rFonts w:eastAsia="Lucida Sans Unicode" w:cs="Arial" w:ascii="Arial" w:hAnsi="Arial"/>
          <w:lang w:eastAsia="zh-CN"/>
        </w:rPr>
        <w:t xml:space="preserve">przepisami porządkowymi, </w:t>
      </w:r>
    </w:p>
    <w:p>
      <w:pPr>
        <w:pStyle w:val="Normal"/>
        <w:widowControl w:val="false"/>
        <w:suppressAutoHyphens w:val="true"/>
        <w:snapToGrid w:val="false"/>
        <w:spacing w:before="0" w:after="0"/>
        <w:ind w:left="708" w:hanging="0"/>
        <w:jc w:val="both"/>
        <w:rPr>
          <w:rFonts w:ascii="Arial" w:hAnsi="Arial" w:eastAsia="Lucida Sans Unicode" w:cs="Arial"/>
          <w:color w:val="000000"/>
          <w:lang w:val="zxx" w:eastAsia="zh-CN"/>
        </w:rPr>
      </w:pPr>
      <w:r>
        <w:rPr>
          <w:rFonts w:eastAsia="Lucida Sans Unicode" w:cs="Arial" w:ascii="Arial" w:hAnsi="Arial"/>
          <w:lang w:eastAsia="zh-CN"/>
        </w:rPr>
        <w:t>Potencjalni dzierżawcy wskazanych lokalizacji zobowiązani są do przestrzegania zarządzeń oraz procedur Urzędu Morskiego w Słupsku m.in.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napToGrid w:val="false"/>
        <w:spacing w:before="0" w:after="0"/>
        <w:jc w:val="both"/>
        <w:rPr>
          <w:rFonts w:ascii="Arial" w:hAnsi="Arial" w:eastAsia="Lucida Sans Unicode" w:cs="Arial"/>
          <w:color w:val="000000"/>
          <w:lang w:val="zxx" w:eastAsia="zh-CN"/>
        </w:rPr>
      </w:pPr>
      <w:r>
        <w:rPr>
          <w:rFonts w:eastAsia="Lucida Sans Unicode" w:cs="Arial" w:ascii="Arial" w:hAnsi="Arial"/>
          <w:lang w:eastAsia="zh-CN"/>
        </w:rPr>
        <w:t xml:space="preserve">Zarządzenia Porządkowego nr 1 Dyrektora Urzędu Morskiego w Słupsku z dnia 24.03.2014 r. w sprawie określenia wymogów zabezpieczenia brzegu morskiego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napToGrid w:val="false"/>
        <w:spacing w:before="0" w:after="0"/>
        <w:jc w:val="both"/>
        <w:rPr>
          <w:rFonts w:ascii="Arial" w:hAnsi="Arial" w:eastAsia="Lucida Sans Unicode" w:cs="Arial"/>
          <w:color w:val="000000"/>
          <w:lang w:val="zxx" w:eastAsia="zh-CN"/>
        </w:rPr>
      </w:pPr>
      <w:r>
        <w:rPr>
          <w:rFonts w:eastAsia="Lucida Sans Unicode" w:cs="Arial" w:ascii="Arial" w:hAnsi="Arial"/>
          <w:lang w:eastAsia="zh-CN"/>
        </w:rPr>
        <w:t xml:space="preserve">Zarządzenia Wewnętrznego nr 25 Dyrektora Urzędu Morskiego w Słupsku z dnia 06.12.2016 r. w sprawie wydawania decyzji na wjazd i postój pojazdami samochodowymi i innymi na terenach pasa technicznego. </w:t>
      </w:r>
    </w:p>
    <w:p>
      <w:pPr>
        <w:pStyle w:val="Normal"/>
        <w:widowControl w:val="false"/>
        <w:suppressAutoHyphens w:val="true"/>
        <w:snapToGrid w:val="false"/>
        <w:spacing w:before="0" w:after="0"/>
        <w:ind w:left="708" w:hanging="0"/>
        <w:jc w:val="both"/>
        <w:rPr>
          <w:rFonts w:ascii="Arial" w:hAnsi="Arial" w:eastAsia="Lucida Sans Unicode" w:cs="Arial"/>
          <w:lang w:eastAsia="zh-CN"/>
        </w:rPr>
      </w:pPr>
      <w:r>
        <w:rPr>
          <w:rFonts w:eastAsia="Lucida Sans Unicode" w:cs="Arial" w:ascii="Arial" w:hAnsi="Arial"/>
          <w:lang w:eastAsia="zh-CN"/>
        </w:rPr>
        <w:t xml:space="preserve">Dzierżawiona lokalizacja na plaży powinna być tak usytuowana, aby zapewniała swobodny przejazd pojazdom służb ratowniczych, technicznych itp. oraz komunikację pieszą plażowiczom. W tym celu należy zachować odległość min. 4 m od linii wody, min.3 m od istniejących umocnień brzegowych i min. 10 m od wejść i zjazdów na plażę. Doprowadzanie mediów (woda, energia elektryczna, kanalizacja sanitarna) nie może naruszać umocnień brzegowych. Ich przebieg należy uzgodnić z Urzędem Morskim w Słupsku.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708" w:hanging="348"/>
        <w:rPr>
          <w:rFonts w:ascii="Arial" w:hAnsi="Arial" w:eastAsia="Lucida Sans Unicode" w:cs="Arial"/>
          <w:bCs/>
          <w:lang w:eastAsia="zh-CN"/>
        </w:rPr>
      </w:pPr>
      <w:r>
        <w:rPr>
          <w:rFonts w:eastAsia="Lucida Sans Unicode" w:cs="Arial" w:ascii="Arial" w:hAnsi="Arial"/>
          <w:bCs/>
          <w:lang w:eastAsia="zh-CN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Bezodstpw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Dzierżawca w trakcie obowiązywania niniejszej umowy zobowiązany jest do: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a spójnej w jednym charakterze, infrastruktury wszystkich punktów stawianych na dzierżawionym terenie.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tworzenia ogólnodostępnych miejsc aktywności sportów plażowych.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najmniej raz w tygodniu muszą być prowadzone animacje ruchowe (rekreacyjna,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tness), dostępna dla wszystkich.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rzymania porządku i czystości na dzierżawionym terenie. Dzierżawca sprząta plaże na całej długości pomiędzy punktami, w których prowadzi działalność. 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a ciszy nocnej w miejscach prowadzenia działalności.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Nie umieszczanie – oprócz własnych – reklam innych podmiotów bez pisemnej zgody Wydzierżawiającego wydanej na podstawie projektu takiej reklamy i pod warunkiem uzyskania akceptacji Wydzierżawiającego. 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zierżawca nie może umieszczać reklam na przebieralniach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-76" w:hanging="0"/>
        <w:jc w:val="center"/>
        <w:rPr/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mowa obowiązuje od dnia …………… i zostaje zawarta na czas określony tj. do </w:t>
        <w:br/>
        <w:t xml:space="preserve">……………  z zastrzeżeniem, że Dzierżawca będzie prowadził działalność jedynie </w:t>
        <w:br/>
        <w:t>w okresie od 1 czerwca do 30 września każdego roku obowiązywania niniejszej umowy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iniejszej umowa przez cały czas obowiązywania wskazany w ust.1, przewiduje (dwa) okresy prowadzenia działalności (tzw. sezonów letnich).tj.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ierwszy okres od 1 czerwca do 30 września 2018 r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rugi okres od 1 czerwca do 30 września 2019 r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czynności wykonywane poza okresem określonym w ust. 2 dokonywane będą za uprzednim zgłoszeniem Wydzierżawiającemu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pacing w:val="-4"/>
          <w:lang w:eastAsia="pl-PL"/>
        </w:rPr>
        <w:t xml:space="preserve">Strony ustalają wysokość czynszu dzierżawnego za 1 okres obowiązywania umowy dzierżawy (sezon letni) na kwotę ………….zł wraz z podatkiem VAT, płatny każdorazowo do 31 maja każdego roku kalendarzowego, w którym przypadają okresy obowiązywania umowy. Czynsz będzie płatny na podstawie wystawionej przez </w:t>
      </w:r>
      <w:r>
        <w:rPr>
          <w:rFonts w:eastAsia="Times New Roman" w:cs="Arial" w:ascii="Arial" w:hAnsi="Arial"/>
          <w:bCs/>
          <w:color w:val="000000"/>
          <w:spacing w:val="-4"/>
          <w:lang w:eastAsia="pl-PL"/>
        </w:rPr>
        <w:t>Wydzierżawiającego</w:t>
      </w:r>
      <w:r>
        <w:rPr>
          <w:rFonts w:eastAsia="Times New Roman" w:cs="Arial" w:ascii="Arial" w:hAnsi="Arial"/>
          <w:b/>
          <w:bCs/>
          <w:color w:val="000000"/>
          <w:spacing w:val="-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>faktury VAT na konto bankowe podane w fakturze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20"/>
        <w:jc w:val="both"/>
        <w:rPr>
          <w:rFonts w:ascii="Arial" w:hAnsi="Arial" w:eastAsia="Times New Roman" w:cs="Arial"/>
          <w:b/>
          <w:b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PKO BP SA  58 1020 2821 0000 1002 0107 8302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0" w:after="0"/>
        <w:jc w:val="both"/>
        <w:rPr>
          <w:rFonts w:ascii="Arial" w:hAnsi="Arial" w:eastAsia="Times New Roman" w:cs="Arial"/>
          <w:b/>
          <w:b/>
          <w:color w:val="000000"/>
          <w:spacing w:val="-5"/>
          <w:lang w:eastAsia="pl-PL"/>
        </w:rPr>
      </w:pPr>
      <w:r>
        <w:rPr>
          <w:rFonts w:cs="Arial" w:ascii="Arial" w:hAnsi="Arial"/>
        </w:rPr>
        <w:t xml:space="preserve">Dzierżawca ponosi dodatkowo koszt podatku od nieruchomości, który naliczany będzie co roku wg obowiązujących stawek w okresie faktycznego użytkowania przedmiotu dzierżawy. 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 upoważnia Wydzierżawiającego do wystawiania faktury VAT bez swojego podpisu.</w:t>
      </w:r>
      <w:bookmarkStart w:id="1" w:name="_Hlk511888794"/>
    </w:p>
    <w:p>
      <w:pPr>
        <w:pStyle w:val="Normal"/>
        <w:tabs>
          <w:tab w:val="clear" w:pos="708"/>
          <w:tab w:val="left" w:pos="4320" w:leader="none"/>
        </w:tabs>
        <w:spacing w:before="0" w:after="0"/>
        <w:jc w:val="center"/>
        <w:rPr>
          <w:rFonts w:ascii="Arial" w:hAnsi="Arial" w:cs="Arial"/>
          <w:b/>
          <w:b/>
        </w:rPr>
      </w:pPr>
      <w:bookmarkEnd w:id="1"/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dzierżawiający może rozwiązać umowę ze skutkiem natychmiastowym w następujących przypadkach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 nie wywiązuje się z warunków Wydzierżawiającego dotyczących oddania przedmiotowego gruntu w dzierżawę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 nie reguluje w terminie należności wynikających z postanowień niniejszej umowy,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rFonts w:cs="Arial" w:ascii="Arial" w:hAnsi="Arial"/>
        </w:rPr>
        <w:t>Dzierżawca nie wywiązuje się z postanowień umownych zawartych w § 3 ust.6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e umowy przez Wydzierżawiającego nie powoduje konieczności ponoszenia przez Wydzierżawiającego jakichkolwiek odszkodowań ani zwrotu utraconych korzyści majątkowych Dzierżawcy.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jc w:val="both"/>
        <w:rPr/>
      </w:pPr>
      <w:r>
        <w:rPr>
          <w:rFonts w:cs="Arial" w:ascii="Arial" w:hAnsi="Arial"/>
        </w:rPr>
        <w:t xml:space="preserve">W przypadku złamania przez Dzierżawcę, któregokolwiek z postanowień umownych zawartych w treści § 2; § 3, niezależnie od konsekwencji, o której mowa w ust. 1, Dzierżawca zobowiązany będzie do zapłaty na rzecz Wydzierżawiającego kary umownej w wysokości 10 000,00 zł. (słownie: dziesięć  tysięcy złotych 00/100).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 wygaśnięciu niniejszej umowy lub jej rozwiązaniu ze wskazaniem § 4 i § 6 niniejszej umowy, Dzierżawca zobowiązuje się do uprzątnięcia dzierżawionego gruntu i doprowadzenia go stanu pierwotnego w terminie 14 dni od daty wygaśnięcia lub rozwiązania niniejszej umowy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 przyjmuje i zdaje dzierżawiony teren w obecności przedstawicieli ze strony Wydzierżawiającego na podstawie sporządzonego protokołu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rzedstawiciele stwierdzą, że dzierżawiony teren nie został doprowadzony do stanu pierwotnego, Dzierżawca zobowiązany jest do uprzątnięcia terenu w przeciągu 7 dni od dnia sporządzenia protokołu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 wyznaczonym terminie Dzierżawca nie uprzątnie dzierżawionego terenu Wydzierżawiający obciąży Dzierżawcę wszystkimi kosztami wynikłymi z doprowadzenia terenu do stanu pierwotneg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umowy wymagają formy pisemnej pod rygorem nieważności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normowanych niniejszą umową mają zastosowanie przepisy Kodeksu Cywilnego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rawy wynikłe na tle niniejszej umowy rozpatrywane będą przez Sąd Rejonowy właściwy dla Wydzierżawiającego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spisana została w dwóch jednobrzmiących  egzemplarzach, z których dwa egzemplarze otrzymuje Wydzierżawiający, a po jednym egz. otrzymują: Dzierżawca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niniejszej Umowy stanowi: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załącznik nr 1 - Oferta Dzierżawcy</w:t>
      </w:r>
    </w:p>
    <w:p>
      <w:pPr>
        <w:pStyle w:val="Normal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ałącznik nr 2 – Ogłoszenie o konkursie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WYDZIERŻAWIAJĄCY</w:t>
        <w:tab/>
        <w:tab/>
        <w:tab/>
        <w:tab/>
        <w:tab/>
        <w:tab/>
        <w:tab/>
        <w:t>DZIERŻAWC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23:00Z</dcterms:created>
  <dc:creator>Marcin</dc:creator>
  <dc:description/>
  <cp:keywords/>
  <dc:language>en-US</dc:language>
  <cp:lastModifiedBy>Katarzyna Dawid</cp:lastModifiedBy>
  <cp:lastPrinted>2018-04-18T12:38:00Z</cp:lastPrinted>
  <dcterms:modified xsi:type="dcterms:W3CDTF">2018-04-19T11:39:00Z</dcterms:modified>
  <cp:revision>4</cp:revision>
  <dc:subject/>
  <dc:title>Wzór umowy dzierżawy</dc:title>
</cp:coreProperties>
</file>