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i/>
          <w:i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i/>
          <w:color w:val="111111"/>
          <w:kern w:val="2"/>
          <w:lang w:val="zxx" w:eastAsia="zxx"/>
        </w:rPr>
        <w:t xml:space="preserve">ogłasza Otwarty Konkurs Ofert na zagospodarowanie i dzierżawę </w:t>
      </w:r>
      <w:r>
        <w:rPr>
          <w:rFonts w:eastAsia="Andale Sans UI;Calibri" w:cs="Arial" w:ascii="Arial" w:hAnsi="Arial"/>
          <w:b/>
          <w:i/>
          <w:kern w:val="2"/>
          <w:lang w:val="zxx" w:eastAsia="zxx"/>
        </w:rPr>
        <w:t>części plaży /</w:t>
      </w:r>
      <w:r>
        <w:rPr>
          <w:rFonts w:eastAsia="Andale Sans UI;Calibri" w:cs="Arial" w:ascii="Arial" w:hAnsi="Arial"/>
          <w:b/>
          <w:i/>
          <w:kern w:val="2"/>
          <w:lang w:eastAsia="zxx"/>
        </w:rPr>
        <w:t>dwóch</w:t>
      </w:r>
      <w:r>
        <w:rPr>
          <w:rFonts w:eastAsia="Andale Sans UI;Calibri" w:cs="Arial" w:ascii="Arial" w:hAnsi="Arial"/>
          <w:b/>
          <w:i/>
          <w:kern w:val="2"/>
          <w:lang w:val="zxx" w:eastAsia="zxx"/>
        </w:rPr>
        <w:t xml:space="preserve"> dział</w:t>
      </w:r>
      <w:r>
        <w:rPr>
          <w:rFonts w:eastAsia="Andale Sans UI;Calibri" w:cs="Arial" w:ascii="Arial" w:hAnsi="Arial"/>
          <w:b/>
          <w:i/>
          <w:kern w:val="2"/>
          <w:lang w:eastAsia="zxx"/>
        </w:rPr>
        <w:t>ek</w:t>
      </w:r>
      <w:r>
        <w:rPr>
          <w:rFonts w:eastAsia="Andale Sans UI;Calibri" w:cs="Arial" w:ascii="Arial" w:hAnsi="Arial"/>
          <w:b/>
          <w:i/>
          <w:kern w:val="2"/>
          <w:lang w:val="zxx" w:eastAsia="zxx"/>
        </w:rPr>
        <w:t xml:space="preserve"> o powierzchni</w:t>
      </w:r>
      <w:r>
        <w:rPr>
          <w:rFonts w:eastAsia="Andale Sans UI;Calibri" w:cs="Arial" w:ascii="Arial" w:hAnsi="Arial"/>
          <w:b/>
          <w:i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400 m², </w:t>
        <w:br/>
      </w:r>
      <w:r>
        <w:rPr>
          <w:rFonts w:eastAsia="Andale Sans UI;Calibri" w:cs="Arial" w:ascii="Arial" w:hAnsi="Arial"/>
          <w:b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b/>
          <w:kern w:val="2"/>
          <w:lang w:eastAsia="zxx"/>
        </w:rPr>
        <w:t>ych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w granicach administracyjnych Gminy Miasto Kołobrzeg </w:t>
      </w:r>
      <w:bookmarkStart w:id="0" w:name="_Hlk513456270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z przeznaczeniem na prowadzenie </w:t>
      </w:r>
      <w:bookmarkStart w:id="1" w:name="_Hlk512586393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działalności </w:t>
      </w:r>
      <w:r>
        <w:rPr>
          <w:rFonts w:eastAsia="Andale Sans UI;Calibri" w:cs="Arial" w:ascii="Arial" w:hAnsi="Arial"/>
          <w:b/>
          <w:kern w:val="2"/>
          <w:lang w:eastAsia="zxx"/>
        </w:rPr>
        <w:t>rekreacyjnej, place zabaw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(</w:t>
      </w:r>
      <w:r>
        <w:rPr>
          <w:rFonts w:eastAsia="Andale Sans UI;Calibri" w:cs="Arial" w:ascii="Arial" w:hAnsi="Arial"/>
          <w:b/>
          <w:kern w:val="2"/>
          <w:lang w:eastAsia="zxx"/>
        </w:rPr>
        <w:t>np. batuta plażowa, zjeżdżalnia dmuchana, dmuchany zamek</w:t>
      </w:r>
      <w:r>
        <w:rPr>
          <w:rFonts w:eastAsia="Andale Sans UI;Calibri" w:cs="Arial" w:ascii="Arial" w:hAnsi="Arial"/>
          <w:b/>
          <w:kern w:val="2"/>
          <w:lang w:val="zxx" w:eastAsia="zxx"/>
        </w:rPr>
        <w:t>)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</w:t>
      </w:r>
      <w:bookmarkEnd w:id="1"/>
      <w:r>
        <w:rPr>
          <w:rFonts w:eastAsia="Andale Sans UI;Calibri" w:cs="Arial" w:ascii="Arial" w:hAnsi="Arial"/>
          <w:b/>
          <w:kern w:val="2"/>
          <w:lang w:val="zxx" w:eastAsia="zxx"/>
        </w:rPr>
        <w:t>w sezonie letnim 2018 – 2019</w:t>
      </w:r>
      <w:r>
        <w:rPr>
          <w:rFonts w:eastAsia="Andale Sans UI;Calibri" w:cs="Arial" w:ascii="Arial" w:hAnsi="Arial"/>
          <w:b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  <w:bookmarkEnd w:id="0"/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I. 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zagospodarowanie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wskazanych lokalizacji na przestrzeni pasa technicznego tj. plaży w granicach administracyjnych Gminy Miasto Kołobrzeg </w:t>
        <w:br/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w celu świadczenia usług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rekreacyjnych i sportowych, w tym w szczególności posadowienia urządzeń typu: batuta plażowa, zjeżdżalnia dmuchana, dmuchany zamek itp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. 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351"/>
        <w:gridCol w:w="1904"/>
        <w:gridCol w:w="2079"/>
        <w:gridCol w:w="1396"/>
      </w:tblGrid>
      <w:tr>
        <w:trPr>
          <w:trHeight w:val="19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za 1 okres dzierżawy 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ziałka nr 1 – zejście na plażę na wysokości ul. Borzymow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ść działki nr 1/5 obr. 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okalizacja nr 8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 mapowy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400 m 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ałalność sportowo – rekreacyjna: batuty, dmuchane zjeżdżalnie, zamk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8 do 31.08.2018       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2 000,00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 200,00 zł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ziałka nr 2 – po lewej stronie od Bazy Ratowników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ść działki nr 1/5 obr. 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1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0 m 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ałalność sportowo – rekreacyjna: batuty, dmuchane zjeżdżalnie, zamki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8 do 31.08.2018       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4 000,00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 400,00 zł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9 maj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</w:t>
        <w:br/>
        <w:t xml:space="preserve">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poszczególnych działek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poszczególnych działek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nsz dzierżawny, należy wpłacić każdorazowo do dnia 15 czerwca każdego roku obowiązywania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y dzierżawy zawarte zostaną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15 czerwca 2018 r. do 15 września 2019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przy cz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4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Czas na przygotowanie i demontaż urządzeń obejmuje okresy: 15.06.2018 r. – 30.06.2018 r. oraz 01.09.2018 r. – 15.09.2018 r. oraz 15.06.2019 r. – 30.06.2019 r. oraz 01.09.2019 r. – 15.09.2019 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4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Działalność obejmuje okresy 01.07.2018 r. – 31.08.2018 r. oraz 01.07.2019 r. – 31.08.2019 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, w tym wywóz nieczyst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dojazdu samochodami dostawczymi i osobowymi na tereny objęte zakazem wjazd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konkursu jako wydzierżawiający nie gwarantuje przyłączy energetycznych i wodno – kanalizacyj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Dzierżawca do oferty musi załączyć wizualizację proponowanych: batut oraz urządzeń dmuchanych oraz tymczasowego obiektu tj. kasy biletowej wraz z ich wymiarami. W celu ujednolicenia szaty kolorystycznej w obrębie plaż będących w granicach administracyjnych Miasta Kołobrzeg, zaleca się następującą kolorystykę tymczasowych obiektów: biel – krem (jasny, biel, krem – jasny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ionym terenie obowiązuje zakaz instalowania innych obiektów kubaturowych. Dzierżawcy mogą umieścić na działce tymczasowy obiekt (kasę biletową nie większą niż 2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) zgodnie z koncepcją wizualną przedstawioną przez Dzierżawców w złożonych przez nich oferta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Joanna Malinowska tel. 667 080 718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30 maja 2018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zagospodarowanie i dzierżawę części plaży położonych w granicach administracyjnych Gminy Miasto Kołobrzeg z przeznaczeniem na prowadzenie działalności rekreacyjnej (batuta plażowa, zjeżdżalnia dmuchana, dmuchany zamek) w sezonie letnim 2018 – 2019 oraz wskazanie konkretnej działki Działka nr 1 … Działka nr 2 ….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składania przez oferenta więcej niż jednej oferty na wyznaczone działki, należy złożyć na każda działkę osobno kompletną ofertę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 xml:space="preserve">Oferta winna być sporządzona w języku polskim, w formie pisemnej na maszynie do pisania, komputerze lub inną techniką trwałą,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zxx" w:eastAsia="pl-PL"/>
        </w:rPr>
        <w:t>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cepcję wizualną zagospodarowania dzierżawionego terenu wraz z wszystkimi składnikami rzeczowymi (batuta plażowa, zjeżdżalnia dmuchana, dmuchany zamek, kasa biletowa, pojemniki na śmieci) należy złożyć w wersji drukowanej, w formacie A3 dla całości zagospodarowania oraz w formacie A4 dla poszczególnych elementów zagospodarowa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yginał lub kserokopię poświadczoną przez oferenta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oferent nie zalega </w:t>
        <w:br/>
        <w:t>z opłaceniem podatków, opłat oraz składek na ubezpieczenie społeczne i zdrowotne lub zaświadczeń i potwierd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30 maj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ych stawek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Po wyłonieniu oferentów spełniających wymagania formalne</w:t>
      </w:r>
      <w:r>
        <w:rPr>
          <w:rFonts w:eastAsia="Times New Roman" w:cs="Arial" w:ascii="Arial" w:hAnsi="Arial"/>
          <w:lang w:eastAsia="pl-PL"/>
        </w:rPr>
        <w:t xml:space="preserve"> w tym kryterium wyboru ofert w zakresie zaakceptowanej przez Organizatora koncepcji batuty plażowej, zjeżdżalni dmuchanej, dmuchanego zamku oraz kasy biletowej, kosza na śmieci. Komisja na posiedzeniu niejawnym dokona wybor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Umowy dzierżawy zawarte zostaną z osobami, które zaoferują najwyższą stawkę brutto czynszu dzierżawnego dla danej działki za wszystkie okresy jej dzierża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30 maj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50:00Z</dcterms:created>
  <dc:creator>Katarzyna Dawid</dc:creator>
  <dc:description/>
  <cp:keywords/>
  <dc:language>en-US</dc:language>
  <cp:lastModifiedBy>Katarzyna Dawid</cp:lastModifiedBy>
  <cp:lastPrinted>2018-05-22T14:07:00Z</cp:lastPrinted>
  <dcterms:modified xsi:type="dcterms:W3CDTF">2018-05-22T12:20:00Z</dcterms:modified>
  <cp:revision>4</cp:revision>
  <dc:subject/>
  <dc:title/>
</cp:coreProperties>
</file>