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  <w:t>Załącznik nr 2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awarta w dniu ………………… pomiędzy 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r ,       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zwanym dalej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Zarządcą Plaży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arządca Plaży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oświadcza ż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 poinformowany o wcześniejszym wydzierżawieniu części plaży innym podmiotom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ł się ze stanem przedmiotu umowy (terenu) i w że ten stan nie stoi na przeszkodzie wykorzystaniu przedmiotu umowy w sposób określony w niniejszej umowie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6"/>
          <w:sz w:val="22"/>
          <w:szCs w:val="22"/>
          <w:lang w:val="pl-PL"/>
        </w:rPr>
        <w:t>udostępn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D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gruntu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łożoną </w:t>
      </w: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>na plaży centralnej o powierzchn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 xml:space="preserve">120 </w:t>
      </w:r>
      <w:r>
        <w:rPr>
          <w:rFonts w:cs="Arial" w:ascii="Arial" w:hAnsi="Arial"/>
          <w:color w:val="000000"/>
          <w:spacing w:val="-5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 xml:space="preserve">, której granice są zaznaczone na mapie, będącej załącznikiem do umowy,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 celu prowadzenia działalności </w:t>
      </w:r>
      <w:bookmarkStart w:id="0" w:name="_Hlk512586393"/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>gastronomiczn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w sezonie letnim 2018 – 2019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rządca Plaży nie gwarantuje przyłączy energetycznych i wodno – kanalizacyjny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 zająć działek już oddanych w dzierżawę innym podmiotom oraz wykorzystywanych przez Miejski Ośrodek Sportu i Rekreacji w Kołobrzegu. W razie konfliktu między Dzierżawcą a innymi dzierżawcami działek na plaży, Zarządcy Plaży przysługuje wyłączne prawo do dokładnego dookreślenia działki, z zachowaniem wymogów wymienionych w ust.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ć przedmiot umowy jedynie w celu prowadzenia działalności gospodarczej polegającej na świadczeniu usług gastronomicznych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ca Plaży </w:t>
      </w:r>
      <w:r>
        <w:rPr>
          <w:rFonts w:cs="Arial" w:ascii="Arial" w:hAnsi="Arial"/>
          <w:sz w:val="22"/>
          <w:szCs w:val="22"/>
        </w:rPr>
        <w:t>wyraża zgodę na umieszczenie na działce obiektu tymczasowego po uprzednim uzgodnieniu projektu ww. obiektu z MOSi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przepisami ustawy z dnia 07 lipca 1994 r. ,,Prawo Budowlane”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>przepisami sanitarnymi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przepisami porządkowymi, </w:t>
      </w:r>
    </w:p>
    <w:p>
      <w:pPr>
        <w:pStyle w:val="Normal"/>
        <w:suppressAutoHyphens w:val="true"/>
        <w:autoSpaceDE w:val="true"/>
        <w:snapToGrid w:val="false"/>
        <w:spacing w:lineRule="auto" w:line="276"/>
        <w:ind w:left="357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suppressAutoHyphens w:val="true"/>
        <w:autoSpaceDE w:val="true"/>
        <w:snapToGrid w:val="false"/>
        <w:spacing w:lineRule="auto" w:line="276"/>
        <w:ind w:left="357" w:hanging="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</w:t>
        <w:br/>
        <w:t xml:space="preserve">w Słupsku. </w:t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eastAsia="Lucida Sans Unicode" w:cs="Arial"/>
          <w:b/>
          <w:b/>
          <w:color w:val="000000"/>
          <w:spacing w:val="-20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color w:val="000000"/>
          <w:spacing w:val="-20"/>
          <w:sz w:val="22"/>
          <w:szCs w:val="22"/>
          <w:lang w:eastAsia="zh-CN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276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cs="Arial" w:ascii="Arial" w:hAnsi="Arial"/>
          <w:color w:val="000000"/>
          <w:spacing w:val="-4"/>
          <w:sz w:val="22"/>
          <w:szCs w:val="22"/>
        </w:rPr>
        <w:t xml:space="preserve">Strony ustalają wysokość czynszu dzierżawnego za 1 okres obowiązywania umowy dzierżawy (sezon letni) na kwotę ………….zł wraz z podatkiem VAT, płatny każdorazowo do dnia 30 czerwca każdego roku kalendarzowego, w którym przypadają okresy obowiązywania umowy. Czynsz będzie płatn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rządcę Plaży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</w:t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.</w:t>
      </w:r>
    </w:p>
    <w:p>
      <w:pPr>
        <w:pStyle w:val="Normal"/>
        <w:shd w:fill="FFFFFF" w:val="clear"/>
        <w:spacing w:lineRule="auto" w:line="276"/>
        <w:ind w:right="39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oraz wywóz śmieci, zgodnie z terminami wskazanymi w § 7 pkt 1 i 2 ,</w:t>
        <w:br/>
        <w:t xml:space="preserve">tj. w całym okresie przygotowania, prowadzenia działalności oraz demontażu urządzeń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zajętego terenu w czystośc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dania przedmiotu dzierżawy w stanie niepogorszonym i uporządkowanym, w terminie </w:t>
        <w:br/>
        <w:t>wyznaczonym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§ 6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Zarządca Plaż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prowadzeniu działalności nie przewidzianej umową dzierżawy oraz niezgodną </w:t>
        <w:br/>
        <w:t>z warunkami konkursu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Zarządca Plaży ma prawo wypowiedzieć umowę z zachowaniem trybu określonego </w:t>
        <w:br/>
        <w:t xml:space="preserve">w 703 kc., jeżeli Dzierżawca nie uiści w terminie całości czynszu dzierżawnego za 1 okres obowiązywania umowy. 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7" w:name="_Hlk509418696"/>
      <w:bookmarkStart w:id="8" w:name="_Hlk509418696"/>
      <w:bookmarkEnd w:id="8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§ 7. 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bookmarkStart w:id="9" w:name="_Hlk509418696"/>
      <w:bookmarkEnd w:id="9"/>
      <w:r>
        <w:rPr>
          <w:rFonts w:cs="Arial" w:ascii="Arial" w:hAnsi="Arial"/>
          <w:color w:val="000000"/>
          <w:spacing w:val="-5"/>
          <w:sz w:val="22"/>
          <w:szCs w:val="22"/>
        </w:rPr>
        <w:t xml:space="preserve">Umowę zawiera się na okres </w:t>
      </w:r>
      <w:bookmarkStart w:id="10" w:name="_Hlk513624259"/>
      <w:r>
        <w:rPr>
          <w:rFonts w:cs="Arial" w:ascii="Arial" w:hAnsi="Arial"/>
          <w:color w:val="000000"/>
          <w:spacing w:val="-5"/>
          <w:sz w:val="22"/>
          <w:szCs w:val="22"/>
        </w:rPr>
        <w:t>od 15 czerwca 2018 r. do 15 września 2019 r., przy czym: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End w:id="10"/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1327" w:hanging="360"/>
        <w:jc w:val="both"/>
        <w:rPr/>
      </w:pPr>
      <w:bookmarkStart w:id="11" w:name="_Hlk513624231"/>
      <w:bookmarkEnd w:id="11"/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Czas na przygotowanie i demontaż urządzeń obejmuje okresy: </w:t>
      </w:r>
    </w:p>
    <w:p>
      <w:pPr>
        <w:pStyle w:val="Normal"/>
        <w:shd w:fill="FFFFFF" w:val="clear"/>
        <w:spacing w:lineRule="auto" w:line="276"/>
        <w:ind w:right="1327" w:firstLine="72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15.06.2018 r. – 30.06.2018 r. oraz 01.09.2018 r. – 15.09.2018 r.</w:t>
      </w:r>
    </w:p>
    <w:p>
      <w:pPr>
        <w:pStyle w:val="Normal"/>
        <w:shd w:fill="FFFFFF" w:val="clear"/>
        <w:spacing w:lineRule="auto" w:line="276"/>
        <w:ind w:right="1327" w:firstLine="72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15.06.2019 r. – 30.06.2019 r. oraz 01.09.2019 r. – 15.09.2019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1327" w:hanging="36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Działalność obejmuje okresy 01.07.2018 r. – 31.08.2018 r. oraz </w:t>
        <w:tab/>
        <w:tab/>
        <w:tab/>
        <w:tab/>
        <w:tab/>
        <w:t xml:space="preserve"> 01.07.2019 r. – 31.08.2019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" w:hanging="36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Po upływie okresu obowiązywania lub wypowiedzenia umowy albo wypowiedzeniu umowy w trybie natychmiastowym Dzierżawca zobowiązany jest do przywrócenia przedmiotu dzierżawy stanu pierwotnego istniejącego w chwili wydania mu przedmiotu dzierżawy przez Wydzierżawiającego oraz do zwrotu przedmiotu dzierżawy w stanie niepogorszo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" w:hanging="36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W przypadku niewywiązania się z określonego wyżej obowiązku tj. nieprzywrócenia przedmiotu dzierżawy do stanu pierwotnego i nie dokonania zwrotu przedmiotu dzierżawy, Wydzierżawiający będzie naliczał Dzierżawcy odszkodowanie za bezumowne korzystanie z przedmiotu dzierżawy za każdy rozpoczęty miesiąc bezumownego korzystania z przedmiotu dzierżawy w wysokości 50 % czynszu najmu określonego w § 4. </w:t>
      </w:r>
    </w:p>
    <w:p>
      <w:pPr>
        <w:pStyle w:val="Normal"/>
        <w:shd w:fill="FFFFFF" w:val="clear"/>
        <w:spacing w:lineRule="auto" w:line="276"/>
        <w:ind w:left="720"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12" w:name="_Hlk513624231"/>
      <w:bookmarkStart w:id="13" w:name="_Hlk513624231"/>
      <w:bookmarkEnd w:id="13"/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 Kodeksu cywiln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Zarządcy Plaż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mowa zostaje podpisana w dwóch jednobrzmiących egzemplarzach, po jednym dla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arządca Plaż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Calibri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3:00Z</dcterms:created>
  <dc:creator>Michał Zientala</dc:creator>
  <dc:description/>
  <dc:language>en-US</dc:language>
  <cp:lastModifiedBy>Katarzyna Dawid</cp:lastModifiedBy>
  <cp:lastPrinted>2018-05-23T13:03:00Z</cp:lastPrinted>
  <dcterms:modified xsi:type="dcterms:W3CDTF">2018-05-23T12:15:00Z</dcterms:modified>
  <cp:revision>6</cp:revision>
  <dc:subject/>
  <dc:title>UMOWA DZIERŻAWY PLAŻY Nr 2/Plaża/2009r</dc:title>
</cp:coreProperties>
</file>