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ogłasza Otwarty Konkurs Ofert na zagospodarowanie i dzierżawę </w:t>
      </w:r>
      <w:r>
        <w:rPr>
          <w:rFonts w:eastAsia="Andale Sans UI;Calibri" w:cs="Arial" w:ascii="Arial" w:hAnsi="Arial"/>
          <w:b/>
          <w:kern w:val="2"/>
          <w:lang w:val="zxx" w:eastAsia="zxx"/>
        </w:rPr>
        <w:t>części plaży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o powierzchni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25 m², </w:t>
      </w:r>
      <w:r>
        <w:rPr>
          <w:rFonts w:eastAsia="Andale Sans UI;Calibri" w:cs="Arial" w:ascii="Arial" w:hAnsi="Arial"/>
          <w:b/>
          <w:kern w:val="2"/>
          <w:lang w:val="zxx" w:eastAsia="zxx"/>
        </w:rPr>
        <w:t>położon</w:t>
      </w:r>
      <w:r>
        <w:rPr>
          <w:rFonts w:eastAsia="Andale Sans UI;Calibri" w:cs="Arial" w:ascii="Arial" w:hAnsi="Arial"/>
          <w:b/>
          <w:kern w:val="2"/>
          <w:lang w:eastAsia="zxx"/>
        </w:rPr>
        <w:t>ej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w granicach administracyjnych Gminy Miasto Kołobrzeg </w:t>
      </w:r>
      <w:bookmarkStart w:id="0" w:name="_Hlk513456270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z </w:t>
      </w:r>
      <w:bookmarkStart w:id="1" w:name="_Hlk514835212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przeznaczeniem na prowadzenie </w:t>
      </w:r>
      <w:bookmarkEnd w:id="0"/>
      <w:bookmarkEnd w:id="1"/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małej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ziałalności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gastronomicznej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 wózek gastronomiczny – mobliny ( np. rower gastronomiczny, Kawiarenka mobilna)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 w sezonie letnim 2018 – 201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I. 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zagospodarowanie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 xml:space="preserve">wskazanej lokalizacji na przestrzeni pasa technicznego tj. plaży w granicach administracyjnych Gminy Miasta Kołobrzeg </w:t>
        <w:br/>
        <w:t xml:space="preserve">z 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>przeznaczeniem na prowadzenie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 xml:space="preserve"> małej 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>działalnośc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>gastronomicznej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 xml:space="preserve"> wózek gastronomiczny – mobliny ( np. rower gastronomiczny, Kawiarenka mobilna)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w sezonie letnim 2018 – 2019.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działalności dodatkow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eastAsia="zxx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ch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znaczenie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za 1 okres dzierżawy - sezon letni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ziałka nr 1 – Zejście przy SU Bałty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Działka nr 1/5 obr. 4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Lokalizacja nr  5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25 m 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ła działalność gastronomiczna    (wózek gastronomiczny – mobliny np. rower, Kawiarka mobilna itp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d 15.06.2018 do 15.09.2018        oraz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15.06.2019 do 15.09.2019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9.25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925,00 z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.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" w:cs="Arial" w:ascii="Arial" w:hAnsi="Arial"/>
          <w:b/>
          <w:lang w:eastAsia="pl-PL"/>
        </w:rPr>
        <w:t>29 maja 2018 roku</w:t>
      </w:r>
      <w:r>
        <w:rPr>
          <w:rFonts w:eastAsia="Times New Roman" w:cs="Arial" w:ascii="Arial" w:hAnsi="Arial"/>
          <w:lang w:eastAsia="pl-PL"/>
        </w:rPr>
        <w:t xml:space="preserve"> przelewem środków pieniężnych na rachunek Miejskiego Ośrodka Sportu i Rekreacji w Kołobrzegu (MOSiR) </w:t>
        <w:br/>
        <w:t xml:space="preserve">w </w:t>
      </w:r>
      <w:r>
        <w:rPr>
          <w:rFonts w:eastAsia="Times New Roman" w:cs="Arial" w:ascii="Arial" w:hAnsi="Arial"/>
          <w:b/>
          <w:lang w:eastAsia="pl-PL"/>
        </w:rPr>
        <w:t>Banku PKO BP SA nr 58 1020 2821 0000 1002 0107 8302</w:t>
      </w:r>
      <w:r>
        <w:rPr>
          <w:rFonts w:eastAsia="Times New Roman" w:cs="Arial" w:ascii="Arial" w:hAnsi="Arial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lang w:eastAsia="zxx"/>
        </w:rPr>
        <w:t xml:space="preserve">którego oferta zostanie wyłoniona w wyniku przeprowadzonego konkursu na dzierżawę 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zostanie zaliczone na poczet czynszu. W przypadku uchylenia się </w:t>
      </w:r>
      <w:r>
        <w:rPr>
          <w:rFonts w:eastAsia="Andale Sans UI;Calibri" w:cs="Arial" w:ascii="Arial" w:hAnsi="Arial"/>
          <w:kern w:val="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lang w:eastAsia="zxx"/>
        </w:rPr>
        <w:t>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" w:ascii="Arial" w:hAnsi="Arial"/>
          <w:kern w:val="2"/>
          <w:lang w:eastAsia="zxx"/>
        </w:rPr>
        <w:t xml:space="preserve">z nim </w:t>
      </w:r>
      <w:r>
        <w:rPr>
          <w:rFonts w:eastAsia="Andale Sans UI;Calibri" w:cs="Arial" w:ascii="Arial" w:hAnsi="Arial"/>
          <w:kern w:val="2"/>
          <w:lang w:val="zxx" w:eastAsia="zxx"/>
        </w:rPr>
        <w:t>umowy przed upływem jednego roku</w:t>
      </w:r>
      <w:r>
        <w:rPr>
          <w:rFonts w:eastAsia="Andale Sans UI;Calibri" w:cs="Arial" w:ascii="Arial" w:hAnsi="Arial"/>
          <w:kern w:val="2"/>
          <w:lang w:eastAsia="zxx"/>
        </w:rPr>
        <w:t xml:space="preserve"> obowiązywania umowy dzierżawy</w:t>
      </w:r>
      <w:r>
        <w:rPr>
          <w:rFonts w:eastAsia="Andale Sans UI;Calibri" w:cs="Arial" w:ascii="Arial" w:hAnsi="Arial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lang w:eastAsia="zxx"/>
        </w:rPr>
        <w:t>, którego oferta została wyłoniona w wyniku przeprowadzonego konkursu na dzierżawę</w:t>
      </w:r>
      <w:r>
        <w:rPr>
          <w:rFonts w:eastAsia="Andale Sans UI;Calibri" w:cs="Arial" w:ascii="Arial" w:hAnsi="Arial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 xml:space="preserve">je 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nie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ś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li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.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nsz dzierżawny, należy wpłacić każdorazowo do dnia 30 czerwca każdego roku obowiązywania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y dzierżawy zawarte zostaną na okres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 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15 czerwca 2018 r. do 15 września 2019 r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przy czym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1327" w:firstLine="708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Działalność obejmuje okresy 15 czerwca 2018 r. do 15 września 2018 r. oraz 15 czerwca 2019 r. do 15 września 2019 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, w tym wywóz nieczyst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wskazanej lokalizacji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- dojazdu samochodami dostawczymi i osobowymi na tereny objęte zakazem wjazd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konkursu jako wydzierżawiający nie gwarantuje przyłączy energetycznych i wodno – kanalizacyj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do oferty musi załączyć wizualizację zagospodarowania działki oraz krótki opis planowanej działalności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dzierżawionym terenie obowiązuje zakaz instalowania innych obiektów kubaturow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Osobą wyznaczoną do kontaktów z oferentami jest Joanna Malinowska tel. 667 080 71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Katarzyna Dawid tel. 663 746 799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IV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. Termin składania ofert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zxx" w:eastAsia="pl-PL"/>
        </w:rPr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>do 30 maja 2018 r. do godz. 11.00</w:t>
      </w:r>
      <w:r>
        <w:rPr>
          <w:rFonts w:eastAsia="Times New Roman" w:cs="Arial" w:ascii="Arial" w:hAnsi="Arial"/>
          <w:lang w:eastAsia="pl-PL"/>
        </w:rPr>
        <w:br/>
        <w:t xml:space="preserve"> w zamkniętych kopertach z dopiskiem otwarty konkurs na prowadzenie małej działalności gastronomicznej wózek gastronomiczny – mobliny ( np. rower gastronomiczny, Kawiarenka mobilna) w sezonie letnim 2018 – 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V. </w:t>
      </w: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 xml:space="preserve">Oferta winna być sporządzona w języku polskim, w formie pisemnej na maszynie do pisania, komputerze lub inną techniką trwałą,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lang w:val="zxx" w:eastAsia="pl-PL"/>
        </w:rPr>
        <w:t>pod rygorem nieważn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VI. Oferta powinna zawierać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netto i brutto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cepcję wizualną i opis zagospodarowania dzierżawionego terenu wraz z wszystkimi składnikami rzeczowymi (obiekt tymczasowy, ewentualne stoliki i krzesła, pojemniki na śmieci) należy złożyć w wersji drukowanej, w formacie A4 dla całości zagospodarowania oraz w formacie A4 dla poszczególnych elementów zagospodarowani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VII. 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30 maj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30 </w:t>
      </w:r>
      <w:r>
        <w:rPr>
          <w:rFonts w:eastAsia="Times New Roman" w:cs="Arial" w:ascii="Arial" w:hAnsi="Arial"/>
          <w:lang w:val="zxx" w:eastAsia="pl-PL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ych stawek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Po wyłonieniu oferentów spełniających wymagania formalne</w:t>
      </w:r>
      <w:r>
        <w:rPr>
          <w:rFonts w:eastAsia="Times New Roman" w:cs="Arial" w:ascii="Arial" w:hAnsi="Arial"/>
          <w:lang w:eastAsia="pl-PL"/>
        </w:rPr>
        <w:t xml:space="preserve"> w tym kryterium wyboru ofert w zakresie zaakceptowanej przez Organizatora zagospodarowania terenu. Komisja na posiedzeniu niejawnym dokona wybor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Umowa dzierżawy zawarta zostanie z oferentem, który zaoferuje najwyższą stawkę czynszu brutto dzierżawnego dla danej działki za wszystkie okresy jej dzierża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danej działki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30 maj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30 </w:t>
      </w:r>
      <w:r>
        <w:rPr>
          <w:rFonts w:eastAsia="Times New Roman" w:cs="Arial" w:ascii="Arial" w:hAnsi="Arial"/>
          <w:b/>
          <w:lang w:eastAsia="pl-PL"/>
        </w:rPr>
        <w:t>w Sali prasowej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4:00Z</dcterms:created>
  <dc:creator>Katarzyna Dawid</dc:creator>
  <dc:description/>
  <cp:keywords/>
  <dc:language>en-US</dc:language>
  <cp:lastModifiedBy>Katarzyna Dawid</cp:lastModifiedBy>
  <cp:lastPrinted>2018-05-23T15:03:00Z</cp:lastPrinted>
  <dcterms:modified xsi:type="dcterms:W3CDTF">2018-05-23T14:11:00Z</dcterms:modified>
  <cp:revision>7</cp:revision>
  <dc:subject/>
  <dc:title/>
</cp:coreProperties>
</file>