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OS.40.24.2018.AG                                                                        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kern w:val="2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asza Otwarty Konkurs Ofert na</w:t>
      </w:r>
      <w:bookmarkStart w:id="0" w:name="_Hlk512586393"/>
      <w:bookmarkStart w:id="1" w:name="_Hlk514835212"/>
      <w:bookmarkStart w:id="2" w:name="_Hlk513456270"/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 użytkowanie zachodniej części głowicy mola ,polegającą na organizowaniu i odbywaniu turystycznych rejsów morskich, łodziami i jachtami motorowymi 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kern w:val="2"/>
          <w:lang w:eastAsia="zxx"/>
        </w:rPr>
        <w:t>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bookmarkEnd w:id="1"/>
      <w:bookmarkEnd w:id="2"/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Arial" w:hAnsi="Arial" w:eastAsia="Andale Sans UI;Calibri" w:cs="Arial"/>
          <w:bCs/>
          <w:color w:val="111111"/>
          <w:kern w:val="2"/>
          <w:lang w:eastAsia="zxx"/>
        </w:rPr>
      </w:pPr>
      <w:r>
        <w:rPr>
          <w:rFonts w:eastAsia="Andale Sans UI;Calibri" w:cs="Arial" w:ascii="Arial" w:hAnsi="Arial"/>
          <w:bCs/>
          <w:color w:val="111111"/>
          <w:kern w:val="2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 xml:space="preserve">Użytkowanie zachodniej części głowicy mola ,polegającą na organizowaniu i odbywaniu turystycznych rejsów morskich, łodziami i jachtami motorowymi   </w:t>
      </w: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w sezonie letnim 2018 </w:t>
      </w:r>
      <w:r>
        <w:rPr>
          <w:rFonts w:eastAsia="Andale Sans UI;Calibri" w:cs="Arial" w:ascii="Arial" w:hAnsi="Arial"/>
          <w:b/>
          <w:bCs/>
          <w:color w:val="111111"/>
          <w:kern w:val="2"/>
          <w:lang w:eastAsia="zxx"/>
        </w:rPr>
        <w:t>r.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schodnia część głowicy kołobrzeskiego mola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owanie rejsów morskich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8 do 31.08.2018      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9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9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25 czerwc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wschodniej części głowicy mola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wschodniej części mola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Czynsz dzierżawny, należy wpłacić  do dnia 10 lipca2018 r 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a dzierżawy zawarta zostanie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01 lipca 2018 r. do 31 sierpnia 2018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Dzierżawca do oferty musi załączyć wizualizację łodzi lub jachtu oraz krótki opis planowanej działalności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Artur  Gliszczyński – tel. 606 307 762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26 czerwc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</w:t>
      </w:r>
      <w:r>
        <w:rPr>
          <w:rFonts w:eastAsia="Times New Roman" w:cs="Arial" w:ascii="Arial" w:hAnsi="Arial"/>
          <w:b/>
          <w:bCs/>
          <w:lang w:eastAsia="pl-PL"/>
        </w:rPr>
        <w:t xml:space="preserve">użytkowanie zachodniej części głowicy mola ,polegającą na organizowaniu i odbywaniu turystycznych rejsów morskich, łodziami i jachtami motorowymi  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val="zxx" w:eastAsia="pl-PL"/>
        </w:rPr>
        <w:t xml:space="preserve">w sezonie letnim 2018 </w:t>
      </w:r>
      <w:r>
        <w:rPr>
          <w:rFonts w:eastAsia="Times New Roman" w:cs="Arial" w:ascii="Arial" w:hAnsi="Arial"/>
          <w:b/>
          <w:lang w:eastAsia="pl-PL"/>
        </w:rPr>
        <w:t>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a winna być sporządzona w języku polskim</w:t>
      </w:r>
      <w:r>
        <w:rPr>
          <w:rFonts w:eastAsia="Times New Roman" w:cs="Arial" w:ascii="Arial" w:hAnsi="Arial"/>
          <w:lang w:eastAsia="pl-PL"/>
        </w:rPr>
        <w:t xml:space="preserve">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26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ej stawki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a dzierżawy zawarta zostanie z osobą, która zaoferuje najwyższą stawkę czynszu brutto dzierżawnego 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wschodniej części mola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26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2:00Z</dcterms:created>
  <dc:creator>Katarzyna Dawid</dc:creator>
  <dc:description/>
  <cp:keywords/>
  <dc:language>en-US</dc:language>
  <cp:lastModifiedBy>Artur Gliszczyński</cp:lastModifiedBy>
  <cp:lastPrinted>2018-06-14T11:59:00Z</cp:lastPrinted>
  <dcterms:modified xsi:type="dcterms:W3CDTF">2018-06-14T09:59:00Z</dcterms:modified>
  <cp:revision>8</cp:revision>
  <dc:subject/>
  <dc:title/>
</cp:coreProperties>
</file>