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łobrzeg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05.06.2018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>OS.40.12.2.2018.J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tyczy</w:t>
      </w: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: 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Otwartego Konkursu Ofert na zagospodarowanie i dzierżawę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ęści plaży /pięciu działek o powierzchni odpowiednio 200 m², 300 m² i 400 m²/ położonych w granicach administracyjnych Gminy Miasto </w:t>
      </w: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513456270"/>
      <w:r>
        <w:rPr>
          <w:rFonts w:cs="Arial" w:ascii="Arial" w:hAnsi="Arial"/>
          <w:sz w:val="22"/>
          <w:szCs w:val="22"/>
        </w:rPr>
        <w:t xml:space="preserve">z przeznaczeniem na prowadzenie </w:t>
      </w:r>
      <w:bookmarkStart w:id="1" w:name="_Hlk512586393"/>
      <w:r>
        <w:rPr>
          <w:rFonts w:cs="Arial" w:ascii="Arial" w:hAnsi="Arial"/>
          <w:sz w:val="22"/>
          <w:szCs w:val="22"/>
        </w:rPr>
        <w:t xml:space="preserve">działalności rekreacyjnej, place zabaw (np. batuta plażowa, zjeżdżalnia dmuchana, dmuchany zamek) </w:t>
      </w:r>
      <w:bookmarkEnd w:id="1"/>
      <w:r>
        <w:rPr>
          <w:rFonts w:cs="Arial" w:ascii="Arial" w:hAnsi="Arial"/>
          <w:sz w:val="22"/>
          <w:szCs w:val="22"/>
        </w:rPr>
        <w:br/>
        <w:t>w sezonie letnim 2018 – 2019.</w:t>
      </w:r>
      <w:bookmarkEnd w:id="0"/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ejs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rod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or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krea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łobrzeg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formuj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onan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zierżawcy plaży na  działki  i podpisano umowy.</w:t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55"/>
        <w:gridCol w:w="2156"/>
        <w:gridCol w:w="199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Num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ział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Firma (nazwa) lub nazwisko oraz adres oferentó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Wysokość czynszu zaoferowanego przez poszczególnego oferenta za jeden okres dzierżaw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ena wywoławcza czynszu dzierżawnego za jeden okres dzierżawy (brutto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ka nr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Grupa Sportex Tomasz Mechliński Krzysztof Wojciecho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Łukasz Mechliński ul. Długa 53, Mosty 84-300 Lęb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0.577,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bru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 z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Imprezy Sportowo – Rekreacyjn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Elżbieta Banaś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ul. Łąkowa 48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72-344 Trzęsac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 z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 z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Imprezy Sportowo – Rekreacyjn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Elżbieta Banaś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ul. Łąkowa 48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72-344 Trzęsac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0,00 z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3:00Z</dcterms:created>
  <dc:creator>Katarzyna Dawid</dc:creator>
  <dc:description/>
  <dc:language>en-US</dc:language>
  <cp:lastModifiedBy>Katarzyna Dawid</cp:lastModifiedBy>
  <dcterms:modified xsi:type="dcterms:W3CDTF">2018-08-06T07:24:00Z</dcterms:modified>
  <cp:revision>3</cp:revision>
  <dc:subject/>
  <dc:title/>
</cp:coreProperties>
</file>