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.40.33.6.2018.JM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Miejskiego Ośrodka Sportu i Rekreacji w Kołobrzegu ogłasza Otwarty Konkurs Ofert na zagospodarowanie i dzierżawę pomieszczenia położonego na pierwszym piętrze budynku Hali Widowiskowo – Sportowej Milenium o powierzchni użytkowej 13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z przeznaczeniem na prowadzenie działalności sportowo – rekreacyjnej oraz dodatkowej uzupełniającej działalności w zakresie prowadzenia małej gastronom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em konkursu jest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erżawa pomieszczenia o powierzchni 136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wraz z jego zagospodarowaniem na okres 5 + 5 lat w celu prowadzenia działalności w zakresie świadczenia usług sportowych lub rekreacyjnych. MOSiR dopuszcza prowadzenie dodatkowej działalności w zakresie małej gastronomii uzupełniająco do działalności sportowej, rekreacyjnej lub sportowo – rekreacyjnej, tylko po wcześniejszym przystosowaniu pomieszczenia do tego rodzaju działalności, w tym uzyskaniu stosownych pozwoleń i koncesji. Działalność w zakresie małej gastronomii może polegać wyłącznie na sprzedaży gotowego, wcześniej przygotowanego produktu, typu kanapki lub sprzedaży przekąsek przygotowanych na szybko typu frytki oraz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jów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Warunki wzięcia udziału w postępowani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arunkiem przystąpienia do konkursu jest wpłata wadium, w kwocie 160,00 zł.( sto sześćdziesiąt zł. 00/100) Wadium powinno być wpłacone do dnia </w:t>
      </w:r>
      <w:r>
        <w:rPr>
          <w:rFonts w:cs="Arial" w:ascii="Arial" w:hAnsi="Arial"/>
          <w:b/>
          <w:sz w:val="22"/>
          <w:szCs w:val="22"/>
        </w:rPr>
        <w:t xml:space="preserve">21 listopada 2018 roku </w:t>
      </w:r>
      <w:r>
        <w:rPr>
          <w:rFonts w:cs="Arial" w:ascii="Arial" w:hAnsi="Arial"/>
          <w:sz w:val="22"/>
          <w:szCs w:val="22"/>
        </w:rPr>
        <w:t xml:space="preserve">przelewem środków pieniężnych na rachunek Miejskiego Ośrodka Sportu i Rekreacji </w:t>
        <w:br/>
        <w:t xml:space="preserve">w Kołobrzegu (MOSiR) w </w:t>
      </w:r>
      <w:r>
        <w:rPr>
          <w:rFonts w:cs="Arial" w:ascii="Arial" w:hAnsi="Arial"/>
          <w:b/>
          <w:sz w:val="22"/>
          <w:szCs w:val="22"/>
        </w:rPr>
        <w:t>Banku PKO BP SA nr 58 1020 2821 0000 1002 0107 8302</w:t>
      </w:r>
      <w:r>
        <w:rPr>
          <w:rFonts w:cs="Arial" w:ascii="Arial" w:hAnsi="Arial"/>
          <w:sz w:val="22"/>
          <w:szCs w:val="22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eastAsia="Arial" w:cs="Arial"/>
          <w:kern w:val="2"/>
          <w:sz w:val="22"/>
          <w:szCs w:val="2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sz w:val="22"/>
          <w:szCs w:val="2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którego oferta zostanie wyłoniona </w:t>
        <w:br/>
        <w:t xml:space="preserve">w wyniku przeprowadzonego konkursu na dzierżawę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zostanie zaliczone na poczet czynszu. W przypadku uchylenia się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u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od zawarcia umowy dzierżawy wpłacone wadium uleg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nie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, którego oferta została wyłoniona w wyniku przeprowadzonego konkursu na dzierżawę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. Pozostałym uczestnikom postępowania wadium zostanie zwrócone niezwłocznie po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zakończeniu postępowania konkursowego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na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wskazane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2"/>
          <w:szCs w:val="22"/>
          <w:lang w:val="zxx" w:eastAsia="zxx" w:bidi="zxx"/>
        </w:rPr>
      </w:pP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W przypadku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zakończenia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postępowania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, w wyniku którego nie doszło do wyboru oferenta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Organizator konkursu niezwłocznie zwraca wadium wszystkim oferentom, którzy 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je 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wnie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>ś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>li</w:t>
      </w:r>
      <w:r>
        <w:rPr>
          <w:rFonts w:eastAsia="Andale Sans UI;Calibri" w:cs="Arial" w:ascii="Arial" w:hAnsi="Arial"/>
          <w:kern w:val="2"/>
          <w:sz w:val="22"/>
          <w:szCs w:val="22"/>
          <w:lang w:eastAsia="zxx"/>
        </w:rPr>
        <w:t xml:space="preserve"> na wskazane przez nich konta.</w:t>
      </w:r>
      <w:r>
        <w:rPr>
          <w:rFonts w:eastAsia="Andale Sans UI;Calibri" w:cs="Arial" w:ascii="Arial" w:hAnsi="Arial"/>
          <w:kern w:val="2"/>
          <w:sz w:val="22"/>
          <w:szCs w:val="2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Informacje i wymagania w stosunku do oferenta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76" w:before="0" w:after="200"/>
        <w:ind w:left="720" w:right="132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owa jest zawarta na okres od dnia 01 stycznia 2019 do dnia 31 grudnia 2023 rok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76" w:before="0" w:after="200"/>
        <w:ind w:left="720" w:right="1327" w:hanging="36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 obowiązywania umowy będzie mógł zostać przedłużony w drodze aneksu do umowy na kolejne 5 lat tj. do dnia 31 grudnia 2028r. na wniosek Dzierżawcy należycie uzasadniony i wniesiony do Wydzierżawiającego nie później niż na trzy miesiące przed upływem tego okresu, pod warunkiem że w dniu zawarcia aneksu do umowy Wydzierżawiający będzie spełniał łącznie następujące warunki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76" w:before="0" w:after="200"/>
        <w:ind w:left="1440" w:right="13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ędzie zalegał w płatności czynszu i opłat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overflowPunct w:val="false"/>
        <w:autoSpaceDE w:val="false"/>
        <w:spacing w:lineRule="auto" w:line="276" w:before="0" w:after="200"/>
        <w:ind w:left="1440" w:right="1327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ędą zachodziły przyczyny do wypowiedzenia umowy przez Wydzierżawiającego ze skutkiem natychmiastowym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tne postanowienia związane z umową zostały określone w projekcie umowy – stanowiącej załącznik  do ogłoszenia o konkurs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rżawcy będzie ciążyć obowiązek utrzymywania porządku w dzierżawionym pomieszczeniu, a także obowiązek przestrzegania wewnętrznych przepisów określających zasady i warunki korzystania z nieruchomości, których część składową stanowi dzierżawione pomieszczenie. Stosowanie się do poleceń i wskazań Wydzierżawiającego dotyczących sposobu korzystania z dzierżawionego pomieszczenia w sposób zgodny z przepisami lub z przeznaczeniem dzierżawionego pomieszczenia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zierżawca nie będzie mógł oddać przedmiotu umowy dzierżawy osobie trzeciej </w:t>
        <w:br/>
        <w:t>w poddzierżawę lub do bezpłatnego używania, bez zgody Wydzierż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dzierżawionym pomieszczeniu nie będzie mogła być prowadzona jakakolwiek  inna działalność, niż określona w ogłoszeniu o konkurs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ferent do oferty musi załączyć wizualizację – projekt zagospodarowania pomieszczenia z krótkim opisem na czym będzie polegała prowadzona działalność oraz sposób zagospodarowania dzierżawionego pomieszc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o konkursu nie zostaną dopuszczeni oferenci mający jakiekolwiek zaległości </w:t>
        <w:br/>
        <w:t xml:space="preserve">w wymagalnych płatnościach wobec Miejskiego Ośrodka Sportu i Rekreacji </w:t>
        <w:br/>
        <w:t>w Kołobrzegu, Gminy Miasto Kołobrzeg, Urzędów Skarbowych, Zakładu Ubezpieczeń Społecznych oraz osoby wobec których zostało wydane postanowienie o ogłoszeniu upadłości. Oferty złożone przez oferentów niedopuszczonych do konkursu zostaną odrzuco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wyznaczoną do kontaktów z oferentami jest Katarzyna Dawid tel. 663 746 799, oraz Joanna Malinowska tel. 667 080 71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możliwość obejrzenia pomieszczenia będącego przedmiotem konkursu przed złożeniem oferty po wcześniejszym uzgodnieniu telefoniczny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czynszu za jeden miesiąc dzierżawy wynosi 1600,00 zł. netto (słownie: jeden tysiąc sześćset złotych 00/100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sz w:val="22"/>
          <w:szCs w:val="2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sz w:val="22"/>
          <w:szCs w:val="2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eastAsia="Andale Sans UI;Calibri" w:cs="Arial"/>
          <w:b/>
          <w:b/>
          <w:color w:val="111111"/>
          <w:kern w:val="2"/>
          <w:sz w:val="22"/>
          <w:szCs w:val="2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sz w:val="22"/>
          <w:szCs w:val="22"/>
          <w:lang w:val="zxx" w:eastAsia="zxx"/>
        </w:rPr>
        <w:t>Termin składania ofert :</w:t>
      </w:r>
    </w:p>
    <w:p>
      <w:pPr>
        <w:pStyle w:val="Normal"/>
        <w:overflowPunct w:val="false"/>
        <w:autoSpaceDE w:val="false"/>
        <w:spacing w:lineRule="auto" w:line="276" w:before="0" w:after="200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ompletne oferty należy składać w sekretariacie MOSiR przy ul. Łopuskiego 38 </w:t>
        <w:br/>
        <w:t xml:space="preserve">w Kołobrzegu, </w:t>
      </w:r>
      <w:r>
        <w:rPr>
          <w:rFonts w:cs="Arial" w:ascii="Arial" w:hAnsi="Arial"/>
          <w:b/>
          <w:sz w:val="22"/>
          <w:szCs w:val="22"/>
        </w:rPr>
        <w:t>do dnia 22 listopada 2018 r. do godz. 10.00</w:t>
      </w:r>
      <w:r>
        <w:rPr>
          <w:rFonts w:cs="Arial" w:ascii="Arial" w:hAnsi="Arial"/>
          <w:sz w:val="22"/>
          <w:szCs w:val="22"/>
        </w:rPr>
        <w:t xml:space="preserve"> w zamkniętych kopertach z dopiskiem otwarty:„ Konkurs na dzierżawę pomieszczenia o pow. 136 m</w:t>
      </w:r>
      <w:r>
        <w:rPr>
          <w:rFonts w:cs="Arial" w:ascii="Arial" w:hAnsi="Arial"/>
          <w:sz w:val="22"/>
          <w:szCs w:val="22"/>
          <w:vertAlign w:val="superscript"/>
        </w:rPr>
        <w:t>2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Sposób przygotowania ofert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zxx"/>
        </w:rPr>
        <w:t>Oferta winna być sporządzona w języku polskim, w formie pisemnej na maszynie do pisania, komputer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>lub inną techniką trwałą, pod rygorem</w:t>
      </w:r>
      <w:r>
        <w:rPr>
          <w:rFonts w:cs="Arial" w:ascii="Arial" w:hAnsi="Arial"/>
          <w:sz w:val="22"/>
          <w:szCs w:val="22"/>
        </w:rPr>
        <w:t xml:space="preserve"> odrzucenia oferty</w:t>
      </w:r>
      <w:r>
        <w:rPr>
          <w:rFonts w:cs="Arial" w:ascii="Arial" w:hAnsi="Arial"/>
          <w:sz w:val="22"/>
          <w:szCs w:val="22"/>
          <w:lang w:val="zxx"/>
        </w:rPr>
        <w:t>.</w:t>
      </w:r>
      <w:r>
        <w:rPr>
          <w:rFonts w:cs="Arial" w:ascii="Arial" w:hAnsi="Arial"/>
          <w:sz w:val="22"/>
          <w:szCs w:val="22"/>
        </w:rPr>
        <w:t xml:space="preserve"> Dokumenty załączone do oferty sporządzone w języku obcym winny zostać złożone wraz z tłumaczeniem na język polski wykonanym przez tłumacza przysięgłego. </w:t>
      </w:r>
      <w:r>
        <w:rPr>
          <w:rFonts w:cs="Arial" w:ascii="Arial" w:hAnsi="Arial"/>
          <w:sz w:val="22"/>
          <w:szCs w:val="22"/>
          <w:lang w:val="zxx"/>
        </w:rPr>
        <w:t>Oferty niekompletne</w:t>
      </w:r>
      <w:r>
        <w:rPr>
          <w:rFonts w:cs="Arial" w:ascii="Arial" w:hAnsi="Arial"/>
          <w:sz w:val="22"/>
          <w:szCs w:val="22"/>
        </w:rPr>
        <w:t>, niespełniające wymagań określonych w niniejszym ogłoszeniu</w:t>
      </w:r>
      <w:r>
        <w:rPr>
          <w:rFonts w:cs="Arial" w:ascii="Arial" w:hAnsi="Arial"/>
          <w:sz w:val="22"/>
          <w:szCs w:val="22"/>
          <w:lang w:val="zxx"/>
        </w:rPr>
        <w:t xml:space="preserve"> lub złożone po terminie będą odrzucone.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zxx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mię i nazwisko, adres (zamieszkania oraz do korespondencji jeżeli jest inny niż adres zamieszkania) oraz dane kontaktowe (telefon, e-mail) oferenta lub nazwę jego firmy, jeżeli prowadzi on działalność gospodarczą w chwili składania oferty, a jeżeli oferentem jest osoba prawna lub inny podmiot nie będący osobą fizyczną jego nazwę (firmę) adres siedziby oraz dane kontaktowe (telefon, e-mail) oferenta 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tę sporządzenia oferty oraz podpis oferenta lub innej osoby upoważnionej do podpisania oferty. Upoważnienie do podpisania oferty winno być dołączone do oferty, o ile nie wynika to z innych dokumentów załączonych do oferty (np. z odpisu </w:t>
        <w:br/>
        <w:t>z Krajowego Rejestru Sądowego lub informacji z CEiDG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świadczenie, że oferent zapoznał się z projektem umowy i przyjmuje warunki umowy bez zastrzeżeń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akceptowany (podpisany) projekt umowy, który stanowi załącznik do niniejszego ogłosz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ferowaną wysokość miesięcznego czynszu dzierżawnego (netto i brutto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ę wizualną i krótki opis zagospodarowania dzierżawionego pomieszczenia należy złożyć w wersji drukowan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ktualny odpis z właściwego rejestru lub centralnej ewidencji i informacji </w:t>
        <w:br/>
        <w:t>o działalności gospodarczej, wystawiony nie wcześniej niż 3 miesiące przed upływem terminu składania ofer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zaleganiu przez oferenta w zapłacie wymagalnych płatności wobec Urzędu Skarbowego, Zakładu Ubezpieczeń Społecznych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potwierdzający wpłatę wymaganego wadiu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świadczenie o niezaleganiu płatności wobec Gminy Miasto Kołobrzeg oraz Miejskiego Ośrodka Sportu i Rekreacji w Kołobrzegu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  <w:t>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zxx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</w:t>
      </w:r>
      <w:r>
        <w:rPr>
          <w:rFonts w:cs="Arial" w:ascii="Arial" w:hAnsi="Arial"/>
          <w:b/>
          <w:sz w:val="22"/>
          <w:szCs w:val="22"/>
        </w:rPr>
        <w:t xml:space="preserve">22 listopada 2018 r. o godz. 10.30 </w:t>
      </w:r>
      <w:r>
        <w:rPr>
          <w:rFonts w:cs="Arial" w:ascii="Arial" w:hAnsi="Arial"/>
          <w:sz w:val="22"/>
          <w:szCs w:val="22"/>
          <w:lang w:val="zxx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Otwarcie ofert jest jawne.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zxx"/>
        </w:rPr>
        <w:t xml:space="preserve"> otwarciu ofert podane zostaną nazwy oraz adresy podmiotów, które złożyły oferty, a także informacje dotyczące zaoferowan</w:t>
      </w:r>
      <w:r>
        <w:rPr>
          <w:rFonts w:cs="Arial" w:ascii="Arial" w:hAnsi="Arial"/>
          <w:sz w:val="22"/>
          <w:szCs w:val="22"/>
        </w:rPr>
        <w:t xml:space="preserve">ych stawek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Po wyłonieniu oferentów spełniających wymagania formalne</w:t>
      </w:r>
      <w:r>
        <w:rPr>
          <w:rFonts w:cs="Arial" w:ascii="Arial" w:hAnsi="Arial"/>
          <w:sz w:val="22"/>
          <w:szCs w:val="22"/>
        </w:rPr>
        <w:t xml:space="preserve">, w tym kryterium wyboru ofert w zakresie zaakceptowanej przez Komisje konkursową koncepcji (wizualizacji wraz z projektem i opisem) zagospodarowania pomieszczenia, Komisja na posiedzeniu niejawnym dokona wyboru oferty spośród ofert spełniających wymagania formalne, chyba, że będzie konieczne przeprowadzenie licytacji stawek czynszu dzierżawnego w sytuacji opisanej w pkt. 7. lit e)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dzierżawy zawarta zostanie z oferentem, który zaoferuje najwyższą miesięczną stawkę czynszu netto dzierżawionego pomieszczenia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wie lub więcej osób zaoferują taką samą najwyższą stawkę czynszu dzierżawnego, komisja wezwie wszystkich oferentów spełniających wymagania formalne do licytacji stawek czynszu. Wówczas umowa dzierżawy pomieszczenia zostanie zawarta z tym oferentem, który w drodze licytacji jako pierwszy zaoferuje najwyższą stawkę czynszu dzierżawnego, przy czym stawka ta będzie musiała być wyższa od najwyższych stawek czynszu dotychczas zaoferowanych w złożonych na piśmie ofertach, które spełniały wymagania formalne konkursu (ceny wywoławczej licytacji). W przypadku gdy żaden z oferentów nie zaoferuje wyższej stawki czynszu niż cena wywoławcza licytacji, Komisja konkursowa podejmie decyzję o ponownym rozpisaniu konkurs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 przypadku uchylenia się uczestnika konkursu, który zaoferował najwyższą stawk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iesięcznego czynszu dzierżawnego od zawarcia umowy dzierżawy, Organizator konkursu ogłasza nowe postępowanie konkursowe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8:00Z</dcterms:created>
  <dc:creator>Michał</dc:creator>
  <dc:description/>
  <cp:keywords/>
  <dc:language>en-US</dc:language>
  <cp:lastModifiedBy>Joanna Malinowska</cp:lastModifiedBy>
  <cp:lastPrinted>2018-11-05T10:27:00Z</cp:lastPrinted>
  <dcterms:modified xsi:type="dcterms:W3CDTF">2018-11-15T11:14:00Z</dcterms:modified>
  <cp:revision>3</cp:revision>
  <dc:subject/>
  <dc:title>Miejski Ośrodek Sportu i Rekreacji w Kołobrzegu</dc:title>
</cp:coreProperties>
</file>