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76"/>
        <w:jc w:val="right"/>
        <w:rPr/>
      </w:pPr>
      <w:r>
        <w:rPr>
          <w:bCs/>
        </w:rPr>
        <w:tab/>
        <w:tab/>
        <w:tab/>
        <w:tab/>
      </w:r>
      <w:r>
        <w:rPr>
          <w:bCs/>
          <w:sz w:val="18"/>
          <w:szCs w:val="18"/>
        </w:rPr>
        <w:t>Załącznik do Ogłoszenia Konkursowego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</w:t>
      </w:r>
    </w:p>
    <w:p>
      <w:pPr>
        <w:pStyle w:val="Heading"/>
        <w:spacing w:lineRule="auto" w:line="2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OWA  ……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zawarta w dniu ………….. pomiędzy: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miną Miasto Kołobrzeg  z siedzibą przy ul. Ratuszowej 13, 78-100 Kołobrzeg, NIP 6711698541, działającą przy pomocy Miejskiego Ośrodka Sportu i Rekreacji </w:t>
        <w:br/>
        <w:t xml:space="preserve">z siedzibą w Kołobrzegu, przy ul. Łopuskiego 38, reprezentowanego przez Dyrektora – Jacka Banasiaka na podstawie i w zakresie upoważnienia Prezydenta Miasta Kołobrzeg nr 40/17 z dnia 25 kwietnia 2017r ,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zwanym dalej Wydzierżawiającym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 xml:space="preserve">..    NIP  :  …………………., 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4"/>
          <w:szCs w:val="24"/>
        </w:rPr>
        <w:t>zwanym dalej Dzierżawcą , reprezentowanym przez………………………………….. 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dzierżawiający oświadcza, że posiada tytuł prawny do władania nieruchomością, której część jest przedmiotem dzierżawy i jest uprawniony do zawarcia niniejszej umowy. Dzierżawca oświadcza, że zapoznał się ze stanem technicznym przedmiotu dzierżawy i nie wnosi do niego żadnych zastrzeżeń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 Wydzierżawiający oddaje Dzierżawcy pomieszczenie o powierzchni 136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położone na pierwszym piętrze budynku Hali Widowiskowo-Sportowej Milenium przy ulicy Łopuskiego 38 w Kołobrzegu ( osobne wejście) w celu jego zagospodarowania </w:t>
        <w:br/>
        <w:t xml:space="preserve">i używania w sposób opisany w § 2 umowy. Przekazanie przedmiotu dzierżawy Dzierżawcy nastąpi po zawarciu umowy na podstawie podpisanego przez Dzierżawcę i Wydzierżawiającego protokołu zdawczo – odbiorczego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.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użytkować będzie przedmiot umowy z należytą starannością                  </w:t>
        <w:br/>
        <w:t xml:space="preserve">i wykorzysta go jedynie w celu ……………..   zgodnie z postanowieniami niniejszej umowy oraz warunkami dzierżawy określonymi w ogłoszeniu o otwartym konkursie ofert stanowiącym załącznik nr 1 do umowy oraz ofertą złożoną przez Dzierżawcę stanowiącą załącznik nr 2 do umowy, będącymi integralną częścią umowy.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§ 3.                                            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1. Dzierżawca z tytułu zawartej umowy będzie płacił Wydzierżawiającemu czynsz </w:t>
        <w:br/>
        <w:t xml:space="preserve">w wysokości określonej w ust.2 powiększonej o obowiązującą stawkę podatku VAT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zierżawca będzie płacił Wydzierżawiającemu czynsz miesięczny w wysokości …………. zł. netto (…………………..netto) . Czynsz jest płatny do dziesiątego dnia miesiąca następującego po miesiącu, za który czynsz jest należny. Wysokość czynszu  będzie podlegała corocznie podwyższeniu o średnioroczny wskaźnik wzrostu cen towarów i usług konsumpcyjnych za rok poprzedni ogłoszony w Komunikacie Prezesa Głównego Urzędu Statystycznego w sprawie średniorocznego wskaźnika wzrostu cen towarów i usług konsumpcyjnych. Czynsz będzie podlegał podwyższeniu począwszy od miesiąca następującego po dacie zamieszczenia Komunikatu Prezesa Głównego Urzędu Statystycznego i nie będzie wymagał zawarcia aneksu do umowy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nadto Dzierżawca będzie co miesiąc zwracał Wydzierżawiającemu, w terminie zapłaty czynszu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koszt zużytej energii elektrycznej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energii cieplnej, 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zużycia wody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Ilość zużytej energii elektrycznej, energii cieplnej oraz wody będzie ustalana </w:t>
        <w:br/>
        <w:t>w drodze odczytu wskazań podliczników zamontowanych  w przedmiocie dzierżawy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4. Dzierżawca będzie co miesiąc zwracał Wydzierżawiającemu, w terminie zapłaty czynszu, 1/12 równowartości podatku od nieruchomości w wysokości równej iloczynowi powierzchni dzierżawionego pomieszczenia wyrażonym w metrach kwadratowych i właściwej stawki podatku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onadto Dzierżawca będzie zwracał Wydzierżawiającemu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płatę w wysokości 40,00 zł. brutto za wywóz nieczystości – jest to zryczałtowany koszt wywozu nieczystości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zrostu cen w/w usługi Wydzierżawiający może w drodze oświadczenia, podwyższyć ryczałt, ale nie więcej niż jednorazowo o 20 %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Dzierżawca nie może bez zgody Wydzierżawiającego wykorzystywać przedmiotu dzierżawy w sposób odmienny niż określony w § 2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. Dzierżawca nie może bez zgody Wydzierżawiającego oddawać osobie trzeciej przedmiotu dzierżawy do bezpłatnego używania albo w poddzierżawę  lub  </w:t>
        <w:br/>
        <w:t>w podnaj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Dzierżawca zobowiązany jest utrzymać przedmiot dzierżawy w należytym porządku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4. Dzierżawca ma obowiązek dokonywać drobnych napraw dzierżawionego pomieszczenia w celu utrzymania go w stanie niepogorszonym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5. Dokonywanie wszelkich ulepszeń przedmiotu dzierżawy może nastąpić tylko </w:t>
        <w:br/>
        <w:t xml:space="preserve">w zakresie zagospodarowania przedmiotu dzierżawy i w sposób określony </w:t>
        <w:br/>
        <w:t>w złożonej przez Dzierżawcę ofercie a w pozostałych zakresie tylko za zgodą Wydzierżawiającego. Z tytułu wykonania ulepszeń przedmiotu dzierżawy zarówno zgodnie ze złożoną ofertą jak w sposób niezgodny ze złożoną ofertą Dzierżawca nie ma prawa żądać zwrotu kosztów dokonania ulepszeń. W przypadku dokonania ulepszeń w sposób niezgodny z ofertą albo bez zgody Wydzierżawiającego, na żądanie Wydzierżawiającego Dzierżawca może być zobowiązany do przywrócenia stanu poprzedniego jaki był na przedmiocie dzierżawy przed wykonaniem tych ulepsze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6. Wydzierżawiający będzie uprawniony do kontroli przedmiotu dzierżawy przez cały okres obowiązywania umowy dzierżawy w celu ustalenia czy Dzierżawca korzysta z przedmiotu dzierżawy i go zagospodarowuje w sposób zgodny </w:t>
        <w:br/>
        <w:t>z postanowieniami umowy. Dzierżawca udostępni Wydzierżawiającemu przedmiot dzierżawy w celu przeprowadzenia kontroli na każde żądanie Wydzierżawiającego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7. Dzierżawca ma prawo korzystania ze śmietnika Wydzierżawiającego w celu usuwania nieczystości stałych.</w:t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oświadcza, że wykupi polisę ubezpieczeniową od odpowiedzialności cywilnej z tytułu prowadzenia działalności gospodarczej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Dzierżawca oświadcza, że ponosi odpowiedzialność wobec Wydzierżawiającego za nienależyte udzielanie lub zaniechanie świadczenia usług, jeżeli Wydzierżawiający z tego powodu poniósł szkodę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rżawca zobowiązany jest do utrzymania ważnego ubezpieczenia i nie zmniejszania jego zakresu oraz sumy ubezpieczenia przez cały okres obowiązywania umowy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erżawca będzie dostarczał Wydzierżawiającemu kserokopię ww. polisy na kolejny rok do 31 grudnia roku poprzedniego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, gdy umowa ubezpieczenia od odpowiedzialności cywilnej uległaby rozwiązaniu w trakcie obowiązywania umowy, Dzierżawca zobowiązany jest dostarczyć Wydzierżawiającemu kopie nowej polisy ubezpieczenia na następny okres, najpóźniej w ostatnim dniu obowiązywania poprzedniej umowy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left="3540" w:firstLine="708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ażda ze stron ma prawo rozwiązania umowy z ważnej przyczyny za trzymiesięcznym wypowiedzeniem nie wcześniej jednak niż po upływie okresu 12 miesięcy od dnia zawarcia umowy.  Okres wypowiedzenia liczy się od ostatniego dnia miesiąca, w którym wypowiedzenie zostało prawidłowo złożone. Wypowiedzenie dla swej ważności wymaga zachowania formy pisemnej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dzierżawiający może wypowiedzieć umowę dzierżawy ze skutkiem natychmiastowym w przypadkach określonych w obowiązujących przepisach prawa w szczególności  gdy Dzierżawca używa przedmiot dzierżawy w tym zagospodarowuje go w sposób sprzeczny z postanowieniami umowy lub jego przeznaczeniem a także w przypadku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a/ dokonania przez Dzierżawcę ulepszeń bez zgody Wydzierżawiającego albo </w:t>
        <w:br/>
        <w:t>w sposób niezgodny ze złożoną ofertą,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/ dewastacji przedmiotu dzierżawy jego uszkodzenia, zniszczenia albo realnego narażenia na zniszczenie lub uszkodzenie przedmiotu dzierżawy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c/ nie udostępnienia Wydzierżawiającemu  przez Dzierżawcę przedmiotu dzierżawy w celu przeprowadzenia kontroli przedmiotu dzierżawy albo uniemożliwiania lub utrudniania jej przeprowadzenia przez Dzierżawcę;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c/ wyrządzenia szkody w mieniu Wydzierżawiającego lub osób trzecich znajdującego się na nieruchomości której częścią składową jest pomieszczenie będące przedmiotem dzierżawy w tym w innych częściach składowych tej nieruchomości lub w mieniu osób trzecich znajdujących się na nieruchomościach sąsiednich przylegających do tej nieruchomości. 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/ nie zawarcia przez Dzierżawcę umowy ubezpieczenia od odpowiedzialności cywilnej ( OC) za szkody wyrządzone przez Dzierżawcę w związku z prowadzoną przez Dzierżawcę działalnością gospodarczą na przedmiocie dzierżawy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§ 7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1. P</w:t>
      </w:r>
      <w:r>
        <w:rPr>
          <w:rFonts w:cs="Arial" w:ascii="Arial" w:hAnsi="Arial"/>
          <w:sz w:val="24"/>
          <w:szCs w:val="24"/>
        </w:rPr>
        <w:t>o upływie okresu obowiązywania lub wypowiedzenia umowy albo wypowiedzeniu umowy w trybie natychmiastowym Dzierżawca zobowiązany jest do zwrotu przedmiotu dzierżawy w stanie niepogorszonym. Zwrot przedmiotu dzierżawy nastąpi w chwili podpisania przez Dzierżawcę i Wydzierżawiającego protokołu zdawczo – odbiorczego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niewywiązania się z określonego wyżej obowiązku tj. nie dokonania zwrotu przedmiotu dzierżawy, Wydzierżawiający będzie naliczał Dzierżawcy </w:t>
        <w:br/>
        <w:t>a Dzierżawca będzie zobowiązany do zapłaty na rzecz Wydzierżawiającego odszkodowania za bezumowne korzystanie z przedmiotu najmu za każdy rozpoczęty miesiąc bezumownego korzystania z przedmiotu dzierżawy w wysokości trzykrotności czynszu określonego w § 3 ust. 2 powiększonego o koszty zużytych mediów i wywozu nieczystości o których mowa w § 3 ust.3, 4 i 5 za okres bezumownego korzystania z przedmiotu dzierżawy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§ 8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Umowa jest zawarta na okres od dnia 01 stycznia 2019 do dnia 31 grudnia 2023 rok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2. Okres obowiązywania umowy określony w ust.1 będzie mógł zostać przedłużony w drodze aneksu do umowy na kolejne 5 lat tj. do dnia 31 grudnia 2028r. na wniosek Dzierżawcy należycie uzasadniony i wniesiony do Wydzierżawiającego nie później niż na trzy miesiące przed upływem tego okresu, pod warunkiem że w dniu zawarcia aneksu do umowy Wydzierżawiający będzie spełniał łącznie następujące warunki 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ie będzie zalegał w płatności czynszu i opłat o których mowa § 3 umowy w jakiejkolwiek czę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sz w:val="24"/>
          <w:szCs w:val="24"/>
        </w:rPr>
        <w:t>nie będą zachodziły przyczyny do wypowiedzenia umowy przez Wydzierżawiającego ze skutkiem natychmiastow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9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miana postanowień umowy może nastąpić za zgodą obu stron wyrażoną na piśmie pod rygorem nieważności.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0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W sprawach nieuregulowanych umową będą miały zastosowa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§ 11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Wszelkie spory związane z wykonaniem niniejszej umowy będą rozstrzygane przez Sądy polskie właściwe miejscowo dla siedziby Wydzierżawiającego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2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owę sporządzono w dwóch jednobrzmiących egzemplarzach, po jednym            dla każdej ze stron 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WYDZIERŻAWIAJĄCY</w:t>
        <w:tab/>
        <w:tab/>
        <w:tab/>
        <w:tab/>
        <w:tab/>
        <w:t xml:space="preserve">      DZIERŻAWC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.......................................</w:t>
        <w:tab/>
        <w:tab/>
        <w:tab/>
        <w:tab/>
        <w:t xml:space="preserve">        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21" w:gutter="0" w:header="0" w:top="1440" w:footer="709" w:bottom="76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15:00Z</dcterms:created>
  <dc:creator>Michał Zientala</dc:creator>
  <dc:description/>
  <cp:keywords/>
  <dc:language>en-US</dc:language>
  <cp:lastModifiedBy>Joanna Malinowska</cp:lastModifiedBy>
  <cp:lastPrinted>2018-11-02T13:31:00Z</cp:lastPrinted>
  <dcterms:modified xsi:type="dcterms:W3CDTF">2018-11-15T11:15:00Z</dcterms:modified>
  <cp:revision>2</cp:revision>
  <dc:subject/>
  <dc:title>UMOWA DZIERŻAWY  CSiR   nr  89 / 2010 r</dc:title>
</cp:coreProperties>
</file>