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 w:before="0" w:after="0"/>
        <w:ind w:left="360" w:right="14" w:hanging="360"/>
        <w:jc w:val="right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Publicznych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w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MOSi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20.2018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Ułożenie kostki brukowej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keepLines/>
        <w:widowControl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Miejski Ośrodek Sportu i Rekreacji w Kołobrzeg zaprasza do złożenia oferty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wykonanie prac polegających na wykonaniu placu do składowania maszyn i urządzeń oraz naprawy polbruku w ciągach komunikacyjnych i na schodach.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zamówienia obejmuje m. in.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) wykonanie placu z polbruku – ok 70 m2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) naprawa schodów z polbruku przy Euroboisku – ok 19 m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c) uzupełnienie kostki przy słupie na wejściu na base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d) naprawa polbruku na podjeździe przy wejściu na basen – ok 9 m2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y dotyczące wykonywanych prac znajdują się w załączonym przedmiarze robó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Zamawiający dostarczy kostkę na ułożenie placu (ok. 70 m2).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pozostałe materiały potrzebne do zrealizowania zada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ugerujemy zapoznanie się z frontem robót celem przedłożenia należycie przygotowanej ofert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  <w:shd w:fill="FFFFFF" w:val="clear"/>
        </w:rPr>
        <w:t xml:space="preserve">do 20.12.2018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Ułożenie kostki brukowej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Ułożenie kostki brukowej</w:t>
      </w:r>
      <w:r>
        <w:rPr>
          <w:rFonts w:eastAsia="Arial" w:cs="Arial              Narrow;sans-serif" w:ascii="Arial              Narrow;sans-serif" w:hAnsi="Arial              Narrow;sans-serif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”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eprzekraczalny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7.11.201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 xml:space="preserve">.10:00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ecyduje termin wpływu oferty do sekretariatu na e-mail MOSiR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niejsz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ow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zumie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pis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łoż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dz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bowiązk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iejs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rod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r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kre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łobrzeg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orząd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dliw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głos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znaczon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ozpatrywa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ełniają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magań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pyt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ow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rzuc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en-US"/>
        </w:rPr>
        <w:t>94 355 14 03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  <w:lang w:val="en-US"/>
        </w:rPr>
        <w:t>m.rekas@mosir.kolobrzeg.p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 wzkonanie 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>:….....………………………….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np. 21-</w:t>
      </w:r>
      <w:r>
        <w:rPr>
          <w:rFonts w:cs="Arial" w:ascii="Arial" w:hAnsi="Arial"/>
          <w:sz w:val="20"/>
          <w:szCs w:val="20"/>
        </w:rPr>
        <w:t>dni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określonych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tanowisk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podp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osob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Arial              Narrow">
    <w:altName w:val="sans-serif"/>
    <w:charset w:val="ee"/>
    <w:family w:val="swiss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Arial"/>
      <w:b/>
      <w:bCs/>
      <w:color w:val="000000"/>
      <w:sz w:val="26"/>
      <w:szCs w:val="2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eastAsia="zxx"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  <w:lang w:eastAsia="en-U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eastAsia="zxx"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  <w:lang w:eastAsia="en-US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>
      <w:lang w:eastAsia="en-US"/>
    </w:rPr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  <w:lang w:eastAsia="en-US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eastAsia="Lucida Sans Unicod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/>
  <dc:description/>
  <dc:language>en-US</dc:language>
  <cp:lastModifiedBy/>
  <cp:lastPrinted>2018-11-13T11:15:00Z</cp:lastPrinted>
  <dcterms:modified xsi:type="dcterms:W3CDTF">2018-11-20T08:27:45Z</dcterms:modified>
  <cp:revision>137</cp:revision>
  <dc:subject/>
  <dc:title/>
</cp:coreProperties>
</file>