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 w:before="0" w:after="0"/>
        <w:ind w:left="360" w:right="14" w:hanging="360"/>
        <w:jc w:val="right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Publicznych</w:t>
      </w: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w</w:t>
      </w: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MOSiR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21.2018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on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o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Wymiana okien oraz rozbudowa biur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keepLines/>
        <w:widowControl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Miejski Ośrodek Sportu i Rekreacji w Kołobrzeg zaprasza do złożenia oferty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wykonanie prac polegających na wymianie okien aluminiowych w pokojach hotelowych w ilości 5 szt. oraz zabudowa biura (podwyższenie ścianek).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zamówienia obejmuje m. in.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) wymiana okna alu na wersję uchylną o wymiarach 1920x1557 mm – 2 szt.,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) wymiana okna alu na wersję uchylną o wymiarach 2012x1557 mm – 2 szt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)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ymiana okna alu na wersję uchylną o wymiarach 2027x1557 mm – 1 szt,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) podwyższenie ścianki w sekretariacie – zabudowa w trójkącie 3850x2100 (wg rysunku),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podwyższenie zabudowy biura z-cy dyrektora – zabudowa w trójkącie wg rysunku w trzech fragmentach: 2690x1670, 6970x1670 i 1050x3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 przypadku zabudowy biura i sekretariatu dopuszczamy również zabudowę z PCV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materiały potrzebne do zrealizowania zadani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Sugerujemy zapoznanie się z frontem robót celem przedłożenia należycie przygotowanej oferty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pacing w:val="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pacing w:val="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pacing w:val="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spacing w:val="0"/>
          <w:w w:val="10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Zadanie należy wykonać w następującym terminie: </w:t>
      </w:r>
    </w:p>
    <w:p>
      <w:pPr>
        <w:pStyle w:val="Normal"/>
        <w:rPr>
          <w:rFonts w:ascii="Arial" w:hAnsi="Arial" w:eastAsia="Arial" w:cs="Arial"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  <w:shd w:fill="FFFFFF" w:val="clear"/>
        </w:rPr>
        <w:t xml:space="preserve">do 30.12.2018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/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y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Wymiana okien oraz rozbudowa biur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p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Wymiana okien oraz rozbudowa biura</w:t>
      </w:r>
      <w:r>
        <w:rPr>
          <w:rFonts w:eastAsia="Arial" w:cs="Arial              Narrow;sans-serif" w:ascii="Arial              Narrow;sans-serif" w:hAnsi="Arial              Narrow;sans-serif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”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single"/>
          <w:shd w:fill="FFFFFF" w:val="clear"/>
        </w:rPr>
        <w:t>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ieprzekraczalnym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30.11.2018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 xml:space="preserve">.10:00.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Decyduje termin wpływu oferty do sekretariatu na e-mail MOSiR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firstLine="1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iniejsz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pyta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ow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pytanie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ozumieni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pisó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staw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aw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ówień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ubliczn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łoże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odz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bowiązk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warc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mow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z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iejs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środek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ort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kreacj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łobrzeg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 w:before="0" w:after="0"/>
        <w:ind w:left="720" w:right="0" w:hanging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porządz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adliw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głosz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znaczony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ozpatrywa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 w:before="0" w:after="0"/>
        <w:ind w:left="720" w:right="0" w:hanging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pełniając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magań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kreślonych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pytani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owy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ostan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drzuc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1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in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ejmować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nies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. 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lang w:val="en-US"/>
        </w:rPr>
        <w:t>94 355 14 03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sz w:val="20"/>
          <w:szCs w:val="20"/>
          <w:lang w:val="en-US"/>
        </w:rPr>
        <w:t>m.rekas@mosir.kolobrzeg.pl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iCs w:val="false"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</w:t>
      </w:r>
      <w:r>
        <w:rPr>
          <w:rFonts w:eastAsia="Arial" w:cs="Arial" w:ascii="Arial" w:hAnsi="Arial"/>
          <w:sz w:val="20"/>
          <w:szCs w:val="20"/>
        </w:rPr>
        <w:t xml:space="preserve">  wzkonanie 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oneg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ie</w:t>
      </w:r>
      <w:r>
        <w:rPr>
          <w:rFonts w:eastAsia="Arial" w:cs="Arial" w:ascii="Arial" w:hAnsi="Arial"/>
          <w:sz w:val="20"/>
          <w:szCs w:val="20"/>
        </w:rPr>
        <w:t>:….....………………………….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by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np. 21-</w:t>
      </w:r>
      <w:r>
        <w:rPr>
          <w:rFonts w:cs="Arial" w:ascii="Arial" w:hAnsi="Arial"/>
          <w:sz w:val="20"/>
          <w:szCs w:val="20"/>
        </w:rPr>
        <w:t>dni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określonych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tanowisk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podp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osob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465" w:top="1741" w:footer="44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  <w:font w:name="Arial">
    <w:charset w:val="01"/>
    <w:family w:val="swiss"/>
    <w:pitch w:val="variable"/>
  </w:font>
  <w:font w:name="Arial              Narrow">
    <w:altName w:val="sans-serif"/>
    <w:charset w:val="ee"/>
    <w:family w:val="swiss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haron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Arial"/>
      <w:b/>
      <w:bCs/>
      <w:color w:val="000000"/>
      <w:sz w:val="26"/>
      <w:szCs w:val="2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  <w:lang w:eastAsia="en-US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  <w:lang w:eastAsia="en-US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  <w:lang w:eastAsia="en-US"/>
    </w:rPr>
  </w:style>
  <w:style w:type="character" w:styleId="WW8Num8z0">
    <w:name w:val="WW8Num8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eastAsia="zxx"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  <w:lang w:eastAsia="en-US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eastAsia="zxx"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  <w:lang w:eastAsia="en-US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>
      <w:lang w:eastAsia="en-US"/>
    </w:rPr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  <w:lang w:eastAsia="en-US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eastAsia="Lucida Sans Unicod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2:00Z</dcterms:created>
  <dc:creator/>
  <dc:description/>
  <dc:language>en-US</dc:language>
  <cp:lastModifiedBy/>
  <cp:lastPrinted>2018-11-13T11:15:00Z</cp:lastPrinted>
  <dcterms:modified xsi:type="dcterms:W3CDTF">2018-11-26T11:43:22Z</dcterms:modified>
  <cp:revision>142</cp:revision>
  <dc:subject/>
  <dc:title/>
</cp:coreProperties>
</file>