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łącznik nr 3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Y KONKURS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konkurs ofert: dzierżawa pomieszczeń w Miejskim Ośrodku Sportu i Rekreacji </w:t>
        <w:br/>
        <w:t>w Kołobrzegu, w budynku Hali Milenium z przeznaczeniem na prowadzenie siłow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i adres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korespondencyjn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…………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x: …………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…………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ON: …………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P: …………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oba do kontaktu (imię, nazwisko, telefon, e-mail): ……………………………………………………………….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nawiązaniu do ogłoszenia o konkursie ofert z dnia </w:t>
      </w:r>
      <w:r>
        <w:rPr>
          <w:rFonts w:cs="Arial" w:ascii="Arial" w:hAnsi="Arial"/>
          <w:b/>
          <w:bCs/>
        </w:rPr>
        <w:t xml:space="preserve">………………… 2019 roku </w:t>
      </w:r>
      <w:r>
        <w:rPr>
          <w:rFonts w:cs="Arial" w:ascii="Arial" w:hAnsi="Arial"/>
        </w:rPr>
        <w:t xml:space="preserve">na dzierżawę pomieszczeń w budynku Hali Milenium mieszczącym się w Kołobrzegu przy ul. Łopuskiego 38, o łącznej powierzchni użytkowej 486 m 2, z przeznaczeniem na prowadzenie siłowni: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, że jako Oferent spełniam(-y)  warunki udziału w niniejszym postępowaniu, w tym: 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(-y) uprawnienia do wykonywania określonej działalności gospodarczej, objętej zakresem konkursu,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(-y) minimum 3-letnie doświadczenie w prowadzeniu działalności związanej ze sportem i rekreacją, co potwierdzam(-y)  załączonymi dokumentami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rudniam(-y) pracowników do realizacji działalności zgodnie z obowiązującymi przepisami (kwalifikacje),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(zobowiązujemy się) do zapewnienia funkcjonowania siłowni co najmniej w następujących dniach i godzinach: poniedziałek-piątek w godzinach 7.00-22.00 oraz sobota i niedziela w godzinach 9.00-18.00.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-y), że zapoznałem się z regulaminem konkursu oraz projektem umowy i przyjmuję je bez zastrzeżeń.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, że na dzień złożenia oferty Oferent nie zalega z płatnościami wobec Gminy Miasto Kołobrzeg oraz Miejskiego Ośrodka Sportu i Rekreacji w Kołobrzegu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-y), że Oferent własnym staraniem i na własny koszt wykona prace związane z adaptacją i modernizacją pomieszczeń.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, że Oferent zapoznał się ze stanem technicznym pomieszczeń przeznaczonych na dzierżawę oraz warunkami konkursu, a przystępując do konkursu ofert wyraża zgodę na wszystkie skutki z tym związane, i nie wnosi żadnych zastrzeżeń względem stanu pomieszczenia oraz warunków konkursu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proponuje stawkę czynszu: ………………………….………………… zł netto</w:t>
        <w:br/>
        <w:t>(słownie:……………………..………………………… netto)/ za 1 m2 powierzchni.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wka oferowana nie obejmuje kosztów mediów, podatku od nieruchomości, utylizacji odpadów, remontów bieżących, napraw, konserwacji, ochrony obiektu itp. – warunki ponoszenia tych opłat i sposób ich kalkulacji będą zawarte w umowie dzierżawy.</w:t>
      </w:r>
    </w:p>
    <w:p>
      <w:pPr>
        <w:pStyle w:val="Akapitzlist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proponuje bonifikatę dla gości Organizatora konkursu korzystających z bazy noclegowej, tj. uczestników obozów oraz gości indywidualnych (przybliżona roczna ilość wejść około 2500):  ………………% za każdego uczestnika. 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iejscowość, data) (podpis i pieczątka imienna osoby/osób do reprezentowania Oferenta)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43:00Z</dcterms:created>
  <dc:creator>Stefan Mazurkiewicz</dc:creator>
  <dc:description/>
  <dc:language>en-US</dc:language>
  <cp:lastModifiedBy>Marta Ostapiec</cp:lastModifiedBy>
  <cp:lastPrinted>2019-01-14T13:47:00Z</cp:lastPrinted>
  <dcterms:modified xsi:type="dcterms:W3CDTF">2019-01-14T13:43:00Z</dcterms:modified>
  <cp:revision>2</cp:revision>
  <dc:subject/>
  <dc:title/>
</cp:coreProperties>
</file>