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7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Wykaz usług ochrony budynków użyteczności publicznej wykonanych/wykonywanych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(w przypadku świadczeń okresowych lub ciągłych)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                                      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51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51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4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487"/>
                              <w:gridCol w:w="2259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76.55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4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487"/>
                        <w:gridCol w:w="2259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celu potwierdzenia, że usługi wskazane w tabelach były wykonane należycie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  <w:t>W przypadku świadczeń okresowych lub ciągłych nadal wykonywanych referencje bądź inne dokumenty potwierdzające ich należyte wykonywanie powinny być wydane nie wcześniej niż 3 miesiące przed upływem terminu składania ofert</w:t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eastAsia="Arial" w:cs="Arial" w:ascii="Arial" w:hAnsi="Arial"/>
          <w:i/>
          <w:sz w:val="22"/>
          <w:szCs w:val="22"/>
          <w:lang w:eastAsia="zh-CN"/>
        </w:rPr>
        <w:t>(upoważniony przedstawiciel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1:32:00Z</dcterms:created>
  <dc:creator>Pirat</dc:creator>
  <dc:description/>
  <dc:language>en-US</dc:language>
  <cp:lastModifiedBy>Robert Kołodziejczyk</cp:lastModifiedBy>
  <cp:lastPrinted>2019-01-10T12:26:00Z</cp:lastPrinted>
  <dcterms:modified xsi:type="dcterms:W3CDTF">2019-01-17T11:32:00Z</dcterms:modified>
  <cp:revision>2</cp:revision>
  <dc:subject/>
  <dc:title/>
</cp:coreProperties>
</file>