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ejski Ośrodek Sportu i Rekreacji w Kołobrzeg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ogłasza przetarg w formie konkursu ofert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dzierżawę w zakresie użytkowania zachodniej części głowicy kołobrzeskiego mola spacerowego  (bez nabycia posiadania przez użytkownika)  w terminie od 15 września 2017 r do 15 czerwca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ramach ogłoszonego przetargu </w:t>
      </w:r>
      <w:r>
        <w:rPr>
          <w:rFonts w:cs="Arial" w:ascii="Arial" w:hAnsi="Arial"/>
          <w:bCs/>
        </w:rPr>
        <w:t>oferty mogą składać osoby lub podmioty prowadzące działalność gospodarczą w zakresie organizowania i odbywania turystycznych rejsów morskich łodziami i jachtami motorowymi przystosowanymi do przewożenia osób, posiadający uprawnienia i licencje w tym dokumenty bezpieczeństwa oraz dokumenty kwalifikacyjne lub dokumenty w zakresie przeszkolenia załogi wymagane przepisami obowiązującego prawa na prowadzenie tego typu działalności, którzy zaoferują  wynagrodzenie ( czynsz dzierżawny) za  okres użytkowania od 15 września 2017 r do 15 czerwca 2018 r w wysokości nie mniejszej niż 3 800,00 zł wraz z podatkiem VA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wyznaczoną do kontaktów z oferentami jest Pan </w:t>
      </w:r>
      <w:r>
        <w:rPr>
          <w:rFonts w:cs="Arial" w:ascii="Arial" w:hAnsi="Arial"/>
          <w:b/>
        </w:rPr>
        <w:t xml:space="preserve">Artur Gliszczyński                        </w:t>
      </w:r>
      <w:r>
        <w:rPr>
          <w:rFonts w:cs="Arial" w:ascii="Arial" w:hAnsi="Arial"/>
        </w:rPr>
        <w:t xml:space="preserve"> (tel. kom. 606 307 762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Kompletne oferty z proponowaną wysokością wynagrodzenia za okres od 15 września 2017 r do 15 czerwca 2018 r obowiązywania umowy wraz z wszelkimi wymaganymi obowiązującymi przepisami prawa dokumentami a w szczególności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- potwierdzonymi za zgodność z oryginałem kopiami aktualnych dokumentów rejestracyjnych lub dokumentów bezpieczeństwa łodzi i jachtów wykorzystywanych do przewożenia osób w ramach organizowanych turystycznych rejsów morskich a na żądanie MOSiR także ich oryginałami do wglądu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twierdzonymi za zgodność z oryginałem kopiami aktualnych dokumentów kwalifikacyjnych lub przeszkolenia załóg łodzi i jachtów wykorzystywanych do przewożenia osób w ramach organizowanych turystycznych rejsów morskich a na żądanie MOSiR także ich oryginałów do wglądu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należy składać w sekretariacie MOSiR ul. Łopuskiego 38, 78-100 Kołobrzeg, do dnia </w:t>
      </w:r>
      <w:r>
        <w:rPr>
          <w:rFonts w:cs="Arial" w:ascii="Arial" w:hAnsi="Arial"/>
          <w:b/>
        </w:rPr>
        <w:t>12 września 2017r. do godz. 15:00</w:t>
      </w:r>
      <w:r>
        <w:rPr>
          <w:rFonts w:cs="Arial" w:ascii="Arial" w:hAnsi="Arial"/>
        </w:rPr>
        <w:t>, w zamkniętych kopertach z dopiskiem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etarg na użytkowanie zachodniej części głowicy mola - </w:t>
      </w:r>
      <w:r>
        <w:rPr>
          <w:rFonts w:cs="Arial" w:ascii="Arial" w:hAnsi="Arial"/>
          <w:b/>
          <w:i/>
        </w:rPr>
        <w:t>zachodnia część głowic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twarcie ofert nastąpi dnia</w:t>
      </w:r>
      <w:r>
        <w:rPr>
          <w:rFonts w:cs="Arial" w:ascii="Arial" w:hAnsi="Arial"/>
          <w:b/>
        </w:rPr>
        <w:t xml:space="preserve"> 13 września  2017r. o godz. 9:30 </w:t>
      </w:r>
      <w:r>
        <w:rPr>
          <w:rFonts w:cs="Arial" w:ascii="Arial" w:hAnsi="Arial"/>
        </w:rPr>
        <w:t>(zachodnia część głowicy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SiR zastrzega sobie prawo odwołania lub zamknięcia konkursu bez wybrania którejkolwiek oferty bez podania przyczyn oraz prawo do odrzucenia oferty bez podania przyczyn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3:00Z</dcterms:created>
  <dc:creator>Michał</dc:creator>
  <dc:description/>
  <dc:language>en-US</dc:language>
  <cp:lastModifiedBy>Joanna Malinowska</cp:lastModifiedBy>
  <cp:lastPrinted>2010-02-19T07:57:00Z</cp:lastPrinted>
  <dcterms:modified xsi:type="dcterms:W3CDTF">2017-09-05T07:33:00Z</dcterms:modified>
  <cp:revision>2</cp:revision>
  <dc:subject/>
  <dc:title>Miejski Ośrodek Sportu i Rekreacji w Kołobrzegu</dc:title>
</cp:coreProperties>
</file>