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ałącznik nr 6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432" w:hanging="432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  <w:t>Wykaz usług gastronomicznych wykonanych/wykonywanych przez wykonawcę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 w okresie ostatnich trzech lat przed upływem terminu składania ofert</w:t>
      </w:r>
    </w:p>
    <w:p>
      <w:pPr>
        <w:pStyle w:val="Normal"/>
        <w:suppressAutoHyphens w:val="true"/>
        <w:spacing w:before="60" w:after="0"/>
        <w:ind w:left="357" w:hanging="0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bCs/>
          <w:i/>
          <w:i/>
          <w:color w:val="000000"/>
          <w:sz w:val="18"/>
          <w:szCs w:val="18"/>
          <w:lang w:eastAsia="zh-CN"/>
        </w:rPr>
      </w:pPr>
      <w:r>
        <w:rPr>
          <w:rFonts w:cs="Arial" w:ascii="Arial" w:hAnsi="Arial"/>
          <w:bCs/>
          <w:i/>
          <w:color w:val="000000"/>
          <w:sz w:val="18"/>
          <w:szCs w:val="18"/>
          <w:lang w:eastAsia="zh-C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251460</wp:posOffset>
                </wp:positionV>
                <wp:extent cx="5622925" cy="3964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396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5"/>
                              <w:gridCol w:w="2565"/>
                              <w:gridCol w:w="1620"/>
                              <w:gridCol w:w="1487"/>
                              <w:gridCol w:w="2259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dbiorca/miejsce wykonania (nazwa i adres zamawiającego)***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Wartość usług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(brutto)**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rzedmiot  zamówienia (opis i zakres usług)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ata rozpoczęcia/ zakończenia (dd/mm/rrrr/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...)*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*Tabelę należy dostosować do liczby wykonanych usłu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** Wartość podana tylko w przypadku świadczenia usług dla podmiotów zbiorowych. W przypadku prowadzenia obiektu żywienia całorocznego dla klientów indywidualnych nie wypełniamy tej rubry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*** Nazwa odbiorcy dotyczy tylko żywienia podmiotów zbiorowych. W przypadku gdy wykonawca świadczy usługi klientom indywidualnym należy opisać lokal, w którym świadczone były /są usługi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5pt;height:312.2pt;mso-wrap-distance-left:7.05pt;mso-wrap-distance-right:7.05pt;mso-wrap-distance-top:0pt;mso-wrap-distance-bottom:0pt;margin-top:19.8pt;mso-position-vertical-relative:text;margin-left:6.7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5"/>
                        <w:gridCol w:w="2565"/>
                        <w:gridCol w:w="1620"/>
                        <w:gridCol w:w="1487"/>
                        <w:gridCol w:w="2259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iorca/miejsce wykonania (nazwa i adres zamawiającego)***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artość usłu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brutto)**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zedmiot  zamówienia (opis i zakres usług)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a rozpoczęcia/ zakończenia (dd/mm/rrrr/)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...)*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*Tabelę należy dostosować do liczby wykonanych usłu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** Wartość podana tylko w przypadku świadczenia usług dla podmiotów zbiorowych. W przypadku prowadzenia obiektu żywienia całorocznego dla klientów indywidualnych nie wypełniamy tej rubryk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*** Nazwa odbiorcy dotyczy tylko żywienia podmiotów zbiorowych. W przypadku gdy wykonawca świadczy usługi klientom indywidualnym należy opisać lokal, w którym świadczone były /są usług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Arial" w:hAnsi="Arial" w:eastAsia="Arial" w:cs="Arial"/>
          <w:bCs/>
          <w:i/>
          <w:i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bCs/>
          <w:i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0"/>
          <w:szCs w:val="20"/>
          <w:lang w:eastAsia="zh-CN"/>
        </w:rPr>
        <w:t>W celu potwierdzenia, warunku w zakresie zdolności technicznej lub zawodowej załączamy do oferty następujące dowody: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1............... - dowód do usługi z tabeli poz. ...... - załącznik nr .......do oferty 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2............... - dowód do usługi z tabeli poz. ...... - załącznik nr .......do oferty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(...)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W przypadku gdy zamawiający jest podmiotem, na rzecz którego usługi wskazane w wykazie, zostały wcześniej wykonane, Wykonawca nie ma obowiązku przedkładania dowodów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eastAsia="Arial" w:cs="Arial"/>
          <w:i/>
          <w:i/>
          <w:vertAlign w:val="superscript"/>
          <w:lang w:eastAsia="zh-CN"/>
        </w:rPr>
      </w:pPr>
      <w:r>
        <w:rPr>
          <w:rFonts w:cs="Arial" w:ascii="Arial" w:hAnsi="Arial"/>
          <w:i/>
          <w:lang w:eastAsia="zh-CN"/>
        </w:rPr>
        <w:t>.......................................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i/>
          <w:i/>
          <w:vertAlign w:val="superscript"/>
          <w:lang w:eastAsia="zh-CN"/>
        </w:rPr>
      </w:pPr>
      <w:r>
        <w:rPr>
          <w:rFonts w:eastAsia="Arial" w:cs="Arial" w:ascii="Arial" w:hAnsi="Arial"/>
          <w:i/>
          <w:vertAlign w:val="superscript"/>
          <w:lang w:eastAsia="zh-CN"/>
        </w:rPr>
        <w:t xml:space="preserve">  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i/>
          <w:vertAlign w:val="superscript"/>
          <w:lang w:eastAsia="zh-CN"/>
        </w:rPr>
        <w:t xml:space="preserve">        </w:t>
      </w:r>
      <w:r>
        <w:rPr>
          <w:rFonts w:cs="Arial" w:ascii="Arial" w:hAnsi="Arial"/>
          <w:i/>
          <w:vertAlign w:val="superscript"/>
          <w:lang w:eastAsia="zh-CN"/>
        </w:rPr>
        <w:t xml:space="preserve">(miejscowość, data)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eastAsia="Arial" w:cs="Arial"/>
          <w:i/>
          <w:i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vertAlign w:val="subscript"/>
          <w:lang w:eastAsia="zh-CN"/>
        </w:rPr>
        <w:t>………………………………</w:t>
      </w:r>
      <w:r>
        <w:rPr>
          <w:rFonts w:cs="Arial" w:ascii="Arial" w:hAnsi="Arial"/>
          <w:sz w:val="22"/>
          <w:szCs w:val="22"/>
          <w:vertAlign w:val="subscript"/>
          <w:lang w:eastAsia="zh-CN"/>
        </w:rPr>
        <w:t>......…………………………...</w:t>
      </w:r>
    </w:p>
    <w:p>
      <w:pPr>
        <w:pStyle w:val="Normal"/>
        <w:suppressAutoHyphens w:val="true"/>
        <w:ind w:left="6660" w:hanging="6660"/>
        <w:jc w:val="right"/>
        <w:rPr>
          <w:rFonts w:ascii="Arial" w:hAnsi="Arial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i/>
          <w:sz w:val="22"/>
          <w:szCs w:val="22"/>
          <w:lang w:eastAsia="zh-CN"/>
        </w:rPr>
        <w:t xml:space="preserve">  </w:t>
      </w:r>
      <w:r>
        <w:rPr>
          <w:rFonts w:eastAsia="Arial" w:cs="Arial" w:ascii="Arial" w:hAnsi="Arial"/>
          <w:i/>
          <w:sz w:val="22"/>
          <w:szCs w:val="22"/>
          <w:lang w:eastAsia="zh-CN"/>
        </w:rPr>
        <w:t>(upoważniony przedstawiciel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14:00Z</dcterms:created>
  <dc:creator>Pirat</dc:creator>
  <dc:description/>
  <cp:keywords/>
  <dc:language>en-US</dc:language>
  <cp:lastModifiedBy>Katarzyna Dawid</cp:lastModifiedBy>
  <cp:lastPrinted>2019-02-22T14:17:00Z</cp:lastPrinted>
  <dcterms:modified xsi:type="dcterms:W3CDTF">2019-03-15T14:50:00Z</dcterms:modified>
  <cp:revision>5</cp:revision>
  <dc:subject/>
  <dc:title/>
</cp:coreProperties>
</file>